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" w:right="0" w:hanging="0"/>
        <w:jc w:val="left"/>
        <w:rPr>
          <w:rFonts w:ascii="Tahoma" w:hAnsi="Tahoma" w:cs="Simplified Arabic"/>
          <w:b/>
          <w:b/>
          <w:bCs/>
          <w:color w:val="008000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لفطي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36"/>
          <w:sz w:val="36"/>
          <w:szCs w:val="36"/>
          <w:rtl w:val="true"/>
        </w:rPr>
        <w:t>صهيون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6"/>
          <w:sz w:val="36"/>
          <w:szCs w:val="36"/>
          <w:rtl w:val="true"/>
        </w:rPr>
        <w:t>للدكتور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6"/>
          <w:sz w:val="36"/>
          <w:szCs w:val="36"/>
          <w:rtl w:val="true"/>
        </w:rPr>
        <w:t>نجيب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6"/>
          <w:sz w:val="36"/>
          <w:szCs w:val="36"/>
          <w:rtl w:val="true"/>
        </w:rPr>
        <w:t>الكيلاني</w:t>
      </w:r>
      <w:r>
        <w:rPr>
          <w:rFonts w:cs="Simplified Arabic" w:ascii="Tahoma" w:hAnsi="Tahoma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ind w:left="124" w:right="0" w:hanging="0"/>
        <w:jc w:val="left"/>
        <w:rPr>
          <w:rFonts w:ascii="Tahoma" w:hAnsi="Tahoma" w:cs="Simplified Arabic"/>
          <w:b/>
          <w:b/>
          <w:bCs/>
          <w:color w:val="FF00FF"/>
          <w:sz w:val="36"/>
          <w:szCs w:val="36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</w:r>
    </w:p>
    <w:p>
      <w:pPr>
        <w:pStyle w:val="Normal"/>
        <w:ind w:left="124" w:right="0" w:hanging="0"/>
        <w:jc w:val="left"/>
        <w:rPr>
          <w:rFonts w:ascii="Tahoma" w:hAnsi="Tahoma" w:cs="Simplified Arabic"/>
          <w:b/>
          <w:b/>
          <w:bCs/>
          <w:color w:val="FF00FF"/>
          <w:sz w:val="36"/>
          <w:szCs w:val="36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</w:p>
    <w:p>
      <w:pPr>
        <w:pStyle w:val="Normal"/>
        <w:ind w:left="124" w:right="0" w:hanging="0"/>
        <w:jc w:val="left"/>
        <w:rPr>
          <w:rFonts w:ascii="Tahoma" w:hAnsi="Tahoma" w:cs="Simplified Arabic"/>
          <w:b/>
          <w:b/>
          <w:bCs/>
          <w:color w:val="4F4F00"/>
          <w:sz w:val="26"/>
          <w:szCs w:val="26"/>
        </w:rPr>
      </w:pP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ائ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</w:rPr>
        <w:t>1840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حتل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و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قيا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د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ش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قائ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حنك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اه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خض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حك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صري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والي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ِبَ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نتص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قظ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هي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ميز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ر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ار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قع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ينا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نسائ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أطفالهم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يوت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تلاص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زدوج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بد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ارتفاع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كا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دخل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حنياً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تس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أكث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حد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كأ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هالي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غامض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با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ود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م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لتوٍ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لأفعى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فض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ح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نتث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غن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طيور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أرانب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شائش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شجار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ثم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لت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عنب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نوت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بي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بز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أكولات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آخ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لألأ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ري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جواهر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ثالث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كتظ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أنوا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قمش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نسوج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زاه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قر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ان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بي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خشاب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ر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ني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إفرنج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رد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تأد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شعائ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ين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ام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جوا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كني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ب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لاق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رد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زبائ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سليم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ر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لسان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ل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كت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لّ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وربي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ص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عر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خصلات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نمي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والف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سليم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شهو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عمل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ص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م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ر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أديته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كثير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را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غل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كا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ح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قيبته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ذه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إجر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ص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رضى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سليم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هم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درج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او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فاض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را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ؤك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ص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صاب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فق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هزال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سه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د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ح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ظ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م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يضاً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فص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حق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هدف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اً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سليم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م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جه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كا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عبي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ش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عتم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اخله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دمش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ي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س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ثر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فاحش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تجا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اسع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صي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ائع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عرف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جميع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وح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عظم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غن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نفوذ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واف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زجاج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تائ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رير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جذ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نظار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طلاؤ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اص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بيا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وح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إعجا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متع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سو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لات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جوهه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وافذ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رج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بوا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متع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جم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ائق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أصواته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خو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اعم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ثي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ي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راهقين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حر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م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عن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رو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جال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يم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حاخ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سلانيكلي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نه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بدو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اهب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كنيس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ائد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حوطه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وقا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هدو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غموض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زومي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ي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بد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سل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ضحك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حيان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ش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ب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وام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ساك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ي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مض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وزع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نظرات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مين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شمالاً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حاصر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سو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ائر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عيون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هم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جائع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طلق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غز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اذج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في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غل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حيان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نادر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ولو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رتفع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خج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وش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جوه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في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يو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الشائ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د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ي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كترث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آدا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رع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ديه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نص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آذانه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إطر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ثن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جمالهن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عدي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قاصيص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الحكاي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روي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راهق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هن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بالغ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فاصيله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قو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ظن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لمال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رغبت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طريق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ج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ب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عب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جيوب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حرك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رتطا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قروش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بعضه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رني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قط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ذهب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صد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ساحر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ظاه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ؤذ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شاع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غضو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ها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تجاهلون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ماماً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مل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مي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حل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جاري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شتر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غراضه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جا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دل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ضاعت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:</w:t>
        <w:br/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فضلو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شباب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.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طو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اخر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..).</w:t>
        <w:br/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ثيا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حريري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.).</w:t>
        <w:br/>
        <w:t>(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فضلوا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جوهرات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خوات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ذهبي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فضي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.).</w:t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صل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هدايا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تقاب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شب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صدف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يهودي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شتر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ضائع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ترمق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نظ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عابر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تغذ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نظر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خيال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آلاف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منيات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شع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كيان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رغبات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جامحة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مض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راء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مسلوب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إراد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راها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تخت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أبواب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بق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رائح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غادي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حلم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لق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عامر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لوان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لذات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يظل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هائماً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حلامه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يحط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ساء،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وتنبعث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أضواء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مصابيح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الهزيلة</w:t>
      </w:r>
      <w:r>
        <w:rPr>
          <w:rFonts w:cs="Simplified Arabic" w:ascii="Tahoma" w:hAnsi="Tahoma"/>
          <w:b/>
          <w:bCs/>
          <w:color w:val="003300"/>
          <w:sz w:val="32"/>
          <w:szCs w:val="32"/>
          <w:rtl w:val="true"/>
        </w:rPr>
        <w:t>.</w:t>
        <w:br/>
      </w:r>
    </w:p>
    <w:p>
      <w:pPr>
        <w:pStyle w:val="Normal"/>
        <w:ind w:left="12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2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مو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دين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يط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ج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م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ش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ي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شا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ي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في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س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ق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ح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ق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اث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شّ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قد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جلّ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جل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مق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غ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تز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ط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ائ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ذ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ع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ع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صائ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ا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ل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ناقش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ن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شف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د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ك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باد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ِلَ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طرائ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د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ا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غص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ز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ض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اه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ط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لغ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ي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و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ديث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في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از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ر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نجليز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يطال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شر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م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قرباز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فيز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ائ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ي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تس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ح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اه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ش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ك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موع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ناثر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ث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ا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رّاج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س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ح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ا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بات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ه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مد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ا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قرا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ف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ل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عظ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ائ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موق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كفا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ين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اج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يدل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ستش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مش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ع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ه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يل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دارس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زوج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وج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هد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ح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و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ف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احك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ت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ف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رو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جس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فؤ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ص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ج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أل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ر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تقي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ت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طو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صد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تا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صو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و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بيع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راد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ز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زهو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فرغ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ش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ه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طر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أ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جائ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لو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دم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ئ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ت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ش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تلف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مع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ا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شع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عاد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ُجدَ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تمت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تخ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افق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ر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جز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نح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رب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نح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ت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ج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تا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ين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لل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حر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عا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تع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ليا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ردين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ط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طي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ع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أوز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ات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تس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مائ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أ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شر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له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عب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ّ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ئ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مي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خ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اهو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ف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تعل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بث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نب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ش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و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وج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يا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ع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س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جت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س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وع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ف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خ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مو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قاي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دي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افظ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هت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شعائ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ظه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حتر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قد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غ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م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باغ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ل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اه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قاي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و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ي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ش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ز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ضائ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م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ز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ش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ظه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قدا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ز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ود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بي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غ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عا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قاي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ب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ي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ك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يد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د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ي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س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م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ه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س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سي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ي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ر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شمئ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ي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ا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س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ق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ر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نق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مس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أ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ز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د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بض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ذ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ت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و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ن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ت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اقص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اذ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اديث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ج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ف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را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حب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بّ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ف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أد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راقص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إط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خصي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ف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فر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اص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ن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اف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وج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ا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ت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راه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أسلو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فق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ي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ر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ل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تز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آد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ع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عل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فت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خ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زوج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ب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و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ل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مي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شت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ر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ج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يق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ف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نج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ضي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ضط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ض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ير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ق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ت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ان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فريا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تم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ش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تر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ز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ين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امعت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حبي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رجة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مح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ف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حتجا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عط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واج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ه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ذ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م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اب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ب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طف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ب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ر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لت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ق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د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ط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زعج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م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ذ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ف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حس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و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تج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ت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د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يص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س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تس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ف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ز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ب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ف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ح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ز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ل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ر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ضر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نت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ض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خ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ف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ّ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ص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تج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اصل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شبث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ص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مز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ف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وس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4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لم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آلام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ق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رض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كر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جر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ع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س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و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قا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ف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ظ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عتراض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ر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دف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ك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ش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متياز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ق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ه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ج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مرغ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ك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س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ف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ضخ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ذ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ك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طول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و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ه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س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د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ر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طي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كو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ِبَ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كس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ُز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رك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ز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كي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د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ك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ك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ي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ول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بذ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طو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ف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اضل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ش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عدائ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افس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جا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اوئ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ق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لح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ن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ه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كمش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رج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نس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ط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َّ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س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هل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ض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لدهل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غلا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حك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هل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ذ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ل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ت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طو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ب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و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فا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ا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سد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م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تج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ر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ل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أشب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ر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ت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م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ج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ه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صاب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طم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ِ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س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مر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حق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د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ي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ه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ف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ظ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ا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ط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ناو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ر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ّ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قو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آر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58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جّ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ا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مي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رائي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ر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تد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داو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ضاي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م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ذ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هل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ظ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ه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د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بح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م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غب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ث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شب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مئ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ع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و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طوط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تو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مل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يناً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يو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ي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ين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سي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نز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ذ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ترم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هل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ب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را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ط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تن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ِ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ش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ظاف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ي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)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ه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اس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أ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ع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وء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ف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وع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ختط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هي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ت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ون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شه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اوم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يا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خلو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عاز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ندو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آ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ل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صّ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عاز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عج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رائي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ب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وق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بث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غ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ت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تج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خ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بث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عاز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ذا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ظ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ت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را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غ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ش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ر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ا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قي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لم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ي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ث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م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ش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ت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مت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ع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ط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ص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ر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ضط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حترام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ذ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عو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ش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ستمت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ي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عاز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ر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صّ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ئ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ظ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كاب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ه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ل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ع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واه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جا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ان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ع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قص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ص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جر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ص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5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د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ص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ه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لي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ي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تبرو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ني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تبي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اء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عو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هائ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ا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ج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فاء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شا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شغ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ضط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أ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ال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ج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ي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ئ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ا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ل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ان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ب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قو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ؤ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ب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ه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خ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هامس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ه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هم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اء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ن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بو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ش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ز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اج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ا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ق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جتم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قا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هو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ائ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ه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دّر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جه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اه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د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ن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ل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ب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عا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تس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ن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م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خنق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د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د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تسا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بتسامت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خلاص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وج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ح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له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غي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ظ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زِ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و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ع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ق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جا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ي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ت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ش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ث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ف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ضط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ال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ط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بت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دا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ث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حا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قو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دفع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اج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ف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َس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ث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تق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م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أن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ا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ف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عل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ّ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صاف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افس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ر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ش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جتمع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صد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ف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يد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ّ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موض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ج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ئف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ص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ص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بق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ق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ث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كل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صف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فرن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برائه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و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سح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بو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ع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يع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ك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ناه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ب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عو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ته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َل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ك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ا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تغ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124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6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ص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اط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اي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فئ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ث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نب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طر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حتر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ي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خ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ت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ز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يض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ي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يط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رت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بو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رو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ا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ج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تا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ب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ين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ظ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ح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ري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ح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رق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م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,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ت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كتا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م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ف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ق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ب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لات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فرنس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ع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اط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ل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م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س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لم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اخ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بي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غ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ف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ف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يا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جه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ار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ل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ي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ر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ح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جف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و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طمئن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لص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ل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انوب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اؤ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ص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ل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أخ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ظ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ب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د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سعا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ج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ا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جس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َكَ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م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رف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ط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ب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غ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بارك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ا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124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7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شا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ـُ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شق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ي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تس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و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ك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ذ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ـُ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ط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يم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را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ل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ض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ستقا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ل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ش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قب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ت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راع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تض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بّ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نت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حي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م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بي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اقت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يف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ر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دخ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ت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ع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صا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ني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عط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ش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ي،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جاذب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قيا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اق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قد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اخا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تسا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ل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جتاز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م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ت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حر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شتع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ا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ير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ي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د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ح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ح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تر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ديق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ِمَ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ا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ي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و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غلّ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ب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آ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ز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ق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ش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ار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ت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غر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ظ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ي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و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خ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حاك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ز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زا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ي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وي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ه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ري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ست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م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ر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طي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خالفه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ق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ن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ز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!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ن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ج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ي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طو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ج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دا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ح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تج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ع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فت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ف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ور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سّ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حرا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برو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طخ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ذب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ص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ت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ظ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جدوا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ب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هي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و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ن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ب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تل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ان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الث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حر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ج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ائ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يو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ار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خ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تا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غ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ج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ت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ب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د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دغ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م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ق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ي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أط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ظل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ق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هي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زعاج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ذه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ج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و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ت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ك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أ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ب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ظ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ك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ي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نقذو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رف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بط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ي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ط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َقــْتــُ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ب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تجز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م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بي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اق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ل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مت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أل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حدا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ف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كتن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تق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سم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نين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ضحك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عدو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رقص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د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ش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ير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س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رع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و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ك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ف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ي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فو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ت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و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اهد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ار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اه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ضح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مر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ل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ش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غن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مثي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ومي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ل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وب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غ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ي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ج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و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بس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ص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ر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جه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د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تبك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ب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م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بع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سل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ا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و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ز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جم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اق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ر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م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غل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ب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ط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ك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ركي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س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تج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بحوه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ت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طو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راع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ض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ط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ب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ن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ت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ب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ي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حنت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د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د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وج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أط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ف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ق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ش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ح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وان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ز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عو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ط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بتس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ك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و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يا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مي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</w:p>
    <w:p>
      <w:pPr>
        <w:pStyle w:val="Normal"/>
        <w:ind w:left="12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8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خ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ه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ـّـ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د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س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د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ب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اط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س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وا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تر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اط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تج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غ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صيا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د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ري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ك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بار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د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ه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جز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رتبا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واز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رتبا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ك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قب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د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ق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ت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غ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ا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جا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ل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خ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ت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طر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لي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بط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ب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ط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كم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راجعو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ح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بر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ذا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ف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اخ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س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لق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ئ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ز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ح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ط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ث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خ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كره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أن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ا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ز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كل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عل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د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ما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ج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و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ت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ش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ادئ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حت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خ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طأ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ز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رائيلي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الا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طا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رجي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زوج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ك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رف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حرافا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ت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ج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س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اج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يد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شف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ع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غلق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صد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ّ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و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يرسان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و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ترث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جح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عاو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ض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س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ض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ر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ا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ذا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كشو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قل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دبر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ذك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اض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ا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ش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فت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ثأ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ي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ل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ر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ط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س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ط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فوذ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حط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ائ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زه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ض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ترن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غ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ب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ر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ض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ج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ه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غل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تن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ار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ك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ق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س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ل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را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تل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ناقض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عاجي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و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ل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ز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مف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غ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يز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ص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اش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ط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بو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كر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لذ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ذ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خر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ب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يو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رائيلي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زّ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خ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فذ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تلو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ح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ه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ز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دف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قرؤ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ب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ث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ظاظ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ث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</w:r>
    </w:p>
    <w:p>
      <w:pPr>
        <w:pStyle w:val="Normal"/>
        <w:ind w:left="12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2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9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أر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اص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لاح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ز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تر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مضّ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ؤر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ي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فراغ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ذه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س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مي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الخمي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مو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ظ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خ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ض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عتذ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عادت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فو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ت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فار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ي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جائ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حراف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يد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ها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اش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ج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ض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يو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ل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تع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ّ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نان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ر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بر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ما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ب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ر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د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زاف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ر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ذا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ي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,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رج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خ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ه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فت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ز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هز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ان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ف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ن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ثاث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اب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سر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ت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يرسان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حاض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ت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ز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ق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ط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نان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ستنز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بت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عتراف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ن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و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جلتر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ث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ل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غسطو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س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ل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كر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ائ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د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خام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حبا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ثبت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س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تر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ج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حتجاج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هو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بشا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ج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ت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فع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ائ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فض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ا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تق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اص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فوس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و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و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ز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تع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لا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د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خ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ن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قس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غل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ب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س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ت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ج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ا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ن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ؤك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غرض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هد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ش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فو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ؤ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يشج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فقود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سك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وف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ر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ذ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قص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ث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ر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لع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ج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هدو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حم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انتق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تي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ظ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ك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ه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اد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دا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ط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واك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اغ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مي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ر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ات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س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ث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ل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ف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غ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ر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ط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ل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أ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ب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ار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داعب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بث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ن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س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ّل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ك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ط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ر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بين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و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ف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د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أ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فع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ح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ق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ر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ربك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ج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ن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اب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ك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ح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زوج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باد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ز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ْ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بي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لك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عن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زك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ل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نغ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بث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ف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ط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ظ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ك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ظ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ه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ا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يات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ش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جو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ض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و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ي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سكر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ز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ل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د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حا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هتم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آم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رض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ب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م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تحتر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ز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آلام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ا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س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ى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ض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اق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ع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ا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ار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جناح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وداو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فع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ؤ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ه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تي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تس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شعر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0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ذ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ص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رج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ي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وء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ظ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ل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ص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بع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ص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ن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ذات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خ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هم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بض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حضر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زبا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ا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يشج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غر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هش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ب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ار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ذات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كش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أ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كثي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دع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عر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ئ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نا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نا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ا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كي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ي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لا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ق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طمئ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من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دّ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ائغت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م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عث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و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ر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يا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فا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هث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ع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اختن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نجر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حتب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ق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ا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ي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حض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لوما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ل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ك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صر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ش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ص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رش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فس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م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رقة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ُ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تفع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تفع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ه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تب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بث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لمسو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خ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ضيا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خذ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لص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ص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غا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ص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ا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ص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ب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ر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هب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عم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رش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ص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ظ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لا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تكب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م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بض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ض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ؤ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حا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ضيف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ته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نطق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ذو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فرا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حي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ح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عط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ع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س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رائي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نزا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ظ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نتظ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ا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اع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ط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غ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بناء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با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ح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ن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اء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ت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فص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از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يا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زعز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ا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دئ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ف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ا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ؤم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حم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نص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او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ف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يل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م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ب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كالي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يش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هذه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ب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ال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نزا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را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ت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ن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رو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ي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هيب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ا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نز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ر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شب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ل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ف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مر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أ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ش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ذ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س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ر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دّ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ست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صر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قذو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ي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لسج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ح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ل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ف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كم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أ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ذعو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ر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ت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د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بحهم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ك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ت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ح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ت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نزا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ن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مان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بح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تر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فهم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1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د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يف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ث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م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ب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ماً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ج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هت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تائ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كتشاف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اص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ن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ق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زين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لزنز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ي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ت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ظر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س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عي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تم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فو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و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جر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لح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واج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داقة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ضر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و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سح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اف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خ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ف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حض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ت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واجه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قي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شوت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مساو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أل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اص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ض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ع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ق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عترا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ل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غ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ت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ي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يد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ف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ش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يش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ر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ح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رت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بس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كارث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ه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ظ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تف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هام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!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ر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ري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ف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ه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ف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داب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ع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بث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ذي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و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خ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رك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ت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ي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ون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رت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ئ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ذ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خ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ز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ن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ق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نزا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ظل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ز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ي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لز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جع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ي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شب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بادئ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صحي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خ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اه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ت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ر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ع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ت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طمئ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خ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مر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يشج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ف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وع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شع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ر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ك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د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م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زج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ضا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وج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ي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ئ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يشج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مز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س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ت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اع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ا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اج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ع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ه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ف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ارب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أك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جار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ج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ع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لا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عا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أك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عام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ز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و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اب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ح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فترق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ب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خ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ا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نص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جلتر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خو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د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ع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ف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اجه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ر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ا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قد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ت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قذ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تر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!!).</w:t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وام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فو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صع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دعا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خص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ز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ط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ث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مي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بائ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جا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ذ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ا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نز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فر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رباج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ص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حاط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له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ما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ئ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ساءل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و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ح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زار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ي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ر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و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</w:p>
    <w:p>
      <w:pPr>
        <w:pStyle w:val="Normal"/>
        <w:ind w:left="12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2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قق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بض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شوتو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ط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ظ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نص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مساوي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عايا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ظ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جريم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ر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ادم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شوتو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ذ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وع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خلاص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شوتو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ش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ق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ج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فاق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ئ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ه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قق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ف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ما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م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غتي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لاق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كر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سليم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ج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الحر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د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ُسم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دخول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سجو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شرا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ش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شوتو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م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ت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حسب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حتجز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بس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يلي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د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تا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ب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عتراض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يه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شوتو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ي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قت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ن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ل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حقق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ضعف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قر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شو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يم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ذك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وج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عدا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وس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وء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قف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ق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مكا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شاء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نف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غبات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تشوت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كف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ج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آ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جرت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سر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مر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د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تجف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س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رفت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ده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ممش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وي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ذر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ج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ت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شاعر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ذ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ان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غرق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ش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تل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ب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ع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ك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غلا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اخل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عام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راب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لس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كلا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شر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فر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نون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د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ت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بل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ق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ف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كي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هتف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؟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إعدا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أحرقو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را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ا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فتا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نق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رد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لثلج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ف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رخت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؟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ريق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عب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قهرن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افه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فع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ضيع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الم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يد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ه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داف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كؤو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غ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اع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س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بي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ي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ظ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ابث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ز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ع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ارب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جل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دف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مو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ف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سده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بتس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مراو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أرج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ضح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يبك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نطرح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را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إثم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حظ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ر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لم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وه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وج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خا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رمي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ظ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س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تد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ادم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لب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جريم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؟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جي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دا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خر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ب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نهض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ار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ج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ا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ف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جه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له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ظرا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طأط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ى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ترض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وا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رؤ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خاطب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ج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تر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رد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ك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تأك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فس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ونين؟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شر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قت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ح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فط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هد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هادنت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تذ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خا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سترضي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يئت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د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آسف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بيبت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ر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تما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رادت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سكا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عت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ف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كره؟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حلف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صفح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كت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يلي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ح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كبت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اريت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قتر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خاد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ختط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د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بل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ذي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ثوب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زوج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يد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وف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عد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أفع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فسي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تغف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رتب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دم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غر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يني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فو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تي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سأنس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رج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ب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قف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ستد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غا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مستقب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مستق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يد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سأخرج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جز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ح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مراً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خط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دهل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ع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جه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م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ير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ين؟؟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ك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ختن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بع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تفو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كلم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ح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قدس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تخي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قدمي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شي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همل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صراص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حسرة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شع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افه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ع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ورث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جنون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أل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وجه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تنتح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..</w:t>
        <w:br/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3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خ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ع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ذ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راع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عتذر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بح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عد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را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ذر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م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ز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ط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بل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بط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قا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ف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مئن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ص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ثب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عد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كاف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دع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نو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ذه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حض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زور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ست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واجهت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صم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بح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نو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نا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ه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ته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نع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ا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تل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فق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تبك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ست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د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لح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ط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4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ط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ش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ص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ص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ل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بع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رأ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فع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ط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صق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م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تر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جري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خ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د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ئ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حا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ت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طن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ر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ج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ري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تك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ق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ل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بوط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ذ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كين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شترك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ك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س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ب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ك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ش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حبن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ش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ز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ت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حرقو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ق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ب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ي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رم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أمور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وج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ل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عد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را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تض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مي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ج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شمئز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قز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ه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اً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ل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ظامه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سر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ا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أس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سر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ا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حشائه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طع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ي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ش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طي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طع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شدو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باد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اد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كا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زار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ا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سر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ا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بع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سر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نظ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قف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ه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كي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خر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ط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ك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جلتر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ج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غ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صف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ش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ح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مر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غن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ق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زي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و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أل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ص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تح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ائ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دد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ث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ح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زع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نفر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د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اجه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عد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عفو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د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عتر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اب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ؤ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عمل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ع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يرال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قق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لا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ن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ا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ود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ر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-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ك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عا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عا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ق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ث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دلو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ق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م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لح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ذ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و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كذ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صر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حيو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دي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ثقف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و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ع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نع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ث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د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م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جأ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ر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ثي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د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بي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ط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ب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ل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د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</w:p>
    <w:p>
      <w:pPr>
        <w:pStyle w:val="Normal"/>
        <w:ind w:left="124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4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ش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لا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ؤ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ا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ب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بح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ب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قص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ضح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ع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ط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ذ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ح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طا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خرج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لح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ب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رس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ل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رض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جن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فرن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يحي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ب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ُرض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باد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ق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وان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طرب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ن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ب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بو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قذ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نقاذ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عث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توسط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ظ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نزا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زي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ق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قا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ق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دوعاً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ل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جا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بي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عط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تا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جا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يا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ت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ت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ص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تنا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ن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غد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ت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جتما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تا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قاء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ف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شر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اه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ساء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وراة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ت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اس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ك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تكر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ك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تل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نزانت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هيب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أس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لوهي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فت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ت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ي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قذو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حق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ي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ب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طئين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ف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شري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ص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اخامات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دين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زل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ا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ت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ش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ف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الفو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ما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زج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اب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ب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ي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ي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صّ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قي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بش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وائ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ّ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رّ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ح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لز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س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شاع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ل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نزا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م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يح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ضب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ز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ث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سجو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ي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ظ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ت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ت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راع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رئي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ئي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ص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ا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أ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أ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ئ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تف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حضر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فا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ر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بّ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قد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اه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م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عارض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ظر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رق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ض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ؤ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ؤث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را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و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شو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ث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ر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م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اء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ذب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آ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َجْل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َتَبْن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َسَاد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قر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د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د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َنَّات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ْفِرْدَوْس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ُزُ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  <w:t>-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َبْنَ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أَحِبَّاؤُ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َلِ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عَذِّبُكُ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ِذُنُوبِكُ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َنتُ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ِّمّ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يُعَذِّ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لِلّ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ز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ي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لال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ت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ِ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ت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ذ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َّبّ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مَلآئِكَت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كُتُب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ُفَرِّق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ُّسُلِ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قَالُوا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أَطَعْن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ُفْرَانَ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إِلَيْ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س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ز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ض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خ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س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ت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(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بن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ا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ال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ك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t>-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ا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5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ه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عتراف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انيك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ك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آ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ث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ك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ه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ن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م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جلتر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تج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لمخط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هيو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جري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ف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رام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قش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رو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م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ا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ر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يدة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غ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ت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درات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ظي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تمع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ش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و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روب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دو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س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د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غض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م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ل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نا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ذ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ل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يان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هدي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ح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جرب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ي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ائ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ق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قش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ب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م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اح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خ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ضو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س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سب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ز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طل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خ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حرا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ُب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أن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مارس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طق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ه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ل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س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ؤرق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ز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ر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ذئ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ائ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قضّ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ي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ذئ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عا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تهم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ذرك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ة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هز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تو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حر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خراف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ت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دوع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طوط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7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256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جر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خط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ع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ز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ت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ص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خ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زل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ط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كي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نع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د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ب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حك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ذك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د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دورو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د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ج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م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ح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ل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لما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  <w:br/>
        <w:br/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ُ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ض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ن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حقق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ث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تا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ف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رو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خ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ر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عرض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ق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تا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ح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فس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ئ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تا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ج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ل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واف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ذكو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صف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ه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تا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>-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دم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اك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وب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ا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يحي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عتر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عتر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زع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ذه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م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ارث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لب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تقدات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لس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ي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غ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متل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و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كتم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ك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فيذ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ك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هائ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ر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ل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ف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أز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يد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باء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زون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</w:r>
    </w:p>
    <w:p>
      <w:pPr>
        <w:pStyle w:val="Normal"/>
        <w:ind w:left="124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color w:val="FF00FF"/>
          <w:sz w:val="32"/>
          <w:szCs w:val="32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2"/>
          <w:szCs w:val="32"/>
        </w:rPr>
        <w:t>16</w:t>
      </w:r>
      <w:r>
        <w:rPr>
          <w:rFonts w:cs="Simplified Arabic" w:ascii="Tahoma" w:hAnsi="Tahoma"/>
          <w:b/>
          <w:bCs/>
          <w:color w:val="FF00FF"/>
          <w:sz w:val="32"/>
          <w:szCs w:val="32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رت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ب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ود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فا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ت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طل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ط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طائ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خيص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هي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م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س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ل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ح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ئر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يض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ل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!!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ضعض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ب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تم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و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م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ض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ضطر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ث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س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ؤ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ش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ي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ط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م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د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تن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و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هذ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د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ض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لاوت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ج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ط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دس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س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غط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ماسك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زعز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يمان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ز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أ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خ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ت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ز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ؤ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ض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>-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طع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عا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س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بيذ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بغ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دن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ار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ي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سل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ار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ع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اك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لعثم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خلاص؟؟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  <w:br/>
        <w:t>-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اس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تن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ذك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لمي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بت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ض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ف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جاتك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فعل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هامسا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حركت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ترك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ن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سدى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br/>
        <w:br/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تن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اهري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ن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كي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د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ا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ع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و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ه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س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ان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ري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ظ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يق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ّ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مس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ز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ر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صف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م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ي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ج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لاب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عاو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ـَـطـّـ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هق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أ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كت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دث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صرا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ج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عيش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ي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ُرّ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ح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ا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سي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عا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ظ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ش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ج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ت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تري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ص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غ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تو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ظ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ل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زن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دهو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ش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فع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ز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تص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خافات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خبط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ف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و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ل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ساوس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ش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جي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ت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اب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!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غر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ن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كت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ا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ط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ك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>-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يا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ك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عا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ذ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تض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ف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ع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نت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رس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ك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جي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كاؤ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م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اطع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اء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رّ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طام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ي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سط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ر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أك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شرب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غن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غ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د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با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دد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از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جيج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ئذ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م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ن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را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ز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ل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لس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اط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أ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ف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ه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ب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ال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ظل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ق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ح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كب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ن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له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ن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خ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زاز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ج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ش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ج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جر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ول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ح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اب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ت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ام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ظر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أر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هد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ص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اء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ظرك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اد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ر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يره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لعث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اود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أط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ط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سك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لب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ق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ح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داية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خ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ت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ح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رح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  <w:br/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7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ف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أ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د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س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ن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تل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جا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ق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ضطر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باد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بل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يق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س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اغ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ي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ب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د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مع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رف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اد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ا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خ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ت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ز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زا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ز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بع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ت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خ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جا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رك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تز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ر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تا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ج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جاع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ادث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م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ئر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ئذ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ك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ظا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فه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ص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غ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فهمون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بع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تبع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أ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صلاة،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سأ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ك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صر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8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قب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ر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غ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راع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ستقبا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ر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فضيح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خوا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غ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ح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ز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بائ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يص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ذ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هيا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ا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و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ط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يق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ءو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خ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رط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كلا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هي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ي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ي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ر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ل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س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ن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ي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تركو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رؤ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ف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غم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م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اؤ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تن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دو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د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ط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ق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فعل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جئ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ت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ص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ن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ه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ب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رد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بائ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ت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ئ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نو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حق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علي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ام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افح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اث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يئ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ا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خ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علي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ارح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نو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وافذ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ظ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ح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ب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روج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قاطعو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تأكي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ط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ب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ح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ج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عد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ت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ر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ذ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بح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ب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ج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ضح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ب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قا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ه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ستفس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ذ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غ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وت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د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ا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ئ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فا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وخ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ع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ئ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تض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قت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ذ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ـُ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ت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م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ل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ق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ث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ا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غ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يط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كتراث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س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فت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فت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نو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ترق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ر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ض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ُ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صر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ت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ذه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ج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في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ا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ت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فيض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اء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فت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فت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د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ه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ت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ر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غ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ت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كتراث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فق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خر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ف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ب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خ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ت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فا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ا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رت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جه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مات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تر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ش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ت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دا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وش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ئ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ل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ئ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رق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خ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خا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تخ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ّ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124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19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ق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ع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دان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رت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د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256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2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ر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84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ص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ب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ل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فاد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2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سائ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بوس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يا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ما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شوت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طي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د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يال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قت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و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نت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نسل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ا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ت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2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لت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حر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22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داخ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سائس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ت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او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تمع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–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تدا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صر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ب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س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ت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ح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ل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فر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فائ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ر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بد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ثم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مس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رض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با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ظف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ب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ف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..........................)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د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رو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ض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فظ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مض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و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نت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نسل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ا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فا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ش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د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124" w:right="0" w:hanging="0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20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نقا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إعد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ع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مل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شوتو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مس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ا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ق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فاجآ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ج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ج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نيادو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م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ن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ه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ع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ز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به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جا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رهه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س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موض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و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فض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زع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ط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ع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ت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ف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ت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ض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مئ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ش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ظاف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يا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ذئ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خ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ايش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خاطب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ؤي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ض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خ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هي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س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د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خصيت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ت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مز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ض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سف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ي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ي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ارث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ُ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ر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و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نطل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ر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ا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ّ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س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د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ت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ئ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ا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ري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ي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صر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أس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ر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د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ك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يا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و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م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او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ي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ث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ث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شد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ست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م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أس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ه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ر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جن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ذي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مكا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عو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إنس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وارث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ذ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نت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ب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ت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زعج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ء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فش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و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دي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ش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ا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سا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لت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جنب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وع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إنقاذ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سيض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ساء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جا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ن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شنق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هود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تصد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يرة</w:t>
      </w:r>
      <w:r>
        <w:rPr>
          <w:rFonts w:cs="Simplified Arabic" w:ascii="Tahoma" w:hAnsi="Tahoma"/>
          <w:b/>
          <w:bCs/>
          <w:color w:val="4169E1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21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ق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وب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قعدو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حري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وب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س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قا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واص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ل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ا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و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خصي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غو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ت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ا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ي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ر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روب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روب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ستقبل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يح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إعد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جر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روب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ث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جم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رائ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مي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نتيفيو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نسي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قبل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تر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مي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لت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م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ص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ا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عتر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براء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نتيفيو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اه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خذ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ا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ت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خ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بو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رج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ار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طان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ظ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غائ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أخ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إرادت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ام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غ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أ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نونيت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). [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]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م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جون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دو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ي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مي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نتيفيو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ص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ظي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قط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ق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مي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م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تج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فر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ينو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ضي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ود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قبل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تر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م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كو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شي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ب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ح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نتيفو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مكانيا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ن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دائ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أي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د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فر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او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جز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فصح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ط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ر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ذن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ثبت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اق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ظ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ن؟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ر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أط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ج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ي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مي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>-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شك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اف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ن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سرع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س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غ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ذه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ب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واج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ي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نتيفيو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رامي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طرف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س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روب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شر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س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ج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د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255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هج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ف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فْض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لبه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إفر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جو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الأ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هار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وع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غال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ج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جارت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تغ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ف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عتياد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ترك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جو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ادتن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  <w:t>[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]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ث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فاس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قع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ط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س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هوض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اد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هم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ب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د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عتراف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لاط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فسخ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ط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ج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رد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بوش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ظام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ك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ا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ه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ق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ش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ها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!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ح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ستي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ح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سك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جش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رج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جون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عظ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حي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5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</w:rPr>
        <w:t>1840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يلاد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[ </w:t>
      </w:r>
      <w:r>
        <w:rPr>
          <w:rFonts w:cs="Simplified Arabic" w:ascii="Tahoma" w:hAnsi="Tahoma"/>
          <w:b/>
          <w:bCs/>
          <w:color w:val="FF00FF"/>
          <w:sz w:val="36"/>
          <w:szCs w:val="36"/>
        </w:rPr>
        <w:t>22</w:t>
      </w:r>
      <w:r>
        <w:rPr>
          <w:rFonts w:cs="Simplified Arabic" w:ascii="Tahoma" w:hAnsi="Tahoma"/>
          <w:b/>
          <w:bCs/>
          <w:color w:val="FF00FF"/>
          <w:sz w:val="36"/>
          <w:szCs w:val="36"/>
          <w:rtl w:val="true"/>
        </w:rPr>
        <w:t xml:space="preserve"> ]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FF00FF"/>
          <w:sz w:val="36"/>
          <w:sz w:val="36"/>
          <w:szCs w:val="36"/>
          <w:rtl w:val="true"/>
        </w:rPr>
        <w:t>الخاتمة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ذ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ه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وج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فه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م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حو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ثو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ز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غ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اط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د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وا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ف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ر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د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س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ن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س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و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كر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ذك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ا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تد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ثر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م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ؤ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جا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رو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اط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مدي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ند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بر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ؤخ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ف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دَ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كث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حياز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ر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ص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ب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عد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ُنزِ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غاد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ق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ر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نس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ا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ّ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ع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ر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ظالمو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تقرؤ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ص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عتص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صم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ص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فج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د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ياب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ح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هب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يرسان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اص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صل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متز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ترات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زي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و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ض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ظر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ى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ز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لك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ع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ن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بث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ر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لذذ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تعذ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ري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ح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ي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غ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رقص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ضحك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ذ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اه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فاف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ع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ضمّخ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ع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ب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هازي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س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اع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ات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اه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ج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شّ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ظ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زي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نا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هز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ن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خر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ث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لسي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زيز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يكيافيل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: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رتم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كر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ر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ذ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ك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ئ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نف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ك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َّرَك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س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طف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ص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سل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ذبحو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ج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مي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ام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صر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خرج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ف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يح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عمّ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رش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نر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يا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رد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ا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و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ر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ن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م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ل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ي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عاد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نا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الق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خطو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بائ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خطوط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ـّـ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قد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ظائ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اريخ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قرؤ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مي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عت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يدخ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يد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ان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دم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رق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تص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غ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ذه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س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ه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ك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اه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ض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صاص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س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ا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ل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حت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قانو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سيحي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ر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ت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ش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تج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م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هذ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ق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نفس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ا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أل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نا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وسي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اد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طب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متل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ه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ع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را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لو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ش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ه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وت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ظاه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خب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ل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ح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قب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ن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د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رج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ب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كا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هتمام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نوت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ص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قي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لم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ي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وا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كابو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ه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فن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ف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أبط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صاح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تجه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بو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ج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ب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عد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ـُ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شو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ضلال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ستق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صر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خلّف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و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س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ب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هش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ذا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حي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د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ج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ِعْ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ن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وا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اح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بت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صرفك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ا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خير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ختط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بل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لك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م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ار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ف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بيبت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تكم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عاد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رين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ركيني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ت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را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ش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تق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مالك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صا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صر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ر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سب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ه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ب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س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ت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خط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صرا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س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رما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ر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هتف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طفلان؟؟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م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ينا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متم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نتظار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خ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ساه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د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عم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فظع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ا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ر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ع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راه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ت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كراهي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ف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ه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دمو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ذييل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3300"/>
          <w:sz w:val="32"/>
          <w:sz w:val="32"/>
          <w:szCs w:val="32"/>
          <w:rtl w:val="true"/>
        </w:rPr>
        <w:t>بالوثائق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بقلم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د</w:t>
      </w:r>
      <w:r>
        <w:rPr>
          <w:rFonts w:cs="Simplified Arabic" w:ascii="Tahoma" w:hAnsi="Tahoma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نجيب</w:t>
      </w:r>
      <w:r>
        <w:rPr>
          <w:rFonts w:ascii="Tahoma" w:hAnsi="Tahoma" w:eastAsia="Tahoma" w:cs="Tahoma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8000"/>
          <w:sz w:val="32"/>
          <w:sz w:val="32"/>
          <w:szCs w:val="32"/>
          <w:rtl w:val="true"/>
        </w:rPr>
        <w:t>الكيلاني</w:t>
      </w: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د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ع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وثائ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ق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ر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صي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ب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ركي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تداو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ول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كتر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ب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شخصي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نايا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ف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دع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وث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جا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ق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ر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سلس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تا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اريخ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ك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صص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لو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إج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رجو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ف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ساس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ين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ناء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يّ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بتكر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ضي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ل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بت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برز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حقي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رر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بتك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غا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أق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ل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اط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حدث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ر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اجتماع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اضطر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طف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فر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عال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ائ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ق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و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لمو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عز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اسد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سي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ش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فرط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 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ميل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ي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ح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جس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أس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د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ع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نض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شط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صو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ق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ضو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تخي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روح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ات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زلي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ح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رو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ص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شرا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ه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جدوا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غ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ن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تد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ن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صب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زا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حذافي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ها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ت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وم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)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جأ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ختصا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تؤ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ي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ؤامر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أذه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هيون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مع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ر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قف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ح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وار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طو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اقوس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د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وق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ماس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ياس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متلاع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ألفاظ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دع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طول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د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حاسمة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.</w:t>
        <w:br/>
        <w:br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>.</w:t>
        <w:br/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</w:r>
      <w:r>
        <w:rPr>
          <w:rFonts w:ascii="Tahoma" w:hAnsi="Tahoma" w:cs="Simplified Arabic"/>
          <w:b/>
          <w:b/>
          <w:bCs/>
          <w:color w:val="FF00FF"/>
          <w:sz w:val="26"/>
          <w:sz w:val="26"/>
          <w:szCs w:val="26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FF"/>
          <w:sz w:val="26"/>
          <w:sz w:val="26"/>
          <w:szCs w:val="26"/>
          <w:rtl w:val="true"/>
        </w:rPr>
        <w:t>الرواية</w:t>
      </w:r>
      <w:r>
        <w:rPr>
          <w:rFonts w:cs="Simplified Arabic" w:ascii="Tahoma" w:hAnsi="Tahoma"/>
          <w:b/>
          <w:bCs/>
          <w:color w:val="FF00FF"/>
          <w:sz w:val="26"/>
          <w:szCs w:val="26"/>
          <w:rtl w:val="true"/>
        </w:rPr>
        <w:t>:</w:t>
      </w:r>
      <w:r>
        <w:rPr>
          <w:rFonts w:cs="Simplified Arabic" w:ascii="Tahoma" w:hAnsi="Tahoma"/>
          <w:b/>
          <w:bCs/>
          <w:color w:val="4F4F00"/>
          <w:sz w:val="26"/>
          <w:szCs w:val="26"/>
          <w:rtl w:val="true"/>
        </w:rPr>
        <w:br/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1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وثائق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تحقيق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أب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توما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2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ذبائح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يهود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.</w:t>
        <w:br/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3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كنز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مرصود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تلمود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تأليف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روهلنج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وشارل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لوران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br/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ترجمة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يوسف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حنا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نصر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br/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4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تلمود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تاريخه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وتعاليمه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ascii="Tahoma" w:hAnsi="Tahoma"/>
          <w:b/>
          <w:b/>
          <w:bCs/>
          <w:color w:val="0000FF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تأليف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ظفر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خان</w:t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11:00Z</dcterms:created>
  <dc:creator>CX2910</dc:creator>
  <dc:description/>
  <cp:keywords/>
  <dc:language>en-US</dc:language>
  <cp:lastModifiedBy>CX2910</cp:lastModifiedBy>
  <dcterms:modified xsi:type="dcterms:W3CDTF">2009-04-25T06:46:00Z</dcterms:modified>
  <cp:revision>3</cp:revision>
  <dc:subject/>
  <dc:title>[ 16 ]</dc:title>
</cp:coreProperties>
</file>