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مخت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ص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ن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وق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محتويات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س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ود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عقاب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ق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نعكاس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ذاكرت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ب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م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جن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قلم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حلم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مصعد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نداء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ي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رحبا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د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حبيبتي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شات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ز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خوف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ي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ش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د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م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ل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ط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فأ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ى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عمالق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قم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ج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ذئب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صرخ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قرا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كنز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مس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ذئاب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س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ود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اد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ك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ال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ح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ضوض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سماعي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لومت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مض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طل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ج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ج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ر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ب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د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ّف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مع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كن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ُ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ه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وح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ضو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ً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ج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سّ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في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طمئ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ج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عب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ج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ط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م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ح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د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ي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أخذ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رك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ا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ث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أ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ج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اع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وح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ا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ق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د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حسّ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ج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لف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است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ر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ف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نحن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إ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ً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شاب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طلّ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و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ن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ل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يق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ستن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و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ل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هش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ا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ت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ع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ر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ا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ع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قدّ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خف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ت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أخ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و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عمد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ظ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و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ت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حباط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زي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و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م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خي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ضّل؟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ع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ال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لاق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ني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كترو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خي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م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يق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ج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غا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ح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يك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أ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زان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وقّ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لخزانة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ت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جب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لكترون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خي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و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تظ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أحض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ز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ت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ه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أ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ك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ر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سم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ذ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ماع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س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قدّ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ّ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ب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ضاء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ط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ت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ف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زان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خز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رف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ي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ئس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سع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يد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تصا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ت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اي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ي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زا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ضط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خلّ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ن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وداً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بداً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مي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يقظ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م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ز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ر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ي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ع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حسّ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فّ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ن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تز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ه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غ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و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زان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وّ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خ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ك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زان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ا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س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وق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ّع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زمجر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ك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د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ف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و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دي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زا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ّ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و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ز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ط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ع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ضاء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قظ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م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ك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م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د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غ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لاذ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ق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وب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دئ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س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ً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ب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ا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واط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خ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ز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ب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هز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ح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ل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ب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اب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ي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فيد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ل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م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ع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س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س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ي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ا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الط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رك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ي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غري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غام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عت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ق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ف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س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و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ذ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ّل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راد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اد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و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قاو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واق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رادت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جا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يع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واص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واص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طو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اع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عظ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ك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تعمل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راد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جب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سيط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ش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يق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حّدث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لف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ع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و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م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دّثو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ت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لف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و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يح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و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ضا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ل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نفع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صين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ن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ذبو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ذب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ّ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ذ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ط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هيت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قن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حوا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جلس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آم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عٍ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حي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قش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س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ترا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ط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حو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ع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إحبا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كا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ض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ك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ُجِ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دو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أ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زم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ا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ز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اء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يا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سي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ت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رآ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م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ساد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جساد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ت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د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سا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و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ي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إحب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ج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ر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ت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س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ز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مس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تجِ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صان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ت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ح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و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ه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له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له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ستيقظ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ل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ت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خ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عقاب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ب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السذ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ين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يؤم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ِحكَ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مانس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بي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سو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مثال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اء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ا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فرح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سعاد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لا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كو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مثا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كم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ح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ل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بتع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مده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تل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ج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ج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س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إ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بح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ج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ا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اح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ر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ر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ك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حق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س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و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ب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ئ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ائس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ق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ق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ن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م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ق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هو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ع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م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رم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ب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س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خّ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ف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ز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و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م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ري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ق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له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شا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ن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سس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د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ي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ّ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ب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لي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ند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ه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ه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ل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ول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ؤسس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ش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ند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ز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سيق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سيق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سيقي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و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طب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شاجر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ن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ض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ق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ج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وائ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هيب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ين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بعين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ر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ط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سي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فات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ن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نائ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ح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شوائ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يه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ف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غ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ي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ا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م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ق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ستح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شاج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ثان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ثالث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اب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شاجر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شاجر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شاجر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نا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دو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ن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شه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ن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لا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؟</w:t>
      </w:r>
      <w:r>
        <w:rPr>
          <w:rtl w:val="true"/>
          <w:lang w:bidi="ar-IQ"/>
        </w:rPr>
        <w:t>!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ز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ا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فت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ؤال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ح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تأ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ف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اليف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سس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ز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قط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قط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قط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قط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ر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أوه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ش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شخي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زع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ق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م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قر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وك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ا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را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ج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ك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فلت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ريم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جز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مغ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س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ن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ج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س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يق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رو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دو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هش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ضاع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ر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يكتات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ا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ك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مر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كا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ا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ب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تقب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نائ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ما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ما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شيط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ت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ق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هو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و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نج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س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عق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ل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عاد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جد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ق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ه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ه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خر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ساس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ف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حظ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ي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غ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و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ح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س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م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دا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ك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ع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صم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ضٍ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شو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ل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ل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ود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غر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ب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ط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ائ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ي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يدف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ئ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ك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ت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ب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ت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ئ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ؤ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ت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ده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ثا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ائ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ن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وا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ع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ت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توت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توت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ئ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أ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ا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م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ئ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تر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لتق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لتي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واص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واص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ك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ر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صارو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ف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حف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حف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ش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ل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ح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س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د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ر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ز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قا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قا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ش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ر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ه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م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ح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ف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لوع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تف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خت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ْ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اء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جمّ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قض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ق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ظ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ل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تثا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ا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م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د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ك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ت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أ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ل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ب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سيده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قب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ف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أ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كر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و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ارو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ابع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ظ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خ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وم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فل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ثا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ج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تر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نعكاس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ط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ط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ح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مليا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ريع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مقت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هقة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طيئ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ا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يو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خر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ق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يز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وا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غ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ك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ج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رتيا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ي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روع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غم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متا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نطل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نطل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نطل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ح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غ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غ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ه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ئح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وت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خصو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مت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مت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ش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اف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دا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ان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ت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ب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ل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كثي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ي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ابه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ض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ش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؟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أ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ت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تعا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أستضيف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صره؟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ها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؟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صر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و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ا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ده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ده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د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أ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وّ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نا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ض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ق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س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ثي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اث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ا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صان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ا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ا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ش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س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ا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ك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ك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عك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ا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ص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ف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ّ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ط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ض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ف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ـ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و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يزني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ق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غلق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تح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ثنت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ثلا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عك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؟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؟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عكا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فع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عكا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tl w:val="true"/>
          <w:lang w:bidi="ar-IQ"/>
        </w:rPr>
        <w:t>?!</w:t>
      </w:r>
    </w:p>
    <w:p>
      <w:pPr>
        <w:pStyle w:val="Normal"/>
        <w:jc w:val="left"/>
        <w:rPr/>
      </w:pPr>
      <w:r>
        <w:rPr>
          <w:rtl w:val="true"/>
          <w:lang w:bidi="ar-IQ"/>
        </w:rPr>
        <w:t>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عة</w:t>
      </w:r>
      <w:r>
        <w:rPr>
          <w:rtl w:val="true"/>
          <w:lang w:bidi="ar-IQ"/>
        </w:rPr>
        <w:t xml:space="preserve">?! 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ع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المب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عكا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ا؟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ر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ارتي</w:t>
      </w:r>
      <w:r>
        <w:rPr>
          <w:rtl w:val="true"/>
          <w:lang w:bidi="ar-IQ"/>
        </w:rPr>
        <w:t>?!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ش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ط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tl w:val="true"/>
          <w:lang w:bidi="ar-IQ"/>
        </w:rPr>
        <w:t xml:space="preserve">?! 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يو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فل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ط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ده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ض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ل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وا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ب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ك؟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نعك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عكاس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حط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أخي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ذاكرت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ف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ت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ا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ب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ناء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ت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ق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ذاكر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و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شا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ذ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ض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ع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ذك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ع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ر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اجمون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بو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د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ظي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ي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ظ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ز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خ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اوف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ع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د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ح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ضر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فا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اط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دي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كم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وه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ّ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حس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ع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رب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ب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غر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يق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هدأ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سح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نسح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نسح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ري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ع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يا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ّ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ي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دور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ادلا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ستنسا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نو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لي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وموس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وي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د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ّ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ّ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ّد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صي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جس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ره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و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صطفى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مس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حا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آ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ع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ي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ف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نساخ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ست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اه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تذ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س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وّ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رت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ق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ل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ل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ت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وّ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م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ر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م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و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ئ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بت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ئ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ق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عد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جاو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ا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قب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ان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يخ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ب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هل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ذ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هي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ز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و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ي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ع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ضع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ب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ط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ز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ن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هق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نف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اد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و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ه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إره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ا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ض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ل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ع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ي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ص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ب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خ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ا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ه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لق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ك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د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حث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فص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و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ا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بيّ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ياح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ّ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ت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اك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ع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مس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ف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د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ي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وض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ت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فق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صلي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انت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ب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و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ع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س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و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م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ئ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م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نع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نساخ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س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ضج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ص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د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ب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ياط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ذ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ات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بق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اد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ج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ك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خلاي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هار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ّ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ف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ع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خلاي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ن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ق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و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يا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ذاك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تذو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وّ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ّ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د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قط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ق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فئ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س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غ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ب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tl w:val="true"/>
          <w:lang w:bidi="ar-IQ"/>
        </w:rPr>
        <w:t>!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ج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و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د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ت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و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ح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لي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ق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ا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نسي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زعج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ف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يظ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سط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ثا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ا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ا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إض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ط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ح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قا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وظ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ي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ض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ح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ض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ق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ف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فق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أ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د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ر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د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ي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ل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ا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ي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تس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تب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وتي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ك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تي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م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نصرا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ر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س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إق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يسع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ضاف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ش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اج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...)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و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ر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ا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لو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و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ر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خ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ضيف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ظ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فت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صر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ق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ج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وار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ظ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جا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ؤل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لق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غت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م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عمو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ا؟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ي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ط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نّ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س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ن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راء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- "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عج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  <w:r>
        <w:rPr>
          <w:rtl w:val="true"/>
          <w:lang w:bidi="ar-IQ"/>
        </w:rPr>
        <w:t>!"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و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تسع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هدتك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ع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رح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ش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و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اد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مرح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عب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حقيب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و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لو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ء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يحتر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ت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ب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خ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نا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س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وق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رتط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ق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ط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مو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ا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ح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قط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ب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قي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ثوانٍ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ه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وله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وق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ق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ئ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ض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جف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ك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عمو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ا؟</w:t>
      </w:r>
      <w:r>
        <w:rPr>
          <w:rtl w:val="true"/>
          <w:lang w:bidi="ar-IQ"/>
        </w:rPr>
        <w:t>!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ء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ضا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ء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عج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لعب؟</w:t>
      </w:r>
    </w:p>
    <w:p>
      <w:pPr>
        <w:pStyle w:val="Normal"/>
        <w:jc w:val="left"/>
        <w:rPr/>
      </w:pPr>
      <w:r>
        <w:rPr>
          <w:rtl w:val="true"/>
          <w:lang w:bidi="ar-IQ"/>
        </w:rPr>
        <w:t>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عب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لاش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ق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ص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ك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د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ه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ن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وع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ا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س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ي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ش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تس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تس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يق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ه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ع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ي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ق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م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ع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إرها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ره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إره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كواب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ه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س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اج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اب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رج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ر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ه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س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ف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و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ن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عمو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ا؟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و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آل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يئ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ك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و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أ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ءته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و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و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سا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ي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س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و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ح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ئم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ح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لم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ي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ع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و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ي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ق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س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مرح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ت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ي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ح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ع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ف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ض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ن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أ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ج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ت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ي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م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هدأ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اس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ج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عص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وت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دأ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دأ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أ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م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ح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د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كت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زد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ئ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ماع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اف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حث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ا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زل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ج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طح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ثع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عمّد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رب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ا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خر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ئ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خر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ت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م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و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ار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ز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خ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شى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تق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نا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ة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دراك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ش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فق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ا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اعتب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ئ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ت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ر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ا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ماع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ز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فكي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تر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هاد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تر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رب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ل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يخ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طبيع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صو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هافت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ظي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م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بط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د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ماع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ع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بتلعه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هش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ماع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ماعي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ع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ل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ق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يستو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اض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واش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ا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رّ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عذ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ه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تحّ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ح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سط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متل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ز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ّ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فاحا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يمل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تتحّ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ر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ل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لح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ي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ط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ي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ل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اد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سر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ماع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ا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د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ب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و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ف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رق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ددّ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ق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قيقا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فق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ستسلم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دعو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ر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ع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ل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م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تلع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ل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ست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ائ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كت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م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ص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تل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ط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ياح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ّ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ساء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ن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هو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ط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إلى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ست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عم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يمان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معتا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طوا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ر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يد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ي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ظ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خ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لام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نكار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ستدع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ر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ض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ماع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ف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ماع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ّر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لا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خت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درو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جاذي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ن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ب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ؤ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ي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ماع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و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ائ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ر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وق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ها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ص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ف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ب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ّ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ا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ط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لع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و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ع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ح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س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غ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ائ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و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ع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ه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عي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لق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ماع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ي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لتق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أ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ساء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فوفو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عور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ّ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ّ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ظل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فنيّ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رقهم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ظل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ظلام؟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ظلام؟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خت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د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رق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ا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ر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اد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جز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وت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إ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خ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ك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و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كتف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خش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وأ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ب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مو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نز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ب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ي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زي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بط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م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مي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ؤ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م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آم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وا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بط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ا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تصا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تصا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خ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مس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ح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ل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ع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و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عادة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ف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ش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تف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ضوح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ليدي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أ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زدوا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يض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ن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حم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كتف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ح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ادلو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س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ض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صرف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ابع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صرف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هش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ساء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ل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صل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س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باد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ت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ن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ون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هامس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ن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جّ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و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ضو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ادر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رخ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ل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ضيئ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شر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ع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اجئ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ه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سف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ذ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زجا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هش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با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ع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هش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ذا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ز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ّ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س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كيف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ساؤ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ئ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حص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مك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س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ئلت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سنت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س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ح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ّ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جا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جساد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اك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ه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ب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يئت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باد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ط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ب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د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ا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د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ي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ما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ط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وّ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ت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د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و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و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و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ض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ّ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ص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لم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ه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ستس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شف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ر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قط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ش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ح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ي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ش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جواب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فر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ق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ّ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معنى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دوج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قا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ألو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ّ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دهش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بع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دّ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را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ث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ز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باحث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ص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ح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س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س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ل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ت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ّ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ما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هش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تسام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ن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ا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آ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آ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ال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ز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ّ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ج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ج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ش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رت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س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ش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تقب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س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ش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ريع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دامس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ذ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صْ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ا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ه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د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مَّد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فت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ع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نع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ظ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ن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ار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ف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ئح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ي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وا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ف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و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ظ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يش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فتيش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مصْ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و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ظ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َّ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كَّ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مت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صن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هرب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تف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ثوانٍ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َّ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ض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ْ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َّ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ي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َّ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,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ب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غيل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فاض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ر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ر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ض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كَّ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ج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ّ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باك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لنياب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ع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ز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س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مث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ون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ه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مَّ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ت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ر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لا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قت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ف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ر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استي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ر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د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و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ق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ت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تف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ط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ظ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م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ر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ح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ر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س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ه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َّ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زد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بَّ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أورا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مستند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سحو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و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نو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ص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ي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ا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ق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و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ختل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ا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صف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ا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ير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تحمَّ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ئولي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ق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ج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با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ا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ائ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َ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َ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ر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َ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ك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ف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جا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ه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رباه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ب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ت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ب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ان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م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طحن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ح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ق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خ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ر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فاع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خ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ز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ق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ش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شبَّ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و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واص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واص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ح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دق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رم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وقف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ئ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ذ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ـ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ا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ااااااااا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ع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ظ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ح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سح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را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وق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ق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ْ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عظ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ثي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ن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م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لو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ح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ف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ِ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ه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ا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خ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و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بسا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كمح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رى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هن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قت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ر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و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ناه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ق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مل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اتف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ترن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ظه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مط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ش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سا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م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بتك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ري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انا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كاملا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و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رم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ك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ا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ائ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د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ع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رب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ز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ق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مّ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ذائ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ائ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دو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اد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ائ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قا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السخ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م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ا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ذور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ذ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خلّ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جا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ا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ه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ا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اع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س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ج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را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غا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زو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لي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ن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ت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و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جم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ا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م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السخاف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ض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م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ظا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و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ا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و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جر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ذ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ر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جاب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ت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ترن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ليد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و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مبالا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ساء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براء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س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ئ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ت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ير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ج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إ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هش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سب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ن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ف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ئ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ؤل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ا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تو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ب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ت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ن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ر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رّج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ح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تو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ض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ح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نفيذ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د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فاجئ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فق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لو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ش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ل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ؤدّ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يعث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غ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قت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د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ز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تو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ؤ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خ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ا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صب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ق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ي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صيب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قض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مزّق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ب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أ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شغ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و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رج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ري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ك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وم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ب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ض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اخ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خارج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فيذ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راع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ح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ك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ا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سل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ي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بيا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ر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يش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ج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ط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ث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ُ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م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ت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يش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قترب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قترب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ت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ـ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ست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ه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ي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م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أظ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ت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تلتني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ل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طّ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حر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ك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خ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الحك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ف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دفن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رباه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ف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و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بط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ط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صرف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فن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اول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ز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ح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ذا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له،،،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س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دهش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مع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ّ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هشو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د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ن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تب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د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م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ج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ح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ليو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52</w:t>
      </w:r>
      <w:r>
        <w:rPr>
          <w:rtl w:val="true"/>
          <w:lang w:bidi="ar-IQ"/>
        </w:rPr>
        <w:t>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شغ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يّ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نى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ّ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يم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دّ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رتي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و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ز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ي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عند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ص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بلك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ت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ا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شغ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لحاح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ؤ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ي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م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ّد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راج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قعد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ر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أقاب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ا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يف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ب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م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جر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تو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ّ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سح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غ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ز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خ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ز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ّ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و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را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ش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و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ج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طروح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يخ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هي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اء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ائ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ق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د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لو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كت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م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حدّ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هم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جل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ص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هش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ق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فز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ّ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ت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جليز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زبك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يطا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88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بح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ط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صور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جر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لو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ث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ار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س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م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يك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ض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باش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تار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نح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اص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نشده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أبح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شد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ل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ت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جليز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عو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ل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ّ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ّ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ل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ّ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صدق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ث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لق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عاب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ابع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ف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ستو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ف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ه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ض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ل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ب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هوض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ل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اب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ن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جل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وم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و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بقر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واجهت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علوم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جذ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ا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و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ّ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علوما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اب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عليق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ل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وّك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كت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ت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تصاد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ب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كت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ز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ج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صا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حاث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فج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ها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ط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ي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رتي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تز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ّ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ا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وه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وعبه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ط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ع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؟</w:t>
      </w:r>
      <w:r>
        <w:rPr>
          <w:rtl w:val="true"/>
          <w:lang w:bidi="ar-IQ"/>
        </w:rPr>
        <w:t>!"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ز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ا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تو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ح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اف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هش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ع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هو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م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بوس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بوس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ر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زيار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؟</w:t>
      </w:r>
      <w:r>
        <w:rPr>
          <w:rtl w:val="true"/>
          <w:lang w:bidi="ar-IQ"/>
        </w:rPr>
        <w:t>!"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ز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رّ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هو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صرف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ول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ي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ؤلا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ائ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ّ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ّ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ّ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ض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مع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تح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ز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ته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و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ز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عو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جليز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تو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صعو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ته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ت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ئ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هش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صو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وّ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ح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غام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مخي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جن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خ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لو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ق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خ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ائ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ق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رو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قل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لص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خلاص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اني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عم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ر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اث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ظوظ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شر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خ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قل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و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بط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كس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شا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ضا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اء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حد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نّ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ينا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ذ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و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أشج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سيق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فاك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عش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نبات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ا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م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ف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غّص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ة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فسد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حو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رّ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راد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و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اي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ا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ضا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ل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ر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زاي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شت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و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آز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ث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ضا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ج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ا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ئ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م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طمو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ح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ع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ّا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ذّ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ص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خ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ح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ف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ع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اق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بر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يكتاتور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ن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د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أ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ض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بّ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دئ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ك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زا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زا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ث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لط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ِ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ك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ض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صح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ي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ك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ك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ع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خراس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ل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حمو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فق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حد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ح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و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قتل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ون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ح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راس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ل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ل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ل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لا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ل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ل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ي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ق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ك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د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د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دع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كّد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ر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نع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لل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دع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كو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م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ل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ك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ث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ا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ك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ت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تلو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ذب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دي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ذاق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وا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و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حش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ك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حش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هب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ككي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ج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حشيت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زيد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زيد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ت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حش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ّ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و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زد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ت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تل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قاتل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قاتل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ح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كك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وز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ئ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ع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لح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غص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ح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بتغ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كيم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ت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ف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كك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شغ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لوجر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ت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نهائ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ح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حش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س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ل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تفائ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ح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ك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سك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رب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نفع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رو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طو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رو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ب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غ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رح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و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نقل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حقو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ر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ص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خض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ا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ت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قاظ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ر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طو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فا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ك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صّ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سل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ناب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يق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ل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ض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ت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ه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ع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ل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بر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ت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رخ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اخ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تراخ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تراخ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ر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ا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يقظ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ظ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ي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ستيقظ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ن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ج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ق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ب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ف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طاؤ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ب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و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د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ح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ط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جل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غ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جا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وال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نّ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ج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سيق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ات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ر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را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خ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ك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ج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ح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ساد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هال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خلو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ع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ّ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ع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و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ّ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ذب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ل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ح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حش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إر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ّ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ط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ا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في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لط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خ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ظيمة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ق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و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ظ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سي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ر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هيا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ذ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ضاع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ضا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ي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ا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ثا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وه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سي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ظيم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ع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لاص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بح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ك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باع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فو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لا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بد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لا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مت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خ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طيع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ع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ح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رح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م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ح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أبد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ح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أبد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قلم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وأخ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س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ان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"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وّ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ق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ني؟</w:t>
      </w:r>
    </w:p>
    <w:p>
      <w:pPr>
        <w:pStyle w:val="Normal"/>
        <w:jc w:val="left"/>
        <w:rPr/>
      </w:pPr>
      <w:r>
        <w:rPr>
          <w:rtl w:val="true"/>
          <w:lang w:bidi="ar-IQ"/>
        </w:rPr>
        <w:t>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ض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ت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و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و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ش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د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ليس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قّ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ّق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ظ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ت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ز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ش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ئ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ن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ّ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ضب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أسو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ي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اج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ز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طا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لو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د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اول</w:t>
      </w:r>
      <w:r>
        <w:rPr>
          <w:rtl w:val="true"/>
          <w:lang w:bidi="ar-IQ"/>
        </w:rPr>
        <w:t>.."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ز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دح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ض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تح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س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ز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ثوان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و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ّ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ئ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س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و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ش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ت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ط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شبّ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أب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ا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ب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طوّر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غي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ق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ف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ق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م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س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ك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ر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ك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ص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ك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د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ض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ي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عق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سم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ن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ط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ون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مض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سب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ظ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ع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ئ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ن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ز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خّ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عط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ات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لا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ّ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شون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شا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ا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ف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ف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كل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شتر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ي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و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ت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م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ي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ئ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ز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د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ني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ن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دية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ش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كر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و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ن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ر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ده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قر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ف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هش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بار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ق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ش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تيجة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ل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يع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اس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إعل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ّا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يخ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وا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ك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لو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ابتذ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طوي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ّ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ذال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ج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ذ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لّ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ح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ز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بتذ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ل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جب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صبّ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ثان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ثالث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ش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خ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ت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؟</w:t>
      </w:r>
      <w:r>
        <w:rPr>
          <w:rtl w:val="true"/>
          <w:lang w:bidi="ar-IQ"/>
        </w:rPr>
        <w:t>!"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ض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اذ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ت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ض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ذ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ت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خ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تذ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كت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اه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تى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ف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ه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ن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ا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س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ئ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ر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ه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جح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و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بعته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وّ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ذ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ه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س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ب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م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بي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عاظ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ه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ئ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جم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أ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ش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ا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ع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خ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ل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ره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لغ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أ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ح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ص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سو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ل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ذ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ض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س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ل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هم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ا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ا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ف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م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را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ق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ل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د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ر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ني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ان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ل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ن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أ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ته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ا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خ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از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اسك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في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فق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ّاب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خ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از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تفق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خ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بيت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زد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ري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عا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ضاف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حي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ط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ظافر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حلم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أ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ر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م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س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ضر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ا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ا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ام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م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فاو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ج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ت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تق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ي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جوا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ن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ه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في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ق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ترفها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ض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حاها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لوف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خ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غ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صغ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ث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فس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يلت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مت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حلم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ذ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دراك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ن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غ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تقه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ضط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طلَ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ل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ئ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ن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مصعد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ص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ك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فعة</w:t>
      </w:r>
      <w:r>
        <w:rPr>
          <w:rtl w:val="true"/>
          <w:lang w:bidi="ar-IQ"/>
        </w:rPr>
        <w:t>"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ح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هند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ه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ن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ف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عط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ّ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بن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ه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ط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؟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ه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اب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خر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بك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حد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شا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ع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د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وا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ز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رد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ل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راً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أج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تك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ا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حو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بيع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قع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رو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ب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رّر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ذكّ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ره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ا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لز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ح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ال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وق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رر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ط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جو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و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بابه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وء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ّ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حوظ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ّ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ن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ب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ي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مت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تس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قظ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ق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ف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ي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ن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رني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ستمت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ل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ياح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ع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قام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كمل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بق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ئ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باح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ّ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غ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ظر</w:t>
      </w:r>
      <w:r>
        <w:rPr>
          <w:rtl w:val="true"/>
          <w:lang w:bidi="ar-IQ"/>
        </w:rPr>
        <w:t>.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كن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يّ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ج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ع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فو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ت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ذرة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اب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خ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ذا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د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ب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ب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ظ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بط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هبط</w:t>
      </w:r>
      <w:r>
        <w:rPr>
          <w:rtl w:val="true"/>
          <w:lang w:bidi="ar-IQ"/>
        </w:rPr>
        <w:t>.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هبط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ز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وف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ب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ص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ّ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فجأة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لغ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ّ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غ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ز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ص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ط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لاح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ف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ات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ذ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اد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فضّ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من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ز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صوّ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غ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بو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د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ص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بق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ش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ن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تأك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ب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ط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ّ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ح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ض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ط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اد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tl w:val="true"/>
          <w:lang w:bidi="ar-IQ"/>
        </w:rPr>
        <w:t>.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م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طلّ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ج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ول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رآ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يّ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ي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ل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ي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حن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غ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ّ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قي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ف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حت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ق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ر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أ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غ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ئ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سل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يك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اب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خ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وج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د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متّ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ذ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أو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ّ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لئ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س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ف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ّ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مغ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ّ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فت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ح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فع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وه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غم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ت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ضغ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بو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اتها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ماماً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ح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طلّ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ه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تر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بعاً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ج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ج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يتهمو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لمعتاد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سأ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إيجا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ظره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ي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نداء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ع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خ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د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قه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نبي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خ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هالك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ُرُشهم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موظ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صل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ا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شي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دوح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دو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ساب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ر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ف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فاء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ت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لزم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ا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ب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ب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ج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د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اط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و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ط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وأ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دو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يجابيات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يماً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ش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ددّ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خ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و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ولت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ت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و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داه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شري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دو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ه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دو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نك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زدر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ر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دّا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د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ثي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يم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ك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خ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د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طر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را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ّ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ش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نوناً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فزاز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دّ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د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ظاه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ت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لّ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خ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و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نح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وظ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لح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د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يك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م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ه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ئ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يّ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ق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ش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ند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غ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ط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اث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ست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</w:t>
      </w:r>
      <w:r>
        <w:rPr>
          <w:rtl w:val="true"/>
          <w:lang w:bidi="ar-IQ"/>
        </w:rPr>
        <w:t>..."</w:t>
      </w:r>
    </w:p>
    <w:p>
      <w:pPr>
        <w:pStyle w:val="Normal"/>
        <w:jc w:val="left"/>
        <w:rPr/>
      </w:pP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د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حو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ن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ث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جمّ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وّ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ت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شعر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ندّا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جر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نتز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ث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اعاً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ندّا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و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ً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ندّا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د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نا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ا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ل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ث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نص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س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ا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ً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ف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وّ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ا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بتع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بتع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ث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هّ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ئس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و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خ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ز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ً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ث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ر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ث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د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؟</w:t>
      </w:r>
      <w:r>
        <w:rPr>
          <w:rtl w:val="true"/>
          <w:lang w:bidi="ar-IQ"/>
        </w:rPr>
        <w:t>!"</w:t>
      </w:r>
    </w:p>
    <w:p>
      <w:pPr>
        <w:pStyle w:val="Normal"/>
        <w:jc w:val="left"/>
        <w:rPr/>
      </w:pPr>
      <w:r>
        <w:rPr>
          <w:rtl w:val="true"/>
          <w:lang w:bidi="ar-IQ"/>
        </w:rPr>
        <w:t>نط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اع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و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هو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ن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ج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ّ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ب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فعال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ه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س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حذّ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دي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ث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و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و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شف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س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ن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لام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فق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اب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ض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د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خش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ئو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اء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مي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ز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ت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يحث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حت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رز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ه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ء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ط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ّ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ض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ب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ئي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زاح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ز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و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ت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ظ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يات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يف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ص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د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ق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ي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ج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ض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سد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ُ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ز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تص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د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ص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واص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س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ائ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ضو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ك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كم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د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ُ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ء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د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س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ُ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كم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ف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ّ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وار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ّ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طرا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زر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ق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هم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فقا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سع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رورق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و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فت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قاو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ج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ّ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ست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ا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ف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اط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لتق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تر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ض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فقا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ثلج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ء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بث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أن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ئ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ّ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ُميّ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كل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>- "</w:t>
      </w:r>
      <w:r>
        <w:rPr>
          <w:rtl w:val="true"/>
          <w:lang w:bidi="ar-IQ"/>
        </w:rPr>
        <w:t>ميمي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ره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د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س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يمي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ر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كاؤ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يجي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- "</w:t>
      </w:r>
      <w:r>
        <w:rPr>
          <w:rtl w:val="true"/>
          <w:lang w:bidi="ar-IQ"/>
        </w:rPr>
        <w:t>ميمي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ز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ي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س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ط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يمي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مباش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ناش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ي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ئ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لام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ز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د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يمي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ثّ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متسائل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ز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ز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نا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ت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شف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س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ائ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جائ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ز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طّ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جّ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ي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ن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د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فك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ا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دان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ف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م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جِ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كم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فقا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ن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ز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إش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طّ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ي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ُلقَ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ا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ر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ين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>- "</w:t>
      </w:r>
      <w:r>
        <w:rPr>
          <w:rtl w:val="true"/>
          <w:lang w:bidi="ar-IQ"/>
        </w:rPr>
        <w:t>ميمي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تج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>- "</w:t>
      </w:r>
      <w:r>
        <w:rPr>
          <w:rtl w:val="true"/>
          <w:lang w:bidi="ar-IQ"/>
        </w:rPr>
        <w:t>ميمي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ح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- "</w:t>
      </w:r>
      <w:r>
        <w:rPr>
          <w:rtl w:val="true"/>
          <w:lang w:bidi="ar-IQ"/>
        </w:rPr>
        <w:t>ميمي</w:t>
      </w:r>
      <w:r>
        <w:rPr>
          <w:rtl w:val="true"/>
          <w:lang w:bidi="ar-IQ"/>
        </w:rPr>
        <w:t>" 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ثل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ُ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اف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بّ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ِ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يلوم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ُ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طّ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ط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ا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ي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ح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ط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فا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يمي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ُ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طّ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ر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ل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ُ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ت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ق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حمود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و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ز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و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ز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ث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حسّ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ف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ح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دمون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يحت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ز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س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يمي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مرحبا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ف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تج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تص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فيق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ل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ط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المر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ط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ص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كا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ل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فع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ري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م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رادته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لومت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ص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خ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ع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جو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ع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تلا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ج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اجنا</w:t>
      </w:r>
      <w:r>
        <w:rPr>
          <w:rtl w:val="true"/>
          <w:lang w:bidi="ar-IQ"/>
        </w:rPr>
        <w:t>.."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ب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وع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ا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مو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ن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هو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ار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خيف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ج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ح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غا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جر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طل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ف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ج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ط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نا؟</w:t>
      </w:r>
      <w:r>
        <w:rPr>
          <w:rtl w:val="true"/>
          <w:lang w:bidi="ar-IQ"/>
        </w:rPr>
        <w:t>!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حي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ع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و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ا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سّ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م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ئ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رّ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ق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كر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د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ر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ئ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ّ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قاف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غ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ؤ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أك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فّ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او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شرط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تحقيق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سج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ي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ً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ط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ّ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في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وره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هي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ن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ّاس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س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مّ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و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ض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عوب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ف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ّ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ج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سك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ه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ي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ت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ز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ي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ود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طل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و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ك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جو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ذك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ج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ي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ؤ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ب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نقاذ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ك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جو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سأ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سأله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ما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ي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ش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فاري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ا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جر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د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ن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ا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يفة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ز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لاق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ا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ش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ر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وّ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رحب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ر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ر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ج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رحب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صعو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ئ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با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قف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ئ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ض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ظّ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صرخ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تي</w:t>
      </w:r>
      <w:r>
        <w:rPr>
          <w:rtl w:val="true"/>
          <w:lang w:bidi="ar-IQ"/>
        </w:rPr>
        <w:t>!"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ائ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واص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ج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يا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ق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ائ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ائ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ً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ق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و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ط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ق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خر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خبر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ي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ق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جو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مرحباً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د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هو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سّ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ا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شر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ي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ليار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يارد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ا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ان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اعات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ي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ر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لاج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وا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ه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صا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رام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د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ا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خ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ندق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ا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و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آس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ر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ئ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يار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ال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قش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ل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رور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ن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ا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كترون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م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طوّر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ل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ل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س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د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كات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تي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س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ح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ر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لغ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ه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هش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ا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ك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مل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به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ف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ب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ف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ا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يّ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ح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ب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ك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و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ّارت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مت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نب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و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ب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لائ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جينا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ا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ثر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رط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جب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ق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ج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قاء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ض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ا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خيص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مص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ا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و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خيص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ت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ح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برياؤ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خاؤ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لائ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اه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خ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عت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ج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فيتر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ض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غي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ئ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ريائ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ب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متل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ك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ي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ه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حظ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م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رو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قاً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حسّ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سم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ؤقت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ِبا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ً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تنب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م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و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ط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ا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طأ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خ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اعب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ه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اه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ح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من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را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شوق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نر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طرد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ناش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نيين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ق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جت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جي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ض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ست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د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ذ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ت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يك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أ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مكا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ق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صر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ب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زاز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تب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ك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جينا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نب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ج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يئ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د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ص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لص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س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ات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ّخ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دلّ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رب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للهفته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لائ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أ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ئ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ف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ق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ا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شاع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خ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ط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عت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يئاً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ئ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ا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أ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و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ئ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ري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ط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ي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ا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ط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ش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وح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ا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ئ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ض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ئ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ل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آ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نع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ض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جين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وأمج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هرو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حبو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ق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حبيبت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مت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نادي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ّ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ا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ذ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ب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ظاه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نهم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ند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ّ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رئيس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ك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ِ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زا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ي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م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شت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جاه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ر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ا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جاه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أخ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ّ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ك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م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و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أت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و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ح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ندس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لام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حر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ما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لامنا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عو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مغ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لا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ز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ح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را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ز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ميذ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اذ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لأح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غيّ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tl w:val="true"/>
          <w:lang w:bidi="ar-IQ"/>
        </w:rPr>
        <w:t>.."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عتد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م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ض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ّ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ز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جو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ظاه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نهم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بع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زاي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ر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عتد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يف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ظ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خ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س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ِ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و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ّر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كت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ب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ب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ثين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تب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ث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خش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يف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ض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ن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ط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د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عو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سلو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ظر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ر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غ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ابي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تقرّ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ا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ق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ائ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قي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أي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ي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ِ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ثين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غا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ن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ساطت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ذ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ذ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ه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فئ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ع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ي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ك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ق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ه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ف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فصا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راد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عل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ل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ثين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خ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م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ن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ف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يق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ق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طلّ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ندس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عت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ّ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تّ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ساء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ا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وّ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ث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ا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يب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ر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ت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شات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ر</w:t>
      </w:r>
      <w:r>
        <w:rPr>
          <w:rtl w:val="true"/>
          <w:lang w:bidi="ar-IQ"/>
        </w:rPr>
        <w:t xml:space="preserve">".. </w:t>
      </w:r>
      <w:r>
        <w:rPr>
          <w:rtl w:val="true"/>
          <w:lang w:bidi="ar-IQ"/>
        </w:rPr>
        <w:t>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عا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ز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ا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ك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ط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ص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لشات</w:t>
      </w:r>
      <w:r>
        <w:rPr>
          <w:rtl w:val="true"/>
          <w:lang w:bidi="ar-IQ"/>
        </w:rPr>
        <w:t>"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ط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ز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أن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ئ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زا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م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غ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ض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ج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".. </w:t>
      </w: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ّ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ف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ب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ع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ا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ع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غ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اقت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نكا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عبير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ره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؟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ا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د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ب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دبليو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خ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فز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نتج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ازح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ِّ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ا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ائ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زر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قك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هش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جو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ئ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عة؟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ب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ت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ز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سئ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ئ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عر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ش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ؤلا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غ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فك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فس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ع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فع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يف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يف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اري؟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شر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ت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ا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ِّ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ار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ت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</w:t>
      </w:r>
      <w:r>
        <w:rPr>
          <w:rtl w:val="true"/>
          <w:lang w:bidi="ar-IQ"/>
        </w:rPr>
        <w:t xml:space="preserve">.."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ك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ت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جوك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ت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؟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ت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لماذا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تقدتيني؟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د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س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ت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ب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غ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ك؟</w:t>
      </w:r>
      <w:r>
        <w:rPr>
          <w:rtl w:val="true"/>
          <w:lang w:bidi="ar-IQ"/>
        </w:rPr>
        <w:t>!"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ثانية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ثالث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اب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امس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ء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را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ر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رو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؟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رو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ها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نام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يروس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ج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د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ت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ست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س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قع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ت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هرب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مبيوت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وف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زي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للعجب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هر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ء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ص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د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ت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يكرو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ج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نج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كر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ت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ت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ط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ت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تى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لآ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ط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يك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طلبيها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ن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آ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طق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ف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ت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- "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ت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ب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حة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قوق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عاب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ق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ها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ق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ستيقظ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ادث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ف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هيب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بو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ضغ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ست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ه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ت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و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ت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جه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ق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ه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ت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ج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- "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ف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ز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ش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فاريت؟</w:t>
      </w:r>
      <w:r>
        <w:rPr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ه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حك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ف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سة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ت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َّ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ات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طرد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دا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ي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س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َّاب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را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خا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ول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اد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ب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يقو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م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ن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ت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مل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ول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َّ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َّخ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متا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س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م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مع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طف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ح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حكا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دَّ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تب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حكات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كَّ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ضَّا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ق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ا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بق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أ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َّ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عل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لو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ٌ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اء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طل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لاصق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ف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َّ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شابه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لامح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ي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زه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نع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ت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ئته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ما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ئتما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عض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ا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قترب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لو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تر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ا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اف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َّ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هلاً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صغير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ثوان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وص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س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وق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فّ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طر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و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ي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عو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ي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فل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س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و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ئ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ث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و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حكا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عا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َّ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ش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فاري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ح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عب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جاع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ان؟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ؤ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تف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ر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ا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ل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و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كم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يب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بث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بك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ف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كيا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م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ائ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سع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َّق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رَّ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فحص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ز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ا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ه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عتا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ك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ت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ف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ه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و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كَّش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ب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د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ب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ش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سكند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ب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ه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ث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ئ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فض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خَّ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عتا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سَّ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ط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هو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َّ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ح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ح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فر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غطرس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َّ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ع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رَّ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ه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ي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ك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قدَّ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ب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ئس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جعل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صرفا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ورا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ا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هو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ك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شعر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ه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ي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ص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جو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حم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عتذ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ش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ت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حوَّ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شعر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ه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اب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عت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أج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خت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ف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ط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نا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لته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ر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حمي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جعل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ع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ف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رس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ه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يئ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ف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رائ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هارته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عن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ف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فو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وح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ظه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خ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رحم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قدَّ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و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وَّ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ا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يا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تركا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تم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ت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عث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خ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ز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ا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شبَّ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رض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و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يَّ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ئ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من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د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ر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دَّ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يا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رحمي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رحمي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اد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و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ع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تجاه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ط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ل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م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اء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يف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س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خرج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م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م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شعر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َّ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ب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اه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ك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متن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حتضن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خَّ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قن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س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ز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خوف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و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جد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هالك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ط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و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ش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غا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س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و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ظ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حت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رخ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زلو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ر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ُ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جا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يخ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ماذ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كم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ق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ق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ايد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ا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صا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صا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اس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ن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ت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ي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ف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ن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ذ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لامبالا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ج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ى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حاو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ذاء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اء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كماش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د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ح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ن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زلو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يخ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ي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س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وي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يخ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كل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يخ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س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س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ع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كف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خ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ج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ق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ما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هو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ق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ا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ات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ه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اوف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ك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ك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ه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هول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؟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اجه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م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زلو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واجه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ل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ل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ؤ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م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جهه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كما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زلو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كت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اجه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ر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صاع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صا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صا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قاوم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ا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دف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زدر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قب؟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ق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ا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لت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م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ر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ج</w:t>
      </w:r>
      <w:r>
        <w:rPr>
          <w:rFonts w:cs="Calibri"/>
          <w:rtl w:val="true"/>
          <w:lang w:bidi="ar-IQ"/>
        </w:rPr>
        <w:t xml:space="preserve">                                   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ئ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ش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فاد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و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زلون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ئ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م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نصرا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وه؟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د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ردو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جر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ي؟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ت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و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ياء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ا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وعب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شب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و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م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بالخوف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تلف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طم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و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ج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ش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أ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ب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أ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ر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ب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ك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ّ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ض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ت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راع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ص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م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ض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ه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قط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يب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ز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بوبت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و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ب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و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اج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راج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بوب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ث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ب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بع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جز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ت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ب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م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از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وص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ج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اح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با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ط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اهم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ر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ع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ظر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ض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ار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ئ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ابع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ا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قة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وق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ح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كّ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شع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ت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يق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س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س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و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روق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وّف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بذب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من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حص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لي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ر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بذ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وق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قتين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ك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ر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ق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ا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غة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إ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صّ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طا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د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طا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ر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م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أ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صيل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ؤ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ط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tl w:val="true"/>
          <w:lang w:bidi="ar-IQ"/>
        </w:rPr>
        <w:t>.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ض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بذ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اب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tl w:val="true"/>
          <w:lang w:bidi="ar-IQ"/>
        </w:rPr>
        <w:t>.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طيل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غت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د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ذار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ب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ح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ت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دد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ده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ب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جي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خيف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ر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خ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د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و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ت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ي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اه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ا</w:t>
      </w:r>
      <w:r>
        <w:rPr>
          <w:rtl w:val="true"/>
          <w:lang w:bidi="ar-IQ"/>
        </w:rPr>
        <w:t>.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ح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ه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طف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م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شعر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ج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ه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ج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ص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ران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ه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ّ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ر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جز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ح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ر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لام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و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ز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طع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تهب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كت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صرف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نصرف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وّ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ه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ر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ت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ت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ت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خ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صرف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نصرف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نصرف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خ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ز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رف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ْ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ّف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ئ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طا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ث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ف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ابع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نجد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جزة</w:t>
      </w:r>
      <w:r>
        <w:rPr>
          <w:rtl w:val="true"/>
          <w:lang w:bidi="ar-IQ"/>
        </w:rPr>
        <w:t>"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د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و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ستشف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ا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بو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عيها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ض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ي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ائ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د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ع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ي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ه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د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و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ائ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ب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غيب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tl w:val="true"/>
          <w:lang w:bidi="ar-IQ"/>
        </w:rPr>
        <w:t xml:space="preserve">....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آخ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ك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ُج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ك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و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جأ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ار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خ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مح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د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هد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س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ت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خالٍ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هج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ل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رج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خ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اف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قو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ظ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دس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ازح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ح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ع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طي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زح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ي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ن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ف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عا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وس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ذ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ي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دس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صو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هد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قت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ي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ل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ب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ف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ص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د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رق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ح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بك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توس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س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د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مت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ذا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سلا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م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وس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عن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ض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ترا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ش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قو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و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و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ع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اق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م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د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ط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قب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ئ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رتج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رتج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اق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كم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ص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نجا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ر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ح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رفيق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ئ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ي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عور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س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م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ع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دف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ز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ج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ص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س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ز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ج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ل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ذاب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ه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هل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أ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ر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لو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ط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د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ز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أ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نب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ساء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ع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شوف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ز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ص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ف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زدر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لغ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ستي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و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ص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ذ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مت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ا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لو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ب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رو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ف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نتف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نتف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فج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غ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بر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ع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س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ش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؟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ذا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ذ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ح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جه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ب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اه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عر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صي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عر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tl w:val="true"/>
          <w:lang w:bidi="ar-IQ"/>
        </w:rPr>
        <w:t>!"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ا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ض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ن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ص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ز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ب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ل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خص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ّ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ب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ان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م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هم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ضبط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م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رج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ج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ل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يان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هم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يض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ضبط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ت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ص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ز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س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ط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ستير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ايا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ساء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ون؟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س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ط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د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ص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آخ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ي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م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م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ل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م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ص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غ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ح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سي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ك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ج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را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جو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ض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ك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و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و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أعط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وا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ق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ور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ا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و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ئ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ن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هم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ظ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ح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اول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يج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ا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كس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غذ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رض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م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تن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بحا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با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آر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حا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دث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وي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حا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تائج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حو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ر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باع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حو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حا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ه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قط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سير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را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ب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ط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أ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ف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أ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ح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ح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ن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ذ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ساء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مصاد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ن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هش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ما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تضا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حاث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ا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ف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ف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ص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؟</w:t>
      </w:r>
    </w:p>
    <w:p>
      <w:pPr>
        <w:pStyle w:val="Normal"/>
        <w:jc w:val="left"/>
        <w:rPr/>
      </w:pPr>
      <w:r>
        <w:rPr>
          <w:rtl w:val="true"/>
          <w:lang w:bidi="ar-IQ"/>
        </w:rPr>
        <w:t>صد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د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ف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جليز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مريك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ئ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ع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راء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ك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ّ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كي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سلفا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قيقة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ص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رافيي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غ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يي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ق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اط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ص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حاث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ئ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غذ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ح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أ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نون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ا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خ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را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ّ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ف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ن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م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ذ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اي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</w:p>
    <w:p>
      <w:pPr>
        <w:pStyle w:val="Normal"/>
        <w:jc w:val="left"/>
        <w:rPr/>
      </w:pPr>
      <w:r>
        <w:rPr>
          <w:rtl w:val="true"/>
          <w:lang w:bidi="ar-IQ"/>
        </w:rPr>
        <w:t>لو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طرد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؟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ع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و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ط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ج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رس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و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ح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ب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ن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جلط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ص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غ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ن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جل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رس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ي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وقه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بال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ح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ث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ست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ق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يقا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ض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سي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ه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سي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لا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اول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ت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سي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ا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ن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ي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حق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ب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ية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ف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حق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ه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س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مس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ص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ق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ا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ق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و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لوم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ص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ما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ض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ت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خ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ب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بع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بر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ر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لي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بحاث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تر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ك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ودك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ز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ب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صدق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ز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ح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ط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ش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د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للو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ر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م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ب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ث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و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ز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ز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ل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بر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د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م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ا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ؤ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ل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ت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ب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شق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بعيني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ذ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الإ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ض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د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م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و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لس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اتيح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ئتما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ى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يف؟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أ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ا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ستقب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ك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ط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رعا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بت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أخ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دخ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بت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ش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ب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ئ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ضبط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ش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ائ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وب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بر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ائ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لعث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ي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بار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ت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و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ا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ت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زا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د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ب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ختفاؤ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ه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طل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ز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إكسي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ك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صع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ه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ي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اجئ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وع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تض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ن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ولوج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ّ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ر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وا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م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ف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ل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يك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ختفائه؟</w:t>
      </w:r>
    </w:p>
    <w:p>
      <w:pPr>
        <w:pStyle w:val="Normal"/>
        <w:jc w:val="left"/>
        <w:rPr/>
      </w:pPr>
      <w:r>
        <w:rPr>
          <w:rtl w:val="true"/>
          <w:lang w:bidi="ar-IQ"/>
        </w:rPr>
        <w:t>م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قظ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ت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و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زد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ر؟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ر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ضوح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خ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شاط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لاث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ور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دهش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ب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عوّ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ر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بحاث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ختف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ش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؟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ن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طلق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ك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ك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ذ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غ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</w:p>
    <w:p>
      <w:pPr>
        <w:pStyle w:val="Normal"/>
        <w:jc w:val="left"/>
        <w:rPr/>
      </w:pPr>
      <w:r>
        <w:rPr>
          <w:rtl w:val="true"/>
          <w:lang w:bidi="ar-IQ"/>
        </w:rPr>
        <w:t>تن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ف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فاجئ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م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ع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رين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سى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ذ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ع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ا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ن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ك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ك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ؤ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م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خ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ش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ضا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ا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ز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ى؟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نج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ع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و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ق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به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ع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غ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ا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ب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زو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عا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صع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تريد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شار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يُ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ام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و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ب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ئذ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ت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زد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لاش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كم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ل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ط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حوظ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تذ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ف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خط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رج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قري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ا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حوظ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ي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ت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نص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ظ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ح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ستش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و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ث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ش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حا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س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َّ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رش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ائ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يث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ر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س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ب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ا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دا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اك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يا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ا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ش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ع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صا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ب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أ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ه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حق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ي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لا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ن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ان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ك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ز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ق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و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سل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ر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يك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را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نولوج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د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زيائ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دهش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اد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تخدم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ض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بها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بحث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ب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تا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تا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ك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تاب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كنولوج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ب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و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شيرنوبروف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خت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9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00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لمونوبول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لفيمتوثانية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يحد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م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ضح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ضحي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يك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ظ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ذ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و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ي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ظه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س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غ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ك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غ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فكَّ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ق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ِ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سا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خت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ك؟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هو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َّ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ساع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ن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ك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ز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ج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طب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م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ضح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َّث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وَّ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ض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ج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رو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ه؟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ِ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؟</w:t>
      </w:r>
    </w:p>
    <w:p>
      <w:pPr>
        <w:pStyle w:val="Normal"/>
        <w:jc w:val="left"/>
        <w:rPr/>
      </w:pPr>
      <w:r>
        <w:rPr>
          <w:rtl w:val="true"/>
          <w:lang w:bidi="ar-IQ"/>
        </w:rPr>
        <w:t>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رث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لاشى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ِ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ش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اع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جح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ناج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دل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اس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د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زي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ق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و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ث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زي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د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ن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َم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جرَّ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د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ل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عد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ت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خ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بعثر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ِ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خب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دت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اطمئ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َ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ب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رس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اع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رس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لاش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اع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نب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نب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وان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ل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مد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؟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طا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د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يف؟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صع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ر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ئ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ر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رس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ي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قط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إ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تني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ب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خ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بتع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ج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ح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دع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ز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مان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جم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ب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خ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ا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كا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تو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ع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وس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حم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رجو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تض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ل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ب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رحم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ِ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بلغ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tl w:val="true"/>
          <w:lang w:bidi="ar-IQ"/>
        </w:rPr>
        <w:t>..."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ن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جه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ت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مت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ر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أغر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أغر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بتعد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ق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ق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ه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ا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ار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د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ق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ط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ار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اطؤ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ومن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ر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يا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ه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ع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ذ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ف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ت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ح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ل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حا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حتي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من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ه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ص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ق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ر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ش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ن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رف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ط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ي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خ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س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ول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حت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يه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ستي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ف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ص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ه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م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يق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هو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ت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ه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ه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ام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ح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اتح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ز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لد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و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صاد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ف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تع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صن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ت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اض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ر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ه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عتذ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س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ب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ا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ظ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ص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فافه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ن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فاجأ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ا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س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سب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اع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ت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وهرا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لا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ف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د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تر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ذ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ط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ك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ب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د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د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قائ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ه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ال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ل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م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ئ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ر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مان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سل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ت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جوه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ب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زو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و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ق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ب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ا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إ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تني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ب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ي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ترك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ال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غ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ل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جز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برت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بلا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ي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قا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س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ر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رر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ل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ح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قات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ز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ز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ر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جز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م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ه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ابي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ش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غرق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ق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جم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ز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و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س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س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ت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ا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و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ع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ف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يم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ساء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ساقط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يقظ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ق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ر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وق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فا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ز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غ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وق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فا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فأ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ة</w:t>
      </w:r>
      <w:r>
        <w:rPr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أج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خ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طال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لي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صح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ج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ب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غلك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ل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زي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ز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الع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ض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ن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ز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طع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خلوت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ف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ر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اح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خاط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ق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ئ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ب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در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زعا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ب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ئرا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خ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ب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ب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و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وح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هش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ئ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مي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لو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ب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ظي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ّ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حك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ق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ا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ب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ش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ق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ب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اضع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يّ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صف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ص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ع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ّ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ج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بخ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بخ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را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جم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م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ي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حن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را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ن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ع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طال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ض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ا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صو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د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ت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يوا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اج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ز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ن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ئرا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ران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ت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ستأ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ث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ذك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ارة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ن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ام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ام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ه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و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اب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تا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رم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س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و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زح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ظ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ظ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ي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يق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ئر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زع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اذ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ذهبي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طه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ئ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م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يك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ئ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بع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ج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ك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ف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نا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اف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ئ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ا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ال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وديع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سا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ينا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ت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خير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ك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ي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مت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ل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ش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نقط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ه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ض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وام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يا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ب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ة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اري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ص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و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هر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ض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طو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د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خ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س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و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ش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ه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الك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و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هم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خ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ر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قر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ل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هرب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ع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ا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خ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ز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س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ح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آ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س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ش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ات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م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ض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ه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جد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فيذ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ج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خ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ب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ز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ئ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رخ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ر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ت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ف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ق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جذ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ئر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ي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ق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ضا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ئر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ئ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ئ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فز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بت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جيرا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هاو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ي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ف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د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ى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ك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ّ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قون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كر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شف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ستش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صب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رأيت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س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دق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كك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ت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دقو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ن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س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فت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ض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ْت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ري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يز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آ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نس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ب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حدي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شف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جا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ري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عو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ا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ند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ح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ي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تيريولو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سل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ئس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جز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ط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ا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ف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ا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عا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عا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ائغ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نع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يسيط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و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مغت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ادت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كتيري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ث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زا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ا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ش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نشق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نفس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ت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ز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ي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بدأ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سمع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مر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تن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و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قاومت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و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موذ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ص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مغم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مره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صو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ف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خبر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خبر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م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د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تي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يل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س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م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راس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بلاغ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تائج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ج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ض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م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كاثر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أ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هري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فحص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عم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جري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طر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اجأ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ا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ش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كتير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البكتير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تير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عم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ركّ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شاب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ه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ز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ع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ستع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ظمّ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ز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ن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ط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جمو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را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ستع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اص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ع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م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كروسك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لكترو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بّ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ا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تير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كروسك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ئ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ق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ا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كتير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ئ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ن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ج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خيص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ّل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ر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ه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صب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ع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ّ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عر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tl w:val="true"/>
          <w:lang w:bidi="ar-IQ"/>
        </w:rPr>
        <w:t>!!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و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ن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جو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ضا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خذ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ح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ّ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طّ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ت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هي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طّم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فّذ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زو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غزو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و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ا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ئح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ا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هش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ط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نشق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طلق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ا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فعا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و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بر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خبر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ز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ف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ال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جا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ئ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رّ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جس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خ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شعر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نتش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ي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غوص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يط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ل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غ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رض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شف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ات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ست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نستضي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ض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ب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ر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فيت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مات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دق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ق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ود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سيسيط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و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ر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ر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لو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ق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قاق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كا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ئ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كروسكو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ا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قش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صوّ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ّ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ن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ه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كوين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ئ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ي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ن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ت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ق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ا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ا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ل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و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طر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ً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نق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نق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ر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ر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رخ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ا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ري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شف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ون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ق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دّ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ن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ي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ن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طر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مر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ك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أ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و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قا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زا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يس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زا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س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م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أمز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ك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نفّ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مرك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قل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ت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ُرُ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ذ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ن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اد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جد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عمالق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ا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ألو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ت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با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ات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س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ت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خ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ضطر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ك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غ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ي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جِ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از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ضو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و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ألو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ك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ع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بيح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جِ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جِ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سح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ك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ك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ض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س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ع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ق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و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ق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د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ذ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ص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ُحد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ار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تاب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ج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آخر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ط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لة؟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قد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ال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نت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ط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ت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ك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ال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اك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يف؟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ه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ه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ح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ب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نتاج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ث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ل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ب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ط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ر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د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ش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خ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ز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س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ضار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ابه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لا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ض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تض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ا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التحدي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امت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اه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ك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طف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ا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ل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ز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ص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كب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ع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ي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ج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فعل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ه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ل؟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س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جاو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م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س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ه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ف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خنف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بحج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ئ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ح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ا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ح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جم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و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فس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ال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وار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ا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د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طيا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ا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س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ري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ا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ح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كا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ن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يقظ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حم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امتك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ه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ظ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ق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و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لفأ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مره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ت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غم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د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رس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ئ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ث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او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ك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اد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ؤ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قم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رت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إسع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ر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و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ز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هرام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ر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اص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ع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إسع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ب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نا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ط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ت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لك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ئ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ص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فص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ث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ركَّ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هر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و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ص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فرَّق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ا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ك؟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ه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َ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َّ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ور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ا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ست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ع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ن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ئ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صوبوَّ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لح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ز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ى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وَّ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ث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زَّ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و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َّ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ي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رو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ق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و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ينقل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ع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اط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اط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ش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حص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هتم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ب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ر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فّ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قو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س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عف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مَّد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ا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؟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ض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دّ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ا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َّ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ش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ز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اع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ج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ب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هلَّ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حق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ح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ب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د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شتي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ا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فجَّ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عق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خافة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اف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َّ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ق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برت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ع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شر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جَّ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اس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َّ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ور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ن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طب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دّ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خاف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ظه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ّ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س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قت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ق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م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غ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شو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رج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ّ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ا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ز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ري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حاث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َّح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ج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وَّ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وَّ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و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ص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د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ز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ائ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ي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أظ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بع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ك؟</w:t>
      </w:r>
    </w:p>
    <w:p>
      <w:pPr>
        <w:pStyle w:val="Normal"/>
        <w:jc w:val="left"/>
        <w:rPr/>
      </w:pPr>
      <w:r>
        <w:rPr>
          <w:rtl w:val="true"/>
          <w:lang w:bidi="ar-IQ"/>
        </w:rPr>
        <w:t>ام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ا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ود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ط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ون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نولوج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مام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وغ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س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زمن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سَّ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س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جَّ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ج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رب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حل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ت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حيل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ق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ز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ش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حَّ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اه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َّ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ست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حث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ا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ن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قم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ِ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َّ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طئ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آ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ق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زٍ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م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أ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ح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ن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د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ئ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ئس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ج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خت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حس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و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ح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ح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تف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خ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د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د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خ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ت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ك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بسيط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ث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قس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لغ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ل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سهي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ض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ح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از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سهي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ؤل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أ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لاحي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ه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ستخر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ن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>"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تري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ُ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قه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ص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سمي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ل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>"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صو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ط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ظ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ط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وظ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غاد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ص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جا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د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ضاف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خ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ي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ارة؟</w:t>
      </w:r>
      <w:r>
        <w:rPr>
          <w:rtl w:val="true"/>
          <w:lang w:bidi="ar-IQ"/>
        </w:rPr>
        <w:t>!"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ج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خير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س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اب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كت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عت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ف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ز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رك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هراما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متا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سياب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ر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ز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رخ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>"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ض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ط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ؤ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م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وق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ى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اط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اط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ية؟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سط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ز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فز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ا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ق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إيق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قد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</w:t>
      </w:r>
      <w:r>
        <w:rPr>
          <w:rtl w:val="true"/>
          <w:lang w:bidi="ar-IQ"/>
        </w:rPr>
        <w:t>?!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طئ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ط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زل</w:t>
      </w:r>
      <w:r>
        <w:rPr>
          <w:rtl w:val="true"/>
          <w:lang w:bidi="ar-IQ"/>
        </w:rPr>
        <w:t>..."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ق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وقف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ول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ات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م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اح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و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ن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ث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ز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كا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زد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اع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ا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ك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ف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س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وا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متس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ب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و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طي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وان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زع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و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ر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س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و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ي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و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ب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ي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وا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ث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مبتع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ض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لك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وف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ملكت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لي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م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س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حد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ك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و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خ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ق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ك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سف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حو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را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ط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نو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ا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ادث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ج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خ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ط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حوق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ل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متز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ز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اد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ث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ابط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كد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ا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بق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يلبا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ادئ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ذئب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ب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ئ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يقظ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ت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ئ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س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ام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بث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ا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ز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و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تظ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س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ة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م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صان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صابة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لعة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ع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ه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و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ر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كتو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رج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خت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ائلا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اربك؟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فا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بي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رش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لوري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مت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ن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ف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وخ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دح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شد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طمئ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ئ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فع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وت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ع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ك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ه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ز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ط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ظ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ش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ي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ط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؟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ضا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ذئ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ئب؟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ا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شي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نت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عا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و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م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جمك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ا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ح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ص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ي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ش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ئ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طاردته؟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ز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ص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ب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ح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مرض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جهّ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صاب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خب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وا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حض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ئذ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ا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ي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و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قت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ق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؟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ض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ومت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تيق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ج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ء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نم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غ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قل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ُطلق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جلي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ش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ف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ه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ري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ظيف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ن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نحرق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اد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ار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غ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ئ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د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ف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نص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ط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م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ر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كت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بال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ب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ءو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ج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ز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مذءو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ذير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ات؟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سط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ء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و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ئ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طورة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مُ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طورة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ش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غر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ك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ز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ز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و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من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ه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رخ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مت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سد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ع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اع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رخ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بع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ه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فز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تحي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نقض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ئ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ب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ي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ق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ان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خا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زمج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ئ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ذ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نقض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س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ق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هي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صاص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ه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غ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ا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ق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لو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كتو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ه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ن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بيد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ؤ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دق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خ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هته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تن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ومت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صدق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يج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هادت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دراك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ر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ومت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أشقاؤ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س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ث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وض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رر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ّ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د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ح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م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ب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ر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صاص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مل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rtl w:val="true"/>
          <w:lang w:bidi="ar-IQ"/>
        </w:rPr>
        <w:t>صرخة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ه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قظ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ظ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ي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زعا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ف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ت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راق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زا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ّ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ساء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دهشة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و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س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الح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ث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ي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م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طي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فو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ق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ز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اي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و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هالك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بو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عاد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غ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سد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رطوش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سب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طو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و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ا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اع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جز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ري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ف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ام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جز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و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ش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و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قو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يد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علي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ب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ي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ض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ض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جا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ف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ض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و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مر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ظ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غ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ّا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ض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عند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ن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سيض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ق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ا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ض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ق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ق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ت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ر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م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ك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ب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ا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د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ئ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قن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تع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ث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ض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ز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د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عند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ز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ئ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وه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ا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و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ستوع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ع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م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ف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ئذ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ع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قط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ط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ل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ل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ب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و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ط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ح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رخ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رخ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د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ز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ش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حظ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ض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أ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ع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ق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ئ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ب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ي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ي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تز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ش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لو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د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ز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لا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اي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ات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غ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ان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دو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ر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تز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شرج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اج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ية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عال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اضح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دو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و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غ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يق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ا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نصرا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روق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تف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ائ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ض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ؤ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ئ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وحه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ج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شو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خدر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خّ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ف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ان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خ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ج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خي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لق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ح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حد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نه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ي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ف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ز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ش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ت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صرخ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قظ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ج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طبع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ب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ع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و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اع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خ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بتع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بتع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ضا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رآ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فّ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تز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ش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ك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عل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و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ق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ك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نو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حظ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ص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طا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قرا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ف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رّ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ع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ع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قا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ذاك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ع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ب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م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م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ب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س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س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بر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ط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رو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ي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فحوص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ئ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وا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جراء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س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ني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ِل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ح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از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تب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ل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ُقا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؟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با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كم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لب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ذ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ط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ؤ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اس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ل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ُقا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جا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نح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ر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ظ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ذ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كما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اض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م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ن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ا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يه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ئ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ق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د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تب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ف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د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عوّ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ر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تب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ع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ا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نعني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تز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كما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ض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ص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لغ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ش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سا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ت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تم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وفي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تب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ر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و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ح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ي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ش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لت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زم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س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ف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غنيا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ٍ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ح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ر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ساد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ؤ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واف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ِ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ٍ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ار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ث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و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سج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ط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حد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تاج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صرفان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ذ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قا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ن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ح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صرفان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جا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طات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فر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ستقب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</w:t>
      </w:r>
      <w:r>
        <w:rPr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م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ي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ت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ي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ق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ت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د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قاب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ب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اف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سام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ل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ى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جر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ز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ف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يم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ل؟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جي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ش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هدأ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ِ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ف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ت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فق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في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ش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ضائ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ب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ض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د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ف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يم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حي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ر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حي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ط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ا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ا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ف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ه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هد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ق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د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مس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ح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ح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ب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ه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ع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خ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ق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ق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ر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ه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س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بل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مشك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ان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برعي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و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ي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ال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يا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ستقب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د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ر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ز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ه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وح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اه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ه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د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ظل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ظل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كنز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منز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ز</w:t>
      </w:r>
      <w:r>
        <w:rPr>
          <w:rtl w:val="true"/>
          <w:lang w:bidi="ar-IQ"/>
        </w:rPr>
        <w:t>"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ر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ب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ال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ز؟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س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و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تر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ه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ام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و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ام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ت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ر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ام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جز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ج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ج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ح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ب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و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ط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م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م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ز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خ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ه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خل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و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ظر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ترقب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بع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غر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و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ش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د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ز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ز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ح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ع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و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و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ر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ع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طع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ق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ط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ا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ث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ذ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ب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عتب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ي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جوهر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زئ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ئ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ث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ط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د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ث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سط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ف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إط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حض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س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س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ئ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يها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ث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ر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نز؟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ط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ا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م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ب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عا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ل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ك؟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بها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؟</w:t>
      </w:r>
    </w:p>
    <w:p>
      <w:pPr>
        <w:pStyle w:val="Normal"/>
        <w:jc w:val="left"/>
        <w:rPr/>
      </w:pPr>
      <w:r>
        <w:rPr>
          <w:rtl w:val="true"/>
          <w:lang w:bidi="ar-IQ"/>
        </w:rPr>
        <w:t>رم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ك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م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م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أج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ؤ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ا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ع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ار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ص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ظ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ر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ل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ر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نا؟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طء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خل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ف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را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ح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يقتس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هل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ضا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ي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رك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ي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ظي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ه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ظ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فّ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ي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ف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ر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ا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ظ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ض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خ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كت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و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و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رة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ق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ر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حا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اد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ك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تي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ف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ك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ف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نا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؟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د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ح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ا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قبا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ف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غوص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تر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تر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ّ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د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و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و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ح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ف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و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را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م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ي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د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عّه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يو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ي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ط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دو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و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ج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م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ه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س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ه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ها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قض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ض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س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ج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من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؟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ز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س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ج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يروي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ف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أ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م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تع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ث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ط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ر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مثلي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حص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اع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ر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غباؤ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تمام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ج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فق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ف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ير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زوجت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مل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ختف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ز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امات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ي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ث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خ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د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د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ض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ط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س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سأ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ج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ه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ـ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د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ا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خت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ز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مس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ائ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ز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ذ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ي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ث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لب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و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د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ا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صحب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د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همس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عادت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ي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ج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ضو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ران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ثائب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دخ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ج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ف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يم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تيمت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سم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صو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ا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با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م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و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ز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ظ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د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و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ع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ر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س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نامج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رو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ت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مج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ر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؟</w:t>
      </w:r>
      <w:r>
        <w:rPr>
          <w:rtl w:val="true"/>
          <w:lang w:bidi="ar-IQ"/>
        </w:rPr>
        <w:t>!"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جأ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ف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رد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طر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أش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ف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اري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رّ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د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ط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شفا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ك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مغ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ه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شفاق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نص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بق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ص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ف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م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قناع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نتظ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ت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ها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ح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هاق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آ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طل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بي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انص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ه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ز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ر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و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ي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د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هولاَ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طرا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ر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غ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ل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مغم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حلة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اطف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ئته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رب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نئك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م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ن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ن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غ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مي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ياء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ف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تن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ي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ي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ختنا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ف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يم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ختنا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ا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ق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ّز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قيقتان</w:t>
      </w:r>
      <w:r>
        <w:rPr>
          <w:rtl w:val="true"/>
          <w:lang w:bidi="ar-IQ"/>
        </w:rPr>
        <w:t>..."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ف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اظ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ب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م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وظ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اط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ا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ا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شك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ا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ت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خصص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قاظ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طم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رك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ساؤ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قيق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حديد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اذا</w:t>
      </w:r>
      <w:r>
        <w:rPr>
          <w:rtl w:val="true"/>
          <w:lang w:bidi="ar-IQ"/>
        </w:rPr>
        <w:t>?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ا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ص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ستيق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فط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فا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تح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زوج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غ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ب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فراغ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الوحدة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غ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سيقى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ر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ف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غ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سيق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جي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ن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تز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تف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ش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سيق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حي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تيمت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ي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خت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ع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ط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ق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ط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بل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قيقتي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ذئاب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ة</w:t>
      </w:r>
      <w:r>
        <w:rPr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ّ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جّ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ح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ف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ئ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م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ك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ح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ش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ث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ه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ي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م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ا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نك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و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ح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هي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ج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حذل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إحكا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خ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ف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ت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ذك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ث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س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ق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ه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ف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اجه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متا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اه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ل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اش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د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سعاف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طئ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ن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جز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م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ر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خب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خش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ع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م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ر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م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و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خ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ياب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وليس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كّ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ك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ئ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ل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ب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آ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الة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بي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ط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ري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ط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ريم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زم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ك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بؤ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قس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ط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وت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اب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ا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أ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و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ري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ج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به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وق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رن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ع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عذ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اء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ا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ف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جو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ف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سيتر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لذئ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جرح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ق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ج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ه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ه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ش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جث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خ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ئ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ئ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ض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قري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جري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ة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جّ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فّ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ن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ه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كيد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مئزا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ب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ز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وق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لّ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وق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ز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ل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دماؤ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ع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ج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ف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ن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ط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ث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ب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قط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لته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ظروف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أص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ر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زد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تق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ا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ق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ر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ا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ث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رتياح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د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ه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تز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ياح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م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ح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د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ال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زن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ق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ذ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خيف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غ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وط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دار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خشّ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ّ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ا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غت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ق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خلّ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ه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قتر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ن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مّ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مو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أ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قم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جا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ي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خش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يب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شب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را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قترب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اب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ب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كي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جأ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مّ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ن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ج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ص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سر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ضمّ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رى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ز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ا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صرخ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قض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ر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ا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س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هم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ئا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نتهت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52"/>
      <w:szCs w:val="5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9:00Z</dcterms:created>
  <dc:creator>linux</dc:creator>
  <dc:description/>
  <cp:keywords/>
  <dc:language>en-US</dc:language>
  <cp:lastModifiedBy>linux</cp:lastModifiedBy>
  <dcterms:modified xsi:type="dcterms:W3CDTF">2015-12-14T20:56:00Z</dcterms:modified>
  <cp:revision>22</cp:revision>
  <dc:subject/>
  <dc:title/>
</cp:coreProperties>
</file>