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>الشمس العمياء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كلوديا جيمسون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حلام القديمة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كاملة </w:t>
      </w:r>
      <w:r>
        <w:rPr>
          <w:rtl w:val="true"/>
          <w:lang w:bidi="ar-IQ"/>
        </w:rPr>
        <w:t>...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 xml:space="preserve">وجهاً لوجه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نضمت بريندا توماسن إلى شقيقها حول مائدة الفطور ، وتوجهت عيناها نحو النوافذ لترى تساقط الثلج الذي تجمع طوال الليل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ظر إلى الطقس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من توقع هذا في وسط شهر آذار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صباح الخير بريند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دم لها دان شاي ثم حرك إبريق الحليب الصغير و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الكورنفليكس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نحوها على الطاولة وأضاف ك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ذه انكلترا عزيزت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حتر في آذار يتساقط الثلج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يستحسن أن تمهلي نفسك بعض الوقت قبل أن تذهبي إلى باكنغها مشاي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ثمة عاصفة قوية قادمة وقد تسبب تراكم الثلوج في الري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متى موعدك ظ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في الثالثة ، دان ألن تعيد التفكير في النقاش الذي جرى بيننا ليلة أمس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قال بحزم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ثم ابتسم ابتسامة اعتذار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إنه لطف كبير منك أخت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ك قومت الكثير لعائلتك في الماضي ولن أسلب منك شبابك بالسماح لك أن تكوني مدبرة منزل دون أجر وأم بديلة لطفلي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وقفت ملعقة بريندا في الهوا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ثم أعادتها إلى مكانها وضحكت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تلبني شبابي ؟ أنا في الرابعة والعشرين تقريباً ولا أعيش حياة فخمة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ولن تسلبني شيء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سيكون الأمر مجرد استبدال عمل بآخر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 حصلت على تعليمات للوصول إلى ذلك المكان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همت بريندا من مقاطعته لها أن الموضوع انتهى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ن يسمح لها أن تنتقل للعيش معه لتعتني بمنزله وولديه ، مع أن دايفد وآنيس بحاجة ماسة لمن يعتني بهما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نظرت لأخي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 سيكمل سن الأربعين بعد ستة شهور ، خط شعره الأمامي يتراجع بسرعة للوراء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وهناك خطوط إرهاق حول عينيه وفمه بالرغم من هذا لا يزال رجل جميل الطلعة ، أجمل بكثير من أخت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لها ذات الشعر الأشقر الداكن ن لكن مع بياض بشرتها وبعض النمش لا يمكن وصفها سوى بالمقبولة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عيونهما متماثلة ماعدا أن عيني دان أكثر خضرة وأكبر حجما ، بينما عيناها حسب رأيها من الصعب أعطاء وصف لهم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دان رجل وحي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استعاد تماسكه بعد وفاة زوجته والفضل في هذا لولديه وحاجتهما الماسة إلي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 كان يعمل بجهد كبي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وقد بدأ الإرهاق يظهر عليه مما أقلق بريند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اكبر أمنية لها أن يلتقي أخوها بامرأة ليتزوج من جدي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امرأة حتى لو كانت بنصف طيبة ورقة زوجته الأولى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الحياة الاجتماعية عند دان لا وجود لها ، فهو لا يستغل فرصة وجودها مع الولدين للخروج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ال إلى الأمام يلكز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ل أبعدتني عن أفكارك ؟ كنت أسأل ما إذا كان معك تعليمات للوصول على مكان المقاب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إمكاني ان أحضر خريطة للطريق وأدلك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بتسمت </w:t>
      </w:r>
      <w:r>
        <w:rPr>
          <w:rtl w:val="true"/>
          <w:lang w:bidi="ar-IQ"/>
        </w:rPr>
        <w:t xml:space="preserve">:- </w:t>
      </w:r>
      <w:r>
        <w:rPr>
          <w:rtl w:val="true"/>
          <w:lang w:bidi="ar-IQ"/>
        </w:rPr>
        <w:t>لا بأس في هذ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تشت في حقيبتها بحثاً عن ورقة مكتوبة أعطتها لها الوكالة في اليوم السابق فيها تعليمات دقيقة للوصول إلى باكنغها مشاي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ع إن العمل عن مخدومها وعن العمل لم تكن دقيق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قد أخذت بيني المديرة في مكتب التوظيف تعتذر شارحة بأنها مستعجلة وأن عليها الإسراع إلى للحاق بالقطا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ذلك لم تعط بريندا الكثير من التفاصيل عن مهمتها ، فقط قالت أن السيد غريفز كاتب ، وأنه يحتاج لسكرتيرة بصورة ملحة لكنه يود أن يقابلها قبل أن يقرر توظيف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عمل بريندا الحالي قد انتهى ، وكانت تفكر بأخذ إجازة لمدة أسبوع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هذه حالة طارئة كما قالت بيني ، لذا وافقت على مقابلة قصيرة مع السيد غريفز ووضعت بعض الملابس المناسبة في الحقيبة الصغيرة التي كانت ستأخذها إلى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سواري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مع أنها كانت مصممة على العودة إلى منزل أخيها بعد المقابل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يجب أن تمنحي نفسك مهلة ساعتين ونصف من هنا تقريباً لتصل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تكن ثلاث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ليس غريباً أن تكون المقابلة يوم السبت 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بريندا تحس بامتعاض خفيف فقد مضت فترة طويلة لم تجر فيها مقابلات عم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ا ليست مجرد طابعة عادية ، إنها كاتبة اختزال من أعلى مستوى وتعمل لوكالة لندنية ضخمة تتعامل فقط مع الصفوة من الناجحين كلهم موهيين في الاختزا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م جميعا القمة في مهنتهم رجال ونساء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بل الانضمام إلى وكالة بورك كانت بريندا تعمل كاتبة اختزال في المحاك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ثم أمضت ثمانية أشهر دون عمل للعناية بأبيها الذي كان يحتض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ا كانت تتدرب على المحافظة على سرعتها بتسجيل الأخبار من الراديو والتلفزيون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إذا حصلت على هذا العمل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سأحصل عليه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لكنني قد لا أقبله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بتسم دان لثقتها بنفسها خاصة وأنها ثقة مبرر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إذا عرضت عليك المهمة وقبلتها ، ألن الانتقال من لندن إلى باركس كل يوم متعباً ؟ خاصة القيادة إلى هناك في ساعات الزحام ؟ أكره لك هذا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ب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ثم أنا أتقاضى أجر وقت سفري ، لذا لن يكلفني الانتقال شي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ل نسيت أيام كنت مضطراً للانتقال من منزل ذوينا في أقصى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كنت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إلى المدينة كل يوم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يومها كان يتعلم مهنته وكانت بريندا فتاة صغيرة ، والآن هو يعمل محامياً ، إنه شريك في مكتب صغير ناجح في ضاحية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سواري </w:t>
      </w:r>
      <w:r>
        <w:rPr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سألته وقد لاحظت ثقل تساقط الثلج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ين الولدان ؟ في الحديقة الخلف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راهن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وأين غير هناك ؟ إنهما يبنيان رجل الثلج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كنهما سيتبللان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هل تناولا الطعام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كورن فليكس فقط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نت على وشك تحضير لحم وبيض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ل تحبين شيئاً منهما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رفعت عيناها للسماء وضحكت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سأعدها أ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بق أنت مع صحيفتك </w:t>
      </w:r>
      <w:r>
        <w:rPr>
          <w:rtl w:val="true"/>
          <w:lang w:bidi="ar-IQ"/>
        </w:rPr>
        <w:t>!</w:t>
      </w:r>
      <w:r>
        <w:rPr>
          <w:rtl w:val="true"/>
          <w:lang w:bidi="ar-IQ"/>
        </w:rPr>
        <w:t xml:space="preserve">إن الطهو شيئاً لا يقدر دان علي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تى أنه كان يخلق فوضى وهو يسلق بيضة ، وليس ناجحاً كذلك في أعمال المنزل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تنهدت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من الواضح إن منزله منذ أن انتقلت المرأة التي كانت تخدمه نهاراً إلى الشمال منذ ثلاثة أسابيع مهمل بشكل يثير الحز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على الأقل استطاعت إقناع أخيها أن بحاجة إلى مدبرة منزل مقيم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يلة أمس حدث نقاش طويل كاد أن يتسبب في شجا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قد كانت بريندا قلقة جداً على ولدي أخيها ، حتى أنها عرضت التخلي عن العمل والعيش معهم </w:t>
      </w:r>
      <w:r>
        <w:rPr>
          <w:rtl w:val="true"/>
          <w:lang w:bidi="ar-IQ"/>
        </w:rPr>
        <w:t xml:space="preserve">!! </w:t>
      </w:r>
      <w:r>
        <w:rPr>
          <w:rtl w:val="true"/>
          <w:lang w:bidi="ar-IQ"/>
        </w:rPr>
        <w:t>لترعاهم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لكن دان رفض الإصغاء إليها وقال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ن أسمح لك بترك مهنتك والانتقال إلى قرية صغيرة هادئة لتصبحي عمة عانس لا حياة خاصة لك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يكن هناك فائدة من الجدال معه فهو عنيد جداً ، إلا أنها حققت بعض التقدم عندما وافق على وضع إعلان يطلب فيه مدبرة منزل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خذت تفكر في حيا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حياتها في عالم التجارة محمومة مرهق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كن حياتها كفتاة عزباء غير جذابة دائماً فارغ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تؤمن بأنها ستكون سعيدة جداً لو باعت شقتها وعاشت مع أخيها لتكون الأم البديلة لابني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الزواج أمر لا تفكر في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لا جدوى من التفكي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ها بكل تأكيد لا تلفت النظر ، إلا أنها تعرف أن ما يلزمها هو رجل غير عادي ليقنعها بالالتزام مدى الحيا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مع هذا كانت واقع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بأساريرها البشعة تقريباً وجسدها المترهل قليلا مؤخراً ، حتى الرجل العادي لا يرغب في الخروج مع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ع كل هذا كانت قانع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رتبها جيد ، ترتدي أفخر الملابس ، تملك شقة وسيارة ، مكتفية ذاتي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و أن الحياة في لندن موحشة في بعض الأوقات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ي الحادية عشرة ، غادرت منزل دان نحو باكنغها مشاير وقالت للولدين وهما يودعانها أنها ستراهم في المساء ، وحذرها دان من أن تقطع وعداً فالثلج قد يتحول إلى عاصف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ا أصرت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تكثر الكلام سأعو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خططت لحفل شواء كبير في الغ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راكم فيما بعد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سن ج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ظ سعيد في مقابلتك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 xml:space="preserve">إنه مجرد عمل عاد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أقول للسيد غريفز هذا أنه لن يجد سكرتيرة أفضل مني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وإذا لم يعجبه منظري ، فسيخسر لأنني سأتمكن من الاختيار من بين عشر مهمات أخرى يوم الاثني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سأقول له هذ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كذابة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لن تقولي شيئاً من هذا </w:t>
      </w:r>
      <w:r>
        <w:rPr>
          <w:rtl w:val="true"/>
          <w:lang w:bidi="ar-IQ"/>
        </w:rPr>
        <w:t>!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سارت بريندا نحو المرآب وضحكتها ترن في الهواء البارد الرطب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ترتدي حذاء ثقيل عالي الساقين بلون بني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ومعطف من جلد الخرا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تنورتها التي جربتها أول مرة هذا الصباح ، ضيقة مع أنها اشترتها منذ فترة قصير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كذا رضيت بتنوره بلون جلد الجم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ع كنزه مماث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تبدو أنيقة وسكرتيرة كفء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كن يجب أن تنظم طعامها حق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الكيلو غرامات الثلاثة التي اكتسبتها منذ عيد الميلاد بقيت معها ، وهي لا تبدو جميلة مع جسمها صغير الحجم وارتفاعها المتوسط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من الصعب إتباع حمية خاصة في الشتاء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بقت سرعتها متوسطة فقد كان الطريق مبللا ً والرؤية ضعيفة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ممتنة لأخيها حين وصلت إلى باكنغها مشاير لأنها تكره عدم الدقة في المواعيد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بوصولها إلى مفترق ثلاث طرق ، توقفت ونظرت لخريطتها المرسومة باليد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تابعي الطريق من مفترق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غريت بريكهيل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نحو اليسار نح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كن هل هي الآن في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غريت بريكهيل 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؟ أم أن مفترق الطريق لا يزال إلى الأمام ؟ بالطبع ما من أحد هناك لتسأل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تبعت حدسها واستدارت إلى اليسار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وما هي إلا عشر دقائق حتى وجدت نفسها تتبع خريطتها بدق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بعد أن قطعت الطريق كله الذي يجب أن يكون منزل السيد غريفز فيه ن أوقفت سيارتها لكنها لم تكن مرتبكة بل ساخطة قليلاً فهذا الطريق لا يعدو كونه درباً ضيقاً تغطيه الثلوج ، والشجيرات تعلو كثيراً بحيث لا تستطيع رؤية ما حول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 أنت في مشكلة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ني ضائعة قليلاً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فأنا أبحث عن منزل يدعى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سيلينا هاوس </w:t>
      </w:r>
      <w:r>
        <w:rPr>
          <w:rtl w:val="true"/>
          <w:lang w:bidi="ar-IQ"/>
        </w:rPr>
        <w:t>)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رد السائق بلطف ك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إنه هنا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يري حوالي المأتي ياردة فتجديه إلى يسار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ه بعيد قليلاً عن الطريق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ك سترين البوابا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وداعاً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رأت بريندا البوابات كانت من الحديد المشغول المزخر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وراء البوابات هناك جادة تحيط بها أعمدة تصل للمنز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كن المشكلة كيف تصل للجادة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الفضول يتحرك في داخلها وهي تنظر إلى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ذا المخل المهي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اهو هذا المك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معتقل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عند نزولها من السيارة شاهدت لوحة نحاسية مثبتة لأحد الأعمدة الأسمنتية مكتوب عليها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سيلينا هاوس </w:t>
      </w:r>
      <w:r>
        <w:rPr>
          <w:rtl w:val="true"/>
          <w:lang w:bidi="ar-IQ"/>
        </w:rPr>
        <w:t>) ..</w:t>
      </w:r>
      <w:r>
        <w:rPr>
          <w:rtl w:val="true"/>
          <w:lang w:bidi="ar-IQ"/>
        </w:rPr>
        <w:t xml:space="preserve">لكنها كانت صغيرة جدا ً واضح أن السيد غريفز يتمتع بعزلت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أكدت لها هذه الفكرة عندما برز من حيث لا تعلم كلبان ضخمان من الناحية الأخرى للبوابة ينبحان بشدة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خافت من شراسة كلبي الحراس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كيف من المفترض أن تدخل لهذا المكان 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ثم عن يمينها سمعت صوت أجش يسأل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ن الزائر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لتفتت ولم تر أح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ع تكرار الصوت لاحظت بإحساس بالبلاهة أن هناك هاتف داخلي تقدمت إلي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ا بريندا توماس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ن وكالة بورك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رد الصوت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أنا غريف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عتقد أنك في سيارة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طبعاً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إذاً أدخل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سافتح البوابا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ذا عن الكلبين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تى فتحت البوابات فلن يزعجاك آنسة توماس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نتقلت عيناها للكلبين وكل ما تأمله أن يكون محقاً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وكأنما الكلبان يعملان على جهاز السيطرة عن بعد فقد توقفا عن النباح فوراً بعد أن فتحت البوابت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مرت بسيار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غلقت البوابتان خلف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قادت ببط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ثارة فكرة مرح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كيف يصل ساعي البريد 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الأراضي حول المنزل واسع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بعد خمسين متر برز أمامها المنز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أنيقا يعود تاريخه للقرن 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م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وقفت سيارتها وهي تفكر أن الموقع كله سحر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شيء مرسوم على البطاقات البريدية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وأخذ فضولها يزداد مع مرور الوقت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تح السيد غريفز الباب ، وعرفت أنه هو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مع أنها لم تتوقع أن يفتح لها الباب بنفسه </w:t>
      </w:r>
      <w:r>
        <w:rPr>
          <w:rtl w:val="true"/>
          <w:lang w:bidi="ar-IQ"/>
        </w:rPr>
        <w:t xml:space="preserve">!! </w:t>
      </w:r>
      <w:r>
        <w:rPr>
          <w:rtl w:val="true"/>
          <w:lang w:bidi="ar-IQ"/>
        </w:rPr>
        <w:t xml:space="preserve">عرفت أنه هو لأنها تخيلت وجه للصوت الذي سمعته ولم يكن بعيداً عن تصور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ن الصعب تخمين عمره ربما في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أو </w:t>
      </w:r>
      <w:r>
        <w:rPr>
          <w:lang w:bidi="ar-IQ"/>
        </w:rPr>
        <w:t>6</w:t>
      </w:r>
      <w:r>
        <w:rPr>
          <w:rtl w:val="true"/>
          <w:lang w:bidi="ar-IQ"/>
        </w:rPr>
        <w:t>...</w:t>
      </w:r>
      <w:r>
        <w:rPr>
          <w:rtl w:val="true"/>
          <w:lang w:bidi="ar-IQ"/>
        </w:rPr>
        <w:t>وجهه زهري ضخم مستدير ، قمة رأسه لماعة صلعاء ماعدا بضع خصل تتشبث بالحياة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ربما كان شعره يماثل يوما لون شعرها إلا أنه الآن ممزوج بالشيب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يرتدي بدله قديمة الطرا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بنطلونه مثني الساقين 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جل هذا ما توقعت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نه غريب الأطوار حقاً</w:t>
      </w:r>
      <w:r>
        <w:rPr>
          <w:rtl w:val="true"/>
          <w:lang w:bidi="ar-IQ"/>
        </w:rPr>
        <w:t xml:space="preserve">.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ساء الخير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أنا بريندا توماسن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دي موعد مع السيد غريفز في الساعة الثالث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قال وهو يغلق الباب وراء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ا السيد غريفز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لقد وصلت مبكرة بعشر دقائق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لم تعرف بريندا إن كان التعليق تحذير أم تقديراً لأنها تمكنت من الوصول في الطقس المثلج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ا مسرورة للقائل سيد غريفز</w:t>
      </w:r>
      <w:r>
        <w:rPr>
          <w:rtl w:val="true"/>
          <w:lang w:bidi="ar-IQ"/>
        </w:rPr>
        <w:t>...</w:t>
      </w:r>
      <w:r>
        <w:rPr>
          <w:rtl w:val="true"/>
          <w:lang w:bidi="ar-IQ"/>
        </w:rPr>
        <w:t xml:space="preserve">أنا فهمت أنك طلبت خدمات سكرتارية ؟ الوكالة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صمتت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هذا الرجل يشعرها بعدم الارتياح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مع أنها لاتعرف السبب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ولم يصافحها بل قال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سمي غريف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قط غريفز ، والموعد ليس معي آنسة لقد كلمت الوكالة نيابة عن رب عملي المركي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يدي المركيز يرغب في مقابلت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و لحقت بي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تتحرك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يدي الماركيز ؟ مسيو لو ماركيز ؟ رب عملها المحتمل فرنسي ؟ دهشت وأحست بالتوت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شك أنه عجوز ومعق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ربما لا يسمع وله نزعات غريب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ا شك أنه سيكتب مذكرات حول حياته كفرد من الأرستقراطية الفرنسية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ما غريف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ما هو لا بد أن يكون خادم العائلة ؟ لكنه لا يبدو كخادم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كان يبدو كملاكم متقاعد أو ضابط شرطة متقاعد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ستدار إليها فتحركت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سيد غريف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عني غريفز عرفت أن مخدومك كات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فهل يكتب سيرة حياته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يا آنس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 قصصي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رفرفت عينيها دهش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قصصي ؟ هذا أكثر غرابة ومثير للفضو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إيه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قلت أنه مركي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من هو بالضبط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إنه المسيو لو مركيز جان مارك دو بافندال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تابع سيره غير مستعد للرد على المزيد من الأسئل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خذت تهمس لنفسه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لو ماركيز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جان مارك دو بافندال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الموكيز جا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اذا يبدو الاسم مألوفاً ؟ لقد سمعت الاسم من قب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أين ؟ لا شك أن له علاقة بالكتابة طبع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تشعر أن هذا صحيح ، مع أنها تعرف أن المركيز كاتب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وقف غريف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شيراًً إلى الداخل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و سمحت أن تنتظري في غرفة الاستقبال آنسة فسيراك المركيز في الساعة الثالث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شارته للوقت جعلتها تبتس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كانت تريد أن تنظر للساعة لترى كم دقيقة بقيت للتشرف باللقاء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عندما دخلت الغرفة بدأت تستوعب ماحول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بريندا قد عملت في مكاتب مهيب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ي عدة مناسبات ، لكن هذا المنزل وهذه الغرفة على الأقل ، كانت شيئاً وقعت في حبه على الفور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تكن أنيقة جداً ولا مبالغ في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كن محتوياتها مرتبة بتفكير يوحي بالدفء العائلي الحمي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كانت هناك أريكتان موضوعتان على شكل زاوية حادة أمام المدفأة الرخامية حيث الحطب المشتعل يهدر بصوت مرتفع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قباله الأريكتين يوجد مقعد مرتفع الظه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ربما هو مقعد الماركيز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للأسف لم يكن عندها وقت لتتفحص كل شيء بدقة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فقد عاد غريفز ، واضح أن الساعة أصبحت الثالثة بالضبط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بريندا كانت قد لمحت البيانو من خشب الماهوغوني ، والطاولة الصغيرة التي يقف عليها نسخة رائعة من تمثال ل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روبن </w:t>
      </w:r>
      <w:r>
        <w:rPr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فكرت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فتش عن المرأ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ذه ليست غرفة جلوس رجل عجوز يعيش وحده ، هناك لمسة امرأة رفيعة النسب ولها ذوق ممتاز وحسن تمييز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آنسة توماسن ، لو سمحت أن تأتي معي فالمسيو لو مركيز سيراك في المكتبة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حقت به مضطربة الأعصا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م هي سخيفة بالتأكيد تستطيع السيطرة على مقابلة عمل ومتطلباتها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علقت بهذه الفكر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ثم وقعت عيناها على المركي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يجلس وراء طاولة ضخمة في مواجهتها وظهره إلى النافذة ، أجبرت نفسها على الاستمرار في الحركة لا أن تقف مسمرة فاغرة فمها تحدق فيما حول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لقول أن المركيز وسيم ليس كافي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 مذهل </w:t>
      </w:r>
      <w:r>
        <w:rPr>
          <w:rtl w:val="true"/>
          <w:lang w:bidi="ar-IQ"/>
        </w:rPr>
        <w:t>!!</w:t>
      </w:r>
      <w:r>
        <w:rPr>
          <w:rtl w:val="true"/>
          <w:lang w:bidi="ar-IQ"/>
        </w:rPr>
        <w:t xml:space="preserve">جذاب بوجه جميل وكأنه منحوت ، وبشرته سمراء وشعره كثيف مستقيم أسود كالليل ، مع لطختين تحت صدغيه كأنها مسحوق فض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شيب مبكر ، لاشك في ذلك ، فالمركيز لا يمكن أن يكون في أواخر الثلاثين ولا حتى في وسط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كان يجلس دون أن يبتسم في وضعية ترقب وانتظار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يداه مضمومتان معا باسترخاء فوق الطاولة ، وأصابعه الطويلة متشابك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بدا جذاباً بشكل غير عاد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اختطفت صدمة مواجهته وجه لوجه أنفاس بريندا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على الفور عرفت أنها في حضرة رجل قو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ه رجل لا يقبل كلام سخي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رجل يتوقع ويحصل على أفضل ما في الحيا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***************************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 xml:space="preserve">جرس الإنذار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حركت عينان سوداوان كجناحي غراب على بريندا وهي تدخل المكتبة ، لم يكن يواجهها عين بعين بل كان يقيمها بصورة عام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بدرت فكرة سخيفة لبريندا ، أمنية محمومة في أن تكون امرأة جمي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و حلو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و جذابة على الأقل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اذا لم تضع قليلاً من الزينة على وجهها ؟ حتى ثقتها المهنية بنفسها بدأت تتراجع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وغريفز واقفان داخل الغرفة ، وسمعت صوت غريفز يقول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سيو لو ماركي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آنسة توماسن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أشار إليها نحو مقعدين من الجلد البني الفاخر بينهما طاولة قهوة مستديرة تواجهان الطاولة على بعد أمتار قليلة من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حست بابتهاج للمسافة بينها وبين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ناك شيء غامض ومألوف في هذا وتعرف أنها لم تشعر به من قب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كلمة مألوف قوية جداً على ما تشعر ب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جلست مع انحناءه تحية نحوه ، تحس بحاجة للضغط على نفسها حتى لا تنظر نح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حسن الحظ لم يفضح صوتها شيء من توترها وهي تحيي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سيو لو ماركيز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غريفز مازال واقفا وهي تجلس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ثم فعل شيء صدم بريندا لغرابته ، فقط التقط حقيبة يدها من على الطاولة الصغيرة حيث وضعتها ودسها تحت الطاولة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نظرت إليه متعجبة ، تعتقد أنها مبالغة في الترتي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ولكن وجه غريفز الزهري الضخم بقي دون تعبي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يتكلم المركيز إلا بعد أن خرج غريفز من الغرف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آنسة توماس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ناك شيئان لا أحبهما أبدأً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الكفاءة المتوسطة والترد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تسعت عينا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صوته خافت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اللكنة ظاهرة قليل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الصوت عميق جداً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يخدعها الصو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صوت كان يتعمد السيطر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لكنته الخفيفة والعميق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نظرت إليه مسحورة وخائفة قليلاً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كل ما فكرت فيه هو أنها لا تحب أن تبقى قرب هذا الرجل حين يفقد أعصاب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تعرف بماذا تر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اجأتها ملاحظته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ابع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كفاءة والدقة أمران أحبهما على أي حال ، ويبدو أن لديك كلى المؤهلين بالنظر إلى دقة موعد وصولك ، خاصة وسط العاصفة الثلجي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دهشها أنه وهو يتكلم إليها لم يلتق بعينيها مع أنه كان يركز النظر إليها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ردة فعلها على ذلك هو الارتيا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كن المركيز صريح ومباشر في كلامه ، ولو كان لديه شيء يخفيه فهو بكل تأكيد شيء لا علاقة له بالمقابل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قيادتي كفؤ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الدقة هي من آداب الملو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نا دائما دقيقة في مواعيدي مسيو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توقع الأمر نفسه مع الناس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صحيح أنني لا أحصل عليها دائماً لكنني أتوقعها باستمرار أما الكفاءة المتوسطة والتردد فستجد أن هاتين الخصلتين ليستا من طبعي بالنسبة لعمل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شك عندي من أن عملك سيكون من أعلى المستويات ، أنت تعملين لوكالة بورك ولا حاجة لأن نقول المزيد عن المؤهلا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ك لست أول من يرسلون لهذا العم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ست الثان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ت الخامسة آنسة توماس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خامس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همة إيجاد سكرتيرة لي أصبحت تستهلك مني وقتاً وتصيبني بالضجر أكثر مما توقعت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حست بارتباك كبير بسبب القوة التي تنضح من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بالكاد تعي ما يحيط ب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وإخباره لها أنه رفض أربعة أشخاص من وكالة بورك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أمر لم تستطع أن تفهم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ربما هم رفضوه ؟ هذا ممكن جداً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فالمركيز ليس شخصية من السهل التفاهم معه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ليس في ذلك شيء من التحدي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هي فعلاً بحاجة إلى تحد لتواجه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خلف هذه الأفكا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هناك في أعماق عقلها الاوعي إحساس بأن المركيز جان مارك معروف جيداً ، وليس فقط في الكتاب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تتشوق إلى الجزء من المقابلة التي سيتكلم فيها عن عمل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ربما ساعتها سيتضح كل شي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ا قارئة قصص مواظب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كن بالإمكان أن تتذك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لا إذا كان يستخدم اسم مستعار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الت وقد أحمرت حتى جذورها وهي تدرك أنها كانت تحدق ب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عذرني ، فأنا لست مربوطة اللسان في العادة ، لكنني لا أفهمك بكل احترام مسيو لو ماركيز ، إذا كنت تجد أن عملي سيكون مرضياً فلماذا تجد ضرورة لهذا اللقاء ؟ وماذا حصل مع الآخرين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اطعها بتوتر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ذا لأنني دقيق جداً مع من أ‘مل معه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أنا سأحجز خدماتك لمدة ستة أشهر ، أكثر أو أقل بأسبوعي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عدا هذا ستعيشين تحت سقف منزل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من الضروري أن أكون حذراً مع أي شخص ينتقل للسكن معي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خذت تقاوم كي لا تظهر انزعاج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ها بطيئة الغضب لكن ما تسمعه نجح في إغضاب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ا إلهي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ستعطي بيني يوم الاثنين رأيها بكل صراحة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لماذا لم تقل لها أنه عمل مع إقامة ؟ كانت ستنجح أكثر لو كانت تعرف مطالب الماركيز مقدماً، تباً لبيني وعجلتها لتسافر في نهاية الأسبوع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نقص المعلومات لديها جهلها تبدو كالحمقاء</w:t>
      </w:r>
      <w:r>
        <w:rPr>
          <w:rtl w:val="true"/>
          <w:lang w:bidi="ar-IQ"/>
        </w:rPr>
        <w:t xml:space="preserve">!! </w:t>
      </w:r>
      <w:r>
        <w:rPr>
          <w:rtl w:val="true"/>
          <w:lang w:bidi="ar-IQ"/>
        </w:rPr>
        <w:t xml:space="preserve">وهي الآن تريد هذه المهمة ، أكثر مما أرادت أي شيء في حيا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صممت على هذا في اللحظة التي دخلت فيها المكتب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نعها ولاءها للوكالة من أن تقول له أنها لم تحصل على المعلومات الكافية عن الوظيفة ، خاصة أنه يبدو غير راضياً على الوكالة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هكذا بدأت تتكلم بسرع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فهم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ني أؤكد لك أمرين ، بإمكاني التكيف مع ما يحيط بي ومع سرعة رئيسي في عمل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نزلك جميل جداً مما رأيته منه حتى الآ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ضافة إلى واقع أنك تحب الحياة الهادئ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تركز على خلوتك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نظرة تركيزه قوية حتى أنها جعلتها أكثر ارتباك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تعي كل كلمة يقولها ، تعي قبحها ، وتعي في الواقع أنها على وشك أن تكون الفض الخامس ل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مما لاحظته هذا الرجل يتمتع بأن تحيط به الأشياء التي تسر العي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ي لا تملك تلك الشخصية التي تغطي قبح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حين نهض الماركيز من وراء منضدته ، ظنت أن المقابلة انتهت لذلك ذهلت حين قال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تفضلين شيئاً ساخناً آنسة توماسن ؟ قليل من الشاي ربما ظ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شكراً ل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ل هذا إبريق قهوة كهربائي هنا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إذن سأشرب القهوة إذا أمك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جرد فنجان صغير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ساعد هذا بريندا على الاسترخاء قليل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حركاته ، خطواته ، أبقتها منومة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ن هو هذا الرجل ؟ أين شاهدته من قبل ؟ على التلفزيون ؟ في أي مكان ؟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صب فنجانين من القهوة بحركات دقيقة متعمدة ، وكأنه يفكر بكل شيء قبل أن يتحر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ناك هالة من الهدوء تحيط بالر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بدأ وكأنه من المستحيل إزعاجه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ع ذل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ع ذلك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هو يسير إليها والفنجان بيد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حست بذلك الإحساس المربك وهي تسجل القسوة في وضعية فمه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مام خيبة أملها ، وضع الفنجانين على الطاولة وجلس إلى جانب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ذا جعلها قلقة ومتوترة ومذهولة ، من هذا القرب رأت ندبة لا يزيد عرضها عن شعرة ممتدة من لطخة الشعر الفضية في فوده الأيمن حتى الحد الخارجي لحاجب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يبدو أنه جرح من أيام طفولته لكنه قديم بما يكفي ليختف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من أجرى له الجراحة كان سيداً في مهن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نظر إليها الآن مباشر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تمكنت من أن تبتسم متسائلة ماذا يمكن أن يجتذب ابتسامة من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سأل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 أخبرتك الوكالة شيئاً عن روتين عملك ؟ ساعات العمل وما إلى ذل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 يدخلوا معي بالتفاصيل الدقيق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إذن دعيني أخبرك قبل أن نتعمق بالبحث أكث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أبدأ الإملاء في السابعة صباح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ذا أحتاج إلى من هو على استعداد للإقامة معي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أحب العمل في الصباح الباكر ، فهو أفضل جزء من اليوم كله ، في العادة انهي الإملاء في الحادية عشرة ، غريفز يقدم الغداء الساعة الواحدة والعشاء الساعة الثامنة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ا أهتم متى يطبع إملاء الصباح ، فهذا عائد إليك ، بإمكانك إبقاء بعد الظهر حراً أو بالطبع المساء ، أو العكس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أنا أعمل أيام السبت لكنني لا أعمل أيام الآحاد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كل ما أطلبه أن يكون إملاء الصباح السابق مطبوعاً في الصباح التالي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وسيبفى لك بعد ظهر السبت ويوم الأحد ، اعتماداً على ما تختارين أن تفعلين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سألته ك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م عدد الموظفين المقيمين هنا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غريفز لوحد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أنا أعيش وحيداً عدا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وظف عدة جنائنيين من السكان المحليين ، وهذا كل شيء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غريفز يدير المنز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ستكون لك حرية الانتقال أينما شئت فيه ، شريطة أن تحترمي خصوصيات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ظنك فهمت حتى الآن أنني ناسك نوعا م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ليس كذلك يا آنسة توماسن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زاد إحساسها بالغموض حول هذا الرجل وتاقت لتسأله عن مؤلفات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الوقت مازال مبكراً جداً ل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ي البداية ترغب في التأكد أنها مستعدة للعمل في ساعات العمل الغريبة تلك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حسن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فارق لديها في أية ساعات تعم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ستبقى قادرة على زيارة دان وولديه في نهاية الأسبوع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ال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رددك يوحي بالكثير ، هل أفهم منه أنك لست مهتمة بالعمل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بداً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أنا آسفة ، ماعدا أن كلمة ناسك ليست الكلمة التي أختارها لوصف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فضل القول أنك تختار أن تعيش حياتك بهدوء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وأن خصوصياتك لها الأولوية الأهم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حركت زوايا فمه كوعد بابتسامة لم تصل مرحلة البداي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قاً؟ ألا يعجبك ما توحيه كلمة ناس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ياله من لغز مبهم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ككاتب يجب أن يكون دقيقاً في اختيار كلماته ، وكلمة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ناسك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لم تختارها صدفة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لكنها لم ترغب أن تفكر فيه كناسك فهو ليس بالرجل المسن منحنىي الساقي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ل هو بعيداً جداً عن هذا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إنه نشيط وحيوي و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تكون خسارة إذا لم تقع عيون العالم عليه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جابت بجرأة وصدق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بالنسبة ل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ساد لحظات صم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ثم رفع فنجانه وارتشف ما تبقى دفعة واحد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قال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خبريني مدموزي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ل أنت من النوع المتفائل أم المتشائم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لم تتردد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هذا ولا ذا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نا واقعي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ل هذا صحيح ؟ أخبريني عن نفسك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في صوته دليل خفيف على التسل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دون وعد ابتسامه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لقد بدأت تفهم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 رب عمل بعيد النظر لكنه ليس بالرجل العاد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يريد أسمها ورقم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ل مايريده أن يعرف من هي ؟ كيف تفكر؟ ماهي نظرتها للحيا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خبريني عن نفس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اله من طلب رهي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ي وقت هي فتاة عادية بسيطة متوسطة الحا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شيء في حياتها يثير الاهتمام ولا في شخصيت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عطته تفصيلاً مختصراً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ا بريندا توماس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ي </w:t>
      </w:r>
      <w:r>
        <w:rPr>
          <w:lang w:bidi="ar-IQ"/>
        </w:rPr>
        <w:t>23</w:t>
      </w:r>
      <w:r>
        <w:rPr>
          <w:rtl w:val="true"/>
          <w:lang w:bidi="ar-IQ"/>
        </w:rPr>
        <w:t xml:space="preserve">من عمري ، تربيت في الريق ، ولي اخ وحيد يكبرني بكثي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ةأعيش في لندن في شقتي الخاص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الغرفة تزداد ظلاماً مع تلاشي ضوء بعد الظه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تمنت لو يبتعد المركيز عنها ويعود وراء منضدت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قربه يجهل التعامل معه أصع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وعلى هذا الضوء هناك شيء شرشر حول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ت لم تمسي قهوتك آنسة توماس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وإذا لم تسترخي قليلاً فلن نصل إلى شيء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بالرغم من أن صوته كان هادئ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لا أنها عرفت أنه كان متوت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سألت لماذا لا يقول لها وداع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في التو واللحظة 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ولي لي ماذا تفعلين في الأمسيات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قرأ كثير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يس لديك التزامات ؟ خطيب صديق ، قد يتذمر لأنك ستبقين عالقة في الريف طوال الأسبوع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تى تخرجين ؟ في نهاية الأسبوع ؟ ماذا تفعلين للتسلية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ذا لم أذهب إلى بيت أخي مباشرة بعد العمل ، أخرج أيام الجمعة مساءً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ذا تفعلين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ذهب للمسرح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فضل الباليه أو الأوبر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نها متعتي الوحيدة بعد أسبوع عمل شاق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تعتك ؟ أتعنين أنك تذهبين وحد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حركت بارتبا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يوجد لديه صديق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، وصديقاتها أصبح معظمهن متزوجاً ، وكاثلين أقرب صديقة لها خطبت مؤخراً ولم تعد ترغب في الخروج معها كثيراً لأنها توفر المال لدفع مقدم شراء منزل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جاوزت السؤال وتطوعت بمعلومات أخرى طمعاً أن يقود هذا أسئلته إلى اتجاه أخر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ا أزور أخي كل أسبوعي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 أرم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يعيش مع ولديه في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سواري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أنا في الواقع قدمت من هناك اليو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يكن من السهل إلهاء المركيز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وماذا عن الرقص </w:t>
      </w:r>
      <w:r>
        <w:rPr>
          <w:rtl w:val="true"/>
          <w:lang w:bidi="ar-IQ"/>
        </w:rPr>
        <w:t>...</w:t>
      </w:r>
      <w:r>
        <w:rPr>
          <w:rtl w:val="true"/>
          <w:lang w:bidi="ar-IQ"/>
        </w:rPr>
        <w:t xml:space="preserve">السهرات ؟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ذا لايبدو مناسباً آنسة توماس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نت امرأة شابة تعيش في أكثر المدن إثارة في العالم عدا باريس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فلماذا لا تتمتعين بالحياة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لآن أصبحت أسئلته شخصية ج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انزعجت قليل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م أنه يتعمد القسوة ؟ يستطيع أن يرى أنها ليست جميلة وليست من الفتيات اللواتي تحجز أمسياتهن مسبقاً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لماذا لا تنتهي هذه المقابلة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سأل أخيراً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اذا تنقصك الثقة في النفس هكذا ظ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ثم لوح بذراعي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بأس أخبرين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ل أنت شديدة الاحتشام وتصدمين بسهولة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دركت أنه كان يوقع ب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جب أن ترحل في الحا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يجب أن تقول أنها غيرت رأيها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لن يكون هذا صحيح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أصبح اهتمامها ليس في العمل بقدر الرجل نفسه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من أسئلته كانت تحصل على فهم بسيط لشخصية الرجل نفسه ولك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ناك الكثير بعد الكثي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ي متأكدة من هذا ومن جرس التحذير الذي يستمر بالرنين في رأس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خذت نفس عميق والتقت بنظرته وهي تتكلم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بدأت أفهم مسيو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ت تريد أن تطمئن إلى أنني لن أضجر من وجودي ه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ك تأكيد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ن يكون هناك تراجع ، ولن تضطر لتغيير سكرتيرتك ، ولسوف التزم بالمهمة هذه حتى النها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قل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تة أشه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ذا بالتقريب ما يلزم لإنهاء مؤلف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ترى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كرة العيش في الريف تروقن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أراضي التابعة لمنزلك عظيمة دون ش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تبدو كأنها صورة على بطاقة ميلاد بريدية ، شيء غير حقيقي وجمي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ساتمتع بالسير في هذه الأراضي في وقت الفراغ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استكشفها وأراقبها تتغير مع الفصو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لاشى صوتها لرؤيتها نظرة التركيز التي استقرت على وجهه، وما أردت قوله تالياً أصبح صعب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ستطيع أن ترى بنفسك أنني لست من النوع الفاتن أو المتقل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ا شيء في لندن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على شكل رقص أو سهرات أو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رجا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اشتاق إليه ، فأنا مثل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تمتع بحياة الهدوء ، أدرك أنك كنت تمتحنني ، تحاول رسم صورة لي ن لكن هذا يجعلني متوتر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كل ما تريد معرفته في الواقع ما إذا كان بالإمكان الاعتماد عل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سناً وكالتي يمكنها دعم ليس قدراتي فحسب بل استقامتي وأهليتي بالثقة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بصراحة لا أجد معنى لسؤالك الأخي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ني سأرد علي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، لست متزمتة وبعد عملي ككاتبة اختزال في المحكمة ن لم يعد من السهل أن أصدم بشي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ا يدهشني ما قد يفعله الناس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صمتت فجأة وقد أحست أن خطبتها الصغيرة قد تحولت عن مسارها بفعل التوتر الذي كانت تعاني من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بدا أن دهرا قد مر قبل أن يتكلم الماركيز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حسن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ني أؤكد لك أن لي أسباباً لطرح هذه الأسئ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كلها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ما السؤال الأخير ، فسببه أن كتبي غير متحفظة كثيراً بعض الأحي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إذا كنت من النساء اللواتي لا يطقن سماع شيء عن الدم والرصاص والعنف في أبشع أشكال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فلن يروق لك العمل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دم رصاص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؟نظرت لفم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عنف في أبشع أشكاله ؟ طافت عيناها فوق وجهه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في النور الذي بدأ يتلاشى بدت بشرته أكثر دكنه ، تعطيه نظرة شريرة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سألته بهدوء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ن أنت ؟ واضح أنك تستخدم اسم مستعار مسيو لو ماركيز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ألم تصل بعد للمرحلة التي تجعلك مستعداً لإخباري عن الاسم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بلى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وصلنا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إنه سكوت ستيف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سكوت ستيف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سمعت به طبع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جميع تقريباً يعرف هذا الاسم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لقد كتب عدة قصص وآخر اثنتين كانتا قنبلتين قويتين الانفجا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ققتا أفضل المبيعات في العالم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لتقط الماركيز علبة سكائر فضي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ترغبين في سيكارة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شكراً لك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ا تدخنين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في مناسبات قلي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ني لا أريد الآ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شكراً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ن يكون هذا الرجل هو سكوت ستيفن الكاتب الشهير عالمياً ، مسألة أصبحت مفهوم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الغموض الذي كانت تقاومه منذ أن سمعت أسمه الحقيقي لم يحل بع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كتاباته عنيفة لا رقة في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ماذا لا يتوقف هذا الجرس عن الرنين ؟ لماذا تعتقد أنه لا زال هناك هوية أخرى لهذا الرجل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اطع أفكار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ل ستبقينني منتظراً طوال اليوم؟ أتوقع منك نوعاً من التعليق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آسف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خشى أن لا أكون قد قرأت مؤلفات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ني أعرف طبيعتها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هز كتفيه وكأنه لا يهتم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ريد أن أعرف ما إذا كنت ستكونين سعيدة في العمل بمثل هذه المواد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جاء دورها لتهز كتفيها بلا اكتراث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 لا ؟ أعني إنها قصص خيالية ، أليست كذل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طلق نفس طوي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هو مرتاح أم نافذ الصبر ؟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ذا إذا كان هناك خيال فعل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ناك أمران أود أن أوضحهما لك قبل أن يتخذ كل منا قراره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أنا بحاجة لمن يبدأ العمل يوم الاثنين مباشر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دت أصل إلى نهاية الفصل الأول من روايتي الحالية ثم توقفت عدة أيام وأنا أحاول إيجاد سكرتيرة جديدة ، هذا أمر محبط وسيء بالنسبة للكتا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فهم أنك حره في أن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ابع المركيز كلامه ولكن بريندا توقفت عن الإصغا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صبح تفكيرها مشوشاً وعيناها تستقران على شيء حرك ذكرى مراوغ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وق المدفأة ، حيث كان المركيز يقف لوحة أصلية رأتها من قب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رة واحد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ومنذ زمن طوي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ن هذه المسافة كان توقيع الفنان غير واضح ، لكنها لم تكن بحاجة أن تقرأه لأنها تعرف الرسا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ه فريد من نوع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واسمه مار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ار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وه بالطبع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بالطبع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لتصق نظرها باللوحة بينما كانت الذكريات تتسارع في رأسها وكأنها قطع أحجية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المقالة التي رأتها في المج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معلوما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صورت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عدة صور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ي جزء من الثانية توضح كل شيء ، وكونت القطع صورة كاملة وذكرى مؤلم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شهقت وهي تقف ببطء عن كرسيها ، وقالت بصوت يكاد يكون أدنى من الهمس ك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ياإلهي </w:t>
      </w:r>
      <w:r>
        <w:rPr>
          <w:rtl w:val="true"/>
          <w:lang w:bidi="ar-IQ"/>
        </w:rPr>
        <w:t>! ..</w:t>
      </w:r>
      <w:r>
        <w:rPr>
          <w:rtl w:val="true"/>
          <w:lang w:bidi="ar-IQ"/>
        </w:rPr>
        <w:t xml:space="preserve">أنت أعمى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ثم تخبطت وهي تدرك أنها كانت فاقدة للباقة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ا آسفة </w:t>
      </w:r>
      <w:r>
        <w:rPr>
          <w:rtl w:val="true"/>
          <w:lang w:bidi="ar-IQ"/>
        </w:rPr>
        <w:t>..</w:t>
      </w:r>
      <w:r>
        <w:rPr>
          <w:lang w:bidi="ar-IQ"/>
        </w:rPr>
        <w:t>m</w:t>
      </w:r>
      <w:r>
        <w:rPr>
          <w:rtl w:val="true"/>
          <w:lang w:bidi="ar-IQ"/>
        </w:rPr>
        <w:t>;</w:t>
      </w:r>
      <w:r>
        <w:rPr>
          <w:rtl w:val="true"/>
          <w:lang w:bidi="ar-IQ"/>
        </w:rPr>
        <w:t xml:space="preserve">الأمر أنني معجبة جداً بأعمالك ولدي نسخة طبق الأصل عن لوحتك الشهيرة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بستان في فرساي </w:t>
      </w:r>
      <w:r>
        <w:rPr>
          <w:rtl w:val="true"/>
          <w:lang w:bidi="ar-IQ"/>
        </w:rPr>
        <w:t>) ..</w:t>
      </w:r>
      <w:r>
        <w:rPr>
          <w:rtl w:val="true"/>
          <w:lang w:bidi="ar-IQ"/>
        </w:rPr>
        <w:t>وأردت فقط أن أقو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تلاشى صو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كانت غير لبقة ، حمقاء خرقا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لوحة التي أشارت إليها كانت آخر لوحة أكملها مارك قبل أن تصيبه المأساة التي حرمته نظر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حرمت العالم من فن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ستدار المركيز عن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عقدة أصابع يديه بيضاء وهي ممسكة برف المدفأة في سعي للسيطرة على نفس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ذا لم يحدث أبداً من قب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غرباء الآخرون ، ممن قابلهم ، لم يتعرفوا علي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ا حتى على لوحات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و من ظن نفسه آمناً من هذا النوع من التطفل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نه غب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غبي أن يخاطر بأن يتعرف عليه أح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ذلك التعرف الذي لن يأتي إلا بالأل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لن يحدث هذا مرة أخرى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الليلة سيعري منزله من لوحاته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ل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غب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حمق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لو أنه فقط يستطيع أن يفعل هذا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لكن المشكلة كانت هذه الفتاة </w:t>
      </w:r>
      <w:r>
        <w:rPr>
          <w:rtl w:val="true"/>
          <w:lang w:bidi="ar-IQ"/>
        </w:rPr>
        <w:t xml:space="preserve">!! </w:t>
      </w:r>
      <w:r>
        <w:rPr>
          <w:rtl w:val="true"/>
          <w:lang w:bidi="ar-IQ"/>
        </w:rPr>
        <w:t xml:space="preserve">من المؤسف جداً أن يتركها تذهب من يد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ذه الفتاة التي تتحدث عن بطاقات الميلاد البريدية وعن مراقبة تغيير الفصو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يجب أن يتركها ترح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تعرفت إليه وكانت معجبة به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ولا يستطيع تحمل الموقف ولا الشفقة التي ستشمل دون شك عملهما مع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جب أن يتخلص من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آن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سألت بريندا لماذا لم يقل من هو ؟ ولماذا لم يخبرها على الأقل عن عماه ؟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تعرفها عليه كرسام آخر شيء أراده فهو لم يستدر عنها ساعة ذكرت عماه ، بل ما إن ذكرت فنه ن، وهذا ما أخبرها كل ما احتاجت إلى معرفت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دركت أن حياته كرسام لا يجب أن تذكر أمامه مرة أخرى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عماه أمر تغلب عليه منذ زمن بعيد ،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أكانت ستحصل على العمل أم لا ، فهي ببساطة يجب أن تنهي هذه المقابلة بملاحظة صائب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خذت نفساً عميقاً تهدي نفسها ، وتكلمت بطريقة عملية ، صوتها لا يظهر أي أثر للعاطف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آسفة لدخولي في أمور جانبية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فبعد أن أظهرت معرفتي بمارك ن أستطيع الآن نسيان أمره وأتابع البحث في العمل الذي بين أيدي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المكان أصبح مظلماً ه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بما أنني أدرك أن لا فرق لهذا عندك ، فسيكون أكثر راحة لي لو أنك أضأت المصباح لننهي المقابل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ستدرار المركيز ببطء ليواجهها ، فأحست أن قلبها قفز إلى فم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فهل ذهبت بعيداً في جرأتها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قد جان مارك دوبا فندال القدرة على الكلام مؤقت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ثم ابتسم وتحولت ابتسامته إلى ضحكة غيرت معالم وجهه لتطرد عنه كل الظلال ، تنير عينيه السوداوين وتكشف أسنانه البيضا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علقت أنفاس بريندا هذه المرة في حلق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هذا وكأن الشمس برزت من خلف غيمة سوداء وقال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قابلة انته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العمل لك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>*************************************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 xml:space="preserve">يقرأ ابتسامتها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يدا برينا مازالت ترتجفان قليلاً وهي تصب الماء الغلي في إبريق الشاي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يجب أن تتصل بدان فوراً وتخبره أنها لا تستطيع العودة إلى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سواري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ويجن أن تنهي الغسيل وتنظف الشقة ، وتعطي الزهور التي اشترتها بالأمس للسيدة العجوز التي تعيش في آخر الرواق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ي الغد ستنتقل إلى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سيلينا هاوس </w:t>
      </w:r>
      <w:r>
        <w:rPr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لكن بدلاً من أن تتابع عملها ، جلست قرب المدفأة ، لا تستطيع أن تتصل بدان الآ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ا تستطيع فعل شيء قبل أن ترتب أفكارها التي تكونت بعد لقاءها بالماركيز جان مارك دوبافندا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كوت ستيفن الكاتب </w:t>
      </w:r>
      <w:r>
        <w:rPr>
          <w:rtl w:val="true"/>
          <w:lang w:bidi="ar-IQ"/>
        </w:rPr>
        <w:t>...</w:t>
      </w:r>
      <w:r>
        <w:rPr>
          <w:rtl w:val="true"/>
          <w:lang w:bidi="ar-IQ"/>
        </w:rPr>
        <w:t xml:space="preserve">ومارك الرسام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ن هو حقاً ؟ لا زالت مرتبكة لأحداث اليوم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أنه رجل له أوجه كثير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كل بساطة لا تستطيع مقارنة الرجل الذي قابلته اليوم بالفنان الذي أبدع تلك اللوحات الرومانسية الجميلة 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ي تقييمها له خلال المقابلة ظنته دون إحساس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كم هي مخطئة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تجهت عيناها إلى ما قد يكون أكثر ممتلكاتها مدعاة للفخ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نسخة طبق الأصل عن آخر لوحة له ، كان منظر لبستان في منتصف الصيف وشابان صغيران يسيران عبر الأشجار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الفتاة ترتدي فستاناً بلون أزرق وقبعة عريض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ما الشاب يرتدي ثيابا بيضاء والابتسامة على وجهه ، النظرة في عينيه إعلان صامت عن حبه الذي يشعر به نحو رفيقت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هل تمثل هذه الصورة مارك نفسه أيام صباه ؟ مارك والفتاة التي تزوجها ؟ 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جل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مركيز متزوج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تذكرت هذا من المقال الذي قرأته عنه ، والصورة التي أظهرته مع زوجته ، وجعلها هذا تفكر كم هما جميلان معاً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زوجته كانت مذهلة الجمال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هذا منذ خمس سنوات ، خلال السنة التي ماتت فيها سالي زوجة أخي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ي شتاء تلك السنة ، أقنعت بريندا أخيها دان بأن يرافقها إلى عرض بريطاني لفنانين فرنسيين غير مشهورين في بريطان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كانت في الواقع محاولة لإخراج دان من سجن نفس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جال مارك في المعرض لا يظهر اهتماماً بشي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ن ناحية أخرى أحبت بريندا كل شيء تقريباً رأت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لوحات مارك ناعمة ورومانس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يومها اشترت النسخة التي تحتفظ بها الآ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شراء الأصلية أبعد من قدرا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حتى النسخة سلبت كل مدخراتها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رافق المعرض دعاية صحفية كان أبرزها رواية عن الحادث الذي تعرض له مارك في اليوم السابق للمعرض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كان مسافر من فرنسا إلى انكلترا في طائرة خاصة تحطمت وهي تحط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هكذا كان مارك وقت المعرض ملقى دون وعي في أحد مستشفيات انكلتر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م يكن أحد يعرف بأن الفنان فقد بصر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أعلن هذا في مطلع السن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ذكرت المجلة اسم المركيز الكامل وأنه معروف في الوسط الفني باسم مارك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هذه الأيام لوحاته تساوي الكثير من الما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ا يسمع أحد ذكر لاسم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النسبة لعالم الفن مات مار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الماركيز جان مارك دوبافندال حي يرزق وكذلك سكوت ستيفن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هزت بريندا رأسها عجباً لتذكرها كل شيء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الماركيز جان مارك دوبافندال رجل غير عادي ومتفوق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العمل له لن يكون مجرد وظيفة بل تجربة فريدة ثمينة ، وأحست بسعادة لا تفسير لها لهذ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جاب أخوها على الهاتف من أول رن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ريندا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الحمد لله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لقد بدأت أقلق عليك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ين أنت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في منزلي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ألومك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ليس من السهل الوصول إلى هنا في هذا الطقس ، كيف كانت المقابلة ؟ هل أعجبه منظرك ؟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بدا لها السؤال دون لباقة أب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 سؤال طبيعي خاصة أمام الكلمات بريندا اللاذعة له ساعة فراقهما </w:t>
      </w:r>
      <w:r>
        <w:rPr>
          <w:rtl w:val="true"/>
          <w:lang w:bidi="ar-IQ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يبدو إنني أعجبت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ضحك دان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 تبدين واثق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بتسمت بقلق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سن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حصلت على الوظيفة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تابعت تشرح له انه ستنتقل على سيلينا هاوس في اليوم التالي ولم تقل له شيء عن رب عملها على الرغم من أن سألها إذا كان كاتب معروف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-</w:t>
      </w:r>
      <w:r>
        <w:rPr>
          <w:rtl w:val="true"/>
          <w:lang w:bidi="ar-IQ"/>
        </w:rPr>
        <w:t xml:space="preserve">قالت </w:t>
      </w:r>
      <w:r>
        <w:rPr>
          <w:rtl w:val="true"/>
          <w:lang w:bidi="ar-IQ"/>
        </w:rPr>
        <w:t xml:space="preserve">:- 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 معروف ج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 شديد الحرص على إخفاء هويته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لذا لا استطيع أن أقول لك اسمه المستعار عبر الهاتف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في الواقع لن تستطيع أن تعطي اسمه لأحد إلا إذا أعطاها إذن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ي الحادية عشرة ، خرجت من المغطس بعد أن بقيت فيه لفترة طوي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غنت ثلاث أغنيات مفضلة لدي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ثم غسلت شعر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الغناء عادة طفولية لم تكبر أبداً لتتجاوز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نتهت من الغسيل والكي ، والشقة أصبحت نظيفة الآن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آخر مهمة لبريندا كانت مثبطة للهمة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فهي منذ استطاعت أن تكتب ، كانت تحتفظ بمذكرا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ربما كان هذا لا معنى ل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 عادة متأصلة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وهي مراهقة كانت لديها فكرة كتابة قصة حياتها يوماً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لكنها تدرك الآن أن هذا أمر سخي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كم ستكون أمر قراءة مثل هذه المذكرات أمر ممل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مع ذلك استمرت في تسجيل سطر أو سطرين كل ليلة من مذكراتها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لكن الليلة تختلف ، الليلة ستحتاج إلى أوراق زائدة بالرغم أنها تكتب المذكرات بالاختزال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توقفت تضرب القلم بخفة على أسنان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يف ستتمكن من وصف الرجل الذي تفكر فيه طوال المساء ؟ أين يجب أن تبدأ ؟الجلة الأولى هي الأصعب في العادة ، وبعد ذلك تتدفق الأفكار بسهو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كان الوقت منتصف الليل حين دخلت فراش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**********************************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غريفز يرتدي نفس الملابس المخيفة التي كان يرتديها في اليوم السابق وهو يقول لبريند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إذا كان هناك شيء تريدينه آنسة ، فالتقطي سماعة الهاتف واضغطي على زر الجرس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ه يعمل كهاتف داخلي إلى المطبخ ، كما يحتوي على خط خارجي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هزت رأسها تفهماً ، لكن مع شيء من الارتباك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غرفة نومها كانت جناحا يحتوي على غرفة ملابس وغرفة جلوس ثلاث مقاعد ، وجهاز تلفزيون ، وراديو وغرفة نوم كبير مع حمام ، وبالرغم من أن المركيز أعطاها حرية التنقل ، إلا أن هذا بالتأكيد يعني التزامه بالبقاء في جناحها خلال وقت الفراغ ، في الواقع هنا يوجد كل ما تحتاج إلي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أكدن هذه الفكرة عندما قال لها غريفز بأنها سيأتيها بالعشاء إلى غرفة جلوسها في الساعة الثامن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وأكد لها أن المركيز يبدأ العمل في الصباح الساعة السابعة تماماً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كملاً كلامه بسؤالها متى تريد الفطور ، وماذا تريد أن تأكله ؟</w:t>
      </w:r>
      <w:r>
        <w:rPr>
          <w:rtl w:val="true"/>
          <w:lang w:bidi="ar-IQ"/>
        </w:rPr>
        <w:t>.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آ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جرد شاي وتوس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، أرجو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من المناسب أكثر أن أتناول الفطور في المطبخ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يهز حتى كتفي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ل قال بصراحة أن الأمر عنه سيان ، وسيكون مسروراً بأن يأتيها بالطعام هن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سن ج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ساعة السادسة إذ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شكراً غريفز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وقعت أن يترك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 التقط حقيبتها ووضعها إلى جانبها على السرير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ربما تنزلين إلى المطبخ بعد إفراغ حقيبتك لأريك أين يوجد كل شيء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بتسمت دون أن تفهم سبب دعوته لكنها كانت راغبة في أن تماشي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ترين آنسة توماس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ن المهم جداً أن يبقى كل سيء في مكانه الصحيح في المنزل ، الماركيز يعرف كل تفاصيل البيت وما يحيط به من أرض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يجب أن تفهمي أنه لو تحرك أي شيء من مكانه ، فسيتسبب هذا له بانزعاج كبير وقد يكون خطراً علي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يأتي وقت قد تحتاجين فيه إلى شيء من المطبخ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لو كان هناك سكاكين ملقاة هنا وهناك أو زجاجة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آ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هم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أضع هذا نصب عيني أؤكد لك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لا تقلق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ن السهل جداً أن ينسى المرء آنسة توماس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ذلك أرجوك أن تتذكري دوم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كما أطلب منك التأكد دائماً من إقفال الأبواب خلفك وأن لا تدعيها مواربة أبداً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لديها إحساس أن غريفز لن يكون مسروراً أبداً لو نست شيئاً مما يقو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بحركة من رأسه تدل على الاحترام تحرك نحو البا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ا سألت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غريف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ل كن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مع المركيز منذ مدة طويلة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كذا وهك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ني أعرفه طوال حيات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هكذا وهكذا؟ ماذا يفترض بهذا التعبير أن يعني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تعرف أنني أعرف من هو حقاً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ستدار وهو يفكر بكلماته قبل أن يرد علي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قد قال ل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آنسة توماسن أنك تعرفين من كا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حدقت بالباب بعد أن أقفله </w:t>
      </w:r>
      <w:r>
        <w:rPr>
          <w:rtl w:val="true"/>
          <w:lang w:bidi="ar-IQ"/>
        </w:rPr>
        <w:t>..(</w:t>
      </w:r>
      <w:r>
        <w:rPr>
          <w:rtl w:val="true"/>
          <w:lang w:bidi="ar-IQ"/>
        </w:rPr>
        <w:t>تعرفين من كان</w:t>
      </w:r>
      <w:r>
        <w:rPr>
          <w:rtl w:val="true"/>
          <w:lang w:bidi="ar-IQ"/>
        </w:rPr>
        <w:t xml:space="preserve">.) </w:t>
      </w:r>
      <w:r>
        <w:rPr>
          <w:rtl w:val="true"/>
          <w:lang w:bidi="ar-IQ"/>
        </w:rPr>
        <w:t xml:space="preserve">؟ من غير الصيغة للماض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غريفز أم الماركيز ؟ على أي حال واضح أن الماركيز يرغي في أن يبقى ماضيه ميتاً ومدفون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ي الساعة العاشرة قررت بريندا أن تقوم بشيء جي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 تنام باكر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العاشرة من الآن وصاعداً ستصبح ساعة نومها المعتادة في الستة شهور القادمة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بعد أن ضبطت المنب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ستندت للوسائ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المفكرة في يدها تحاول جمع أفكارها ، ثم كتبت 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 xml:space="preserve">اليوم انتقلت إلى سيلينا هاوس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سميت هذه اللحظة باسم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غريفز الغامض </w:t>
      </w:r>
      <w:r>
        <w:rPr>
          <w:rtl w:val="true"/>
          <w:lang w:bidi="ar-IQ"/>
        </w:rPr>
        <w:t xml:space="preserve">) ! </w:t>
      </w:r>
      <w:r>
        <w:rPr>
          <w:rtl w:val="true"/>
          <w:lang w:bidi="ar-IQ"/>
        </w:rPr>
        <w:t xml:space="preserve">وليس لدي فكرة ما إذا كان يوافق أو لا يوافق على وجود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يس الأمر مهم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أنا هنا لأودي عملاً </w:t>
      </w:r>
      <w:r>
        <w:rPr>
          <w:rtl w:val="true"/>
          <w:lang w:bidi="ar-IQ"/>
        </w:rPr>
        <w:t>..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وقفت مترددة عند آخر جملة كتب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جل إنها هنا لتؤدي عمل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فما هو الذي يشعرها بتململ في أعماقها ؟ هل ترتاب بأن المركيز صعب التعامل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شيء من هذا ، ففي الواقع ذلك الإحساس الغامض كان متلازماً مع شيء لا تستطيع فهمه </w:t>
      </w:r>
      <w:r>
        <w:rPr>
          <w:rtl w:val="true"/>
          <w:lang w:bidi="ar-IQ"/>
        </w:rPr>
        <w:t>!!</w:t>
      </w:r>
      <w:r>
        <w:rPr>
          <w:rtl w:val="true"/>
          <w:lang w:bidi="ar-IQ"/>
        </w:rPr>
        <w:t xml:space="preserve">وبهزة من رأسها أنهت مذكرات يومها بجملة أخرى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كي تحدد ماهي مشاعرها الآن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منزوية ، متفتحة الفكر ، أم محايدة كتبت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الأبيض هو لوني اليوم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كن صدمة مواجهتها للماركيز في الصباح الباكر أعادت لها ذلك الإحساس على الفور الذي اعتقدت أنها تخلصت منه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كان يجلس في كرسي دوار ، يبتعد قليلاً عن منضدته نصف مستدير نحو النافذة ، بحيث أن بريندا صدمت بجانب وجهه القوي المنحوت بدق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هذا الصباح وهو ينظر نحو الشرق ، حيث الشمس تشرق ببطء ، بدت عيناه رماديتين كئيبتي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الجناحان الفضيان على فوديه يتناقضان بشكل دراماتيكي مع شعره الأسود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حست بريندا بتقلص معد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عاد ذلك الإحساس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ذا إذا تركها أصلاً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وبخت نفسها لأنها تأثرت بوسامته المذهل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وهي تقفل الباب خلفها ، رأت أصابع يده اليمنى تمر بخفة فوق ساعته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قال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نت دقيقة جداً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ما توقعت تمام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ل جناحك مرض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كثر من مرض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شكراً لك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احظت أن الكرسي الذي استخدمته خلال المقابلة قد أزيل من مكان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وأصبح إلى جانب المنضدة الكبيرة في مواجهته تماماً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شار جان مارك نحو الكرسي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جلسي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نبدأ العم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سنرتاح لتناول القهوة عند التاسع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جلست بريندا متوترة ، مذهولة للطريقة التي التقت عيناه بعينيها بشكل صحيح ، لم تعتد بعد على فكرة أنه لايستطيع أن يرا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سأل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يمكنك أن تقرأي اختزال شخص آخر ؟ آخر سكرتيرة لي تركتني فجأة بسبب أزمة عائلية وآخر صفحات من مخطوطة المؤلف لم تطبع بع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من عاداتي الاستماع إلى آخر صفحتين أو ثلاثة قبل متابعة الإملاء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دعني القي نظرة ، فهذا يعتمد على استخدام المقاطع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عظم المختزلين يطورون طريقة خاصة بهم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تعنين أنهم ينحرفون عن القواعد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بتسمت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عني أنهم ينحرفون عن القواع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لتقط دفتر ملاحظات عن الطاولة وسأل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ماذا تسليك الفكرة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رفرفت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ندهشة للطريقة التي قرأ فيها الابتسامة في صوت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يس الأمر هك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إنها الطريقة التي عارضت فيها رأيي وقلت لي بالضبط ما أعن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يس لدي وقت للدوران حول الموضوع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خذت بريندا الدفتر منه وقد أجفلت لملامسة أصابعه لأصابع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حمر وجهها بشكل غبي وأخذت تفتش لتجد آخر بضع صفحات من الاختزال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بدأت تقرأ بصوت مرتفع ، وما هي إلا لحظات حتى أصبح من الواضح أن أسلوب الماركيز في الكتابة مقتصد بقدر كلام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الأسلوب جداً واضح ، يتحرك ضمن مسيرة ثابتة أثارت اهتمام بريندا على الفور وأسرت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كانت الشخصية الرئيسية لرجل اسمه وايلي ، رجل قاسي القلب ، يفعل أي شيء مقابل الما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ي هذه المرحلة من القصة كان في لندن يتلقى تعليمات عن مهمة طُلب منه تنفيذها في بلد استوائي في القارة الإفريقية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تكن المادة تشبه ما اعتادت بريندا أن تقرأه لكنها عرفت إنها ستتمتع ب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يالها من طريقة لكسب العيش ، وهي تراقب بفضول انكشاف غموض القصة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ل أنت جاهز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آنسة توماسن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لتقطت قلمها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فض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رتد إلى كرسيه وهو يميل عليها ، ويبدأ الإملاء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( ..</w:t>
      </w:r>
      <w:r>
        <w:rPr>
          <w:rtl w:val="true"/>
          <w:lang w:bidi="ar-IQ"/>
        </w:rPr>
        <w:t xml:space="preserve">لم ينتظر وايلي ليسمع ما تبقى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ل وقف على حين غرة على قدميه واتجه للبا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صيح بشورتمان </w:t>
      </w:r>
      <w:r>
        <w:rPr>
          <w:rtl w:val="true"/>
          <w:lang w:bidi="ar-IQ"/>
        </w:rPr>
        <w:t xml:space="preserve">-:- </w:t>
      </w:r>
      <w:r>
        <w:rPr>
          <w:rtl w:val="true"/>
          <w:lang w:bidi="ar-IQ"/>
        </w:rPr>
        <w:t xml:space="preserve">إنس الأم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مهمة مستحي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نظر إليه شورتمان ببرو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 يريد وايلي ولا أحد غيره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ا قولك لو ضاعفت أجرك ؟ عند سماعه هذا استدار وايلي عن الباب ن وشفتاه مكورتان بتكشيرة </w:t>
      </w:r>
      <w:r>
        <w:rPr>
          <w:rtl w:val="true"/>
          <w:lang w:bidi="ar-IQ"/>
        </w:rPr>
        <w:t xml:space="preserve">:- </w:t>
      </w:r>
      <w:r>
        <w:rPr>
          <w:rtl w:val="true"/>
          <w:lang w:bidi="ar-IQ"/>
        </w:rPr>
        <w:t xml:space="preserve">سأقول إنها ممكنة </w:t>
      </w:r>
      <w:r>
        <w:rPr>
          <w:rtl w:val="true"/>
          <w:lang w:bidi="ar-IQ"/>
        </w:rPr>
        <w:t>..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بالنسبة لبريندا ، كان صباحاً غريب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طريقة جديدة للعمل ، كان إملاء المركيز يأتي باندفاع قصير وطوي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في الصمت بين الجمل وهو يجمع أفكاره، لم تكن تحرك عضلة خوفاً من أن تلهيه أو تزعج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ما إن حلت الساعة التاسعة حتى كانت متلهفة لفنجان قهو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قف المركيز ، وتحرك قليلاً يمدد ساقيه بطريقة الفهد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قد قرعت الجرس لغريف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يأتينا بالقهوة بعد بضع دقائق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كيف الحال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إملاء على ما يرام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م هي كفاءة هذا الرجل ، كم هو منظم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نظرة لساعت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سيو لو مركي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ود الاتصال بالوكالة إذا أمكن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لا شك أن المكتب مفتوح الآن ، ومن الأفضل أن يعرفوا أين أن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بكل سرو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ناك هاتف في مكتبك المجاور لمكتبي تماماً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شار إلى باب مشترك في زاوية الغرفة لم تلاحظه من قبل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بإمكانك كذلك توبيخهم نيابة عني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رجو المعذرة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قد جئت إلى هنا يوم السبت دون أي فكرة عن هذه الوظيف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بداية ، لم يقل لك أحد أن هذه الوظيفة تتطلب الإقامة ه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سمعت الانزعاج في صوتك آنسة توماسن ، وسمعت الطريقة التي حاولت بها تغطية نقص المعلومات التي وفرتها لك الوكا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نت الآن على وشك توبيخه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ذا من حقك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غادرت بريندا الغرفة دون أن تقول شيء وجلست قرب الهاتف في مكتبها دون التقاط السماع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نباً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كم كانت شفافة خلال المقابلة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كانت تعلم أن الحواس الأربعة المتبقية لمن يفقد البصر تزيد حدة وتصبح أكثر فعالية لكن المركيز يستطيع قراءة أي إحساس ، كل تأثر في الكلام ، كل تنهيدة أو ابتسامة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تكن بيتي في الوكا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بدا أنها لن تعود إلا قبل الغد ، تنهدت وأعادت السماعة لمكان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غضبها قد تلاشى ، فعلى أي حال لقد حصلت على العمل وهي تقوم الآن بعمل جيد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يكن في مكتبها مدفأة نار ، لكن كان فيه سخاناً لتدفئة مركزية ، والأرض مكسوة ببساط صوفي سميك بلون صدئي يعطي الغرفة الحيا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احظت أن فيها آلة طباعة وبجانبها كومة من أوراق مطبوعة ، الصفحات الأولى من الفصل الأول لرواية المركي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و رواية سكوت ستيف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عند عودتها إلى المكتب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ابع الوقت تقدمه بشكل مرض ، إلى أن ارتكبت بريندا أول غلط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ين توقف المركيز عن الإملاء سألت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ين يمكن أن تجد مخطوطتي آخر كتابين لك ، فأنا أرغب في قراءتهم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جابها بصوت لطيف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إنهما في الدرج الأعلى من خزانة الملفا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أطلبي من غريفز نسخاً مطبوعة ستكون أسهل عليك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ساعتها تخلت عن حذرها وسألت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ل مضى عليك زمن طويل وأنت تكت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سيد لو مركيز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رت ظلال على وجهه وغاب الهدوء المعتاد من صوت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كنت أكتب قبل أن تبلغي عهد المراهقة بكثير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شدت بريندا على قبضتيها وانغرست أظافرها في راحتي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اذا من المفترض أن يكون هذا ؟ امتحان لقابليتها على تحمل الصدمات ؟ حسناً ج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ن ترد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لن تعطيه الرضا بسماع ردة فعلها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إنها لم تقصد الإشارة إلى ماضيه ، بل كانت تتسأل فقط كم مضى عليه من وقت وهو يكتب باسم سكوت ستيفن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وتأكدت من شيء واح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ن تسأله بعد الآن أي سؤال يمكن تفسيره ولو من بعيد على أنه أمر شخص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******************************************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 xml:space="preserve">تذوب كالماء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ركت الأيام الأولى في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سيلينا هاوس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بريندا في حالة ارتباك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مقتنعة أن المركيز رجل وحي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ختار أن يعيش بعيداً عن أي مكان ليحمي شخصيته الحقيق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يرتدي الأسود ولا يبتسم أبداً ، يكتب كتباً مليئة بالعن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ع ذلك يعيش في منزل مليء بالألوان ، والجمال والرومانس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على جدار الدرج ، وفي ردهة الطابق الأول حيث جناحها ، رأت لوحتين أخريتين من لوحات مار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تذكرت بوضوح محتويات غرفة الجلوس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نا وهناك ، أشياء ثمينة وجمي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ناك أشياء كثيرة تسعد العين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ل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ي منزل سكوت ستيفن ؟ كل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في منزل رجل لا يبصر ؟ لمن كل هذه المباهج البصرية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خلال أربعة أيام ، حسب عملها ، لم يأت زائر واحد ، ولا حتى مخابرة هاتفي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ين هي زوجته ؟ هل سافرت إلى مكان أكثر دفئاً لتمضية الشتاء ؟ ربما تكون مجنونة لتفكر بأن تتركه يتم كتابه لوحده ؟ لكن المركيز قال أنه يعيش وحد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ربما تركته نهائياً ؟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جدت بريندا من الصعب التوافق مع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هل هو فعلاً صعب المراس ؟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الثلج لا زال يغطي الأرض ، ويحاول منع الربيع من الظهو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ربيع قادم لا محالة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ضاءت المصابيح وعادت للجلوس تتمتع بغرفة جلوسها ، مع أنها تشعر برغبة في الخلاص من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ربما السبب أنها تشعر بالوحد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ربما لأن هذا المنزل موحش كأمسياتها في لند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ا كانت تعرف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عللا الأقل ، المناظر حولها أفضل بكثير مما تراه من شقتها في بادنتغتو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قد عرفت لماذا أعطاها المركيز الوظيفة بعد رفضه لأربع سكرتيرات من الوكالة ، بالرغم من إشارتها الخرقاء لماضي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أنها أظهرت أنها لم تضطرب لعماه ولا أحرجها أبداً ، فهو لا يتحمل أحداً لايستطيع التعاطي مع إعاقته كما يتعاطى معها هو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ينهما على الأقل في هذه المسألة ، كان هناك تفاهم غير ملفوظ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كن لماذا تشعر بالحاجة للتواصل معه ؟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محاولاتها للحديث ، تصد بجملة قصيرة، لا تترك لديه أي شك أن لا يرغب في المزيد من التفاهم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دق غريفز عللا بابها بعد الثامنة بقليل ، وتقبلت منه العشاء مبتسم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قالت ل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طعامك دائماً رائع غريف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ين تعلمت الطبخ جيداً هكذا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ابع تحضير المائدة على الطاولة الصغيرة أمامها ، وهو يقول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علمت ؟ لا أذكر حقاً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ظن هذا أمر طبيع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ل ستتناولين القهوة في ما بعد آنسة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شكراً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ل يتم إيصال كل شيء إلى المنزل ؟ أعني الخضار والسمانة و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ل الخدمات العادية آنس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أذهب إلى القرية غداً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هل هناك شيء تريدينه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نهدت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فقط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غريفز مثله مثل المركيز ، لديه طريقة متفوقة في تحويل الحديث إلى موضوع آخ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ع ذلك اغتنمت الفرصة لتسأله سؤال مباشر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ماذا يعيش المركيز في انكلترا ؟ أ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ذكر أنني قرأت في مكان ما أنه نصف إنكليزي ، في الواقع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كنني أذكر كذلك أن المقال قال أن منزله في باريس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يتغير تعبير وجه غريفز وقال وهو يتحرك نحو الباب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كنت أعتقد أن الجواب واضح آنسة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لاشك أنه يحب المقام ه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عمت مسا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آنس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لتقطت بريندا الشوكة مقطب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لم يكن غريفز الغامض ظريفاً الآن ؟ كيف يمكن للمركيز أن يحب الحياة هنا وهو يعيش كناسك ولا يمكنه أن يتمتع حتى بمناظر الريف الانكليزي 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كانت الأمسية لا زالت أمامها ، وتسألت ماذا ستفعل ب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أول مرة لم تشعر برغبة في القراء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ربما ستجلس طويلاً في المغطس ، ثم تشاهد التلفزيون قليل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أولاً ستتصل بدان ، إنه يتوقعها في نهاية هذا الأسبوع ، لكنه لا يعرف بعد أنها ستعمل أيام السبت ولن تصل إلى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سواري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حتى بعد الظه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حياها دان بحرار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كثر من المعتاد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بريندا ، أحمد الله على اتصال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كنت سأحاول الاتصال هذا المساء ، لكنني لم أجد رقم هاتف السيد غريفز ، هل هو رقم خارج الدليل أم ماذا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ضحكت بريند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بإمكانك قول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م ما الخطب ؟ كان بإمكانك الاتصال بمكتب بورك لتحصل على الرقم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كنت سأفعل هذا غداً ، على أي حال لا شيء خاطئ سوى أنني كنت سأستبقيك بعيدة هذا الأسبوع ، فكلنا مصابون برشح مزعج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غاص قلب بريند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ت تعلم أنني لا ألتقط الرشح بسرع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سأجيء على أي حا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ظنك ستكون مسروراً ليد تساعدك إذا لم يكن الولدان على ما يرا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تكوني عنيد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ا داعي للمخاطرة وأنت تبدئين عملاً جديداً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عطس كأنما يبرهن كلام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كنك بحاجة إلى مساعدة ، د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مكنني على الأقل أن أطهو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ال أخوها بصوت حازم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تفعل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الدة سالي قادمة غ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ستبقى معنا بضعة أيا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سنكون بخير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وهل هي قادمة من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ثاونتون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ما كانت سالي الأم شخصية لطيفة جداً ، لكنها لم تكن ممن يتحملون طقس الربيع ، ومن الظلم المجيء بها من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سومر ست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لتعتني بثلاثة مرضى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توقع دان سؤال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عر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عر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لم أرسل في طلبها إذا كان هذا ما تفكرين في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دث أنها اتصلت وكلمها دايفد أولاً وقال لها بمرح إنه لم يذهب إلى المدرس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عد ذلك لم أستطيع أن أبعد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ل أعلنت عن طلب مدبرة منزل ؟ أنا واثقة أنكم لا تتناولون طعاماً جي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وعلى الأرجح أنكم التقطتم الرشح لأنكم بحاجة إلى الفيتامينات المناسب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ضحك دان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ذا ممك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قد نشرت الإعلان في الصحف المحلية يوم الثلاثاء ، والأمس ، واليوم ، لكن حتى الآن لم أتلق مكالمة واحدة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إذن من الفضل أن تعلن في الصحف الوطني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كن هذا مكلف أختي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دان </w:t>
      </w:r>
      <w:r>
        <w:rPr>
          <w:rtl w:val="true"/>
          <w:lang w:bidi="ar-IQ"/>
        </w:rPr>
        <w:t>..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سأفعل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أعطني رقم هاتفك لأتصل بك في الأسبوع المقبل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عطته بريندا الرقم وحذرته أن يتصل قبل الحادية عشرة صباح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بعد ذلك أمضت بقية الأمسية مع التلفزيو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تذهب إلى منزلها هذا الأسبوع ، لكن لن تقضي يوماً ونصف أمام التلفزيو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بلغت مرحلة تتشوق فيها للحديث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تزور شخص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و تمضي السهرة مع كاثلين ، هذا إذا كانت موجودة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كن نهاية الأسبوع تحولت إلى شيء كري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مساء السبت لم يرد هاتف كاثلين ، إحدى صديقاتها المتزوجات أصيبت بالأنفلونزا المنتشرة والأخرى لديها أنسباؤها يقيمون لديها لنهاية العط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كذا اضطرت بريندا إلى القيام بزيارة منفردة للسينم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ع حلول نهاية الأسبوع استقرت بعمل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ستقرت ؟ لكنها لم تشعر من قبل بأنها غير مستقرة ، قلق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لماذا تحس بالسعادة ؟ كان الرد على هذا غريب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عليها أن تكون صادقة مع نفس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ا سعيدة لأن العمل ينقلب إلى متعة </w:t>
      </w:r>
      <w:r>
        <w:rPr>
          <w:rtl w:val="true"/>
          <w:lang w:bidi="ar-IQ"/>
        </w:rPr>
        <w:t>...</w:t>
      </w:r>
      <w:r>
        <w:rPr>
          <w:rtl w:val="true"/>
          <w:lang w:bidi="ar-IQ"/>
        </w:rPr>
        <w:t xml:space="preserve">وهناك قصة وايلي بطل سكوت ستيف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ناك نوع من الأمن العاطفي الذي تجده طبعتها في الروتي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كن فوق كل هذا ، كان هناك لذة أن تكون في رفقت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يسحرها أكثر فأكثر مع مرور الوق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صبحت الآن قادرة على مشاركته صمته حين يصمت خلال الإملا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أفكاره لا يمكنها مشاركتها طبع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هو دائما مشغول بكلمة وايلي التالي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عمل وايلي القادم ، بينما هي مشغولة في المركيز نفس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رة بعد أخرى كانت تنظر إلى لوحة مارك فوق المدفأة ، ثم تنظر مجدداً إلى سكوت ستيف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يس إلى المركيز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هذا الرجل تغير إلى درجة مأساو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ما تغير عمل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صحيخ أنه لا يزال مبدع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ا ببساطة لا تستطيع التوفيق بين الرومانسية والحساسية اللتين كان يتسم بها مارك ن مع الفظاظة والعنف الفائضين من سكوت ستيفن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ي مكان ما بين الفنان والكاتب ، يوجد الرجل نفسه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وهو نفسه من يذهل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نه الرجل الذي يجمع اليوم خلاصة ما عاناه ، ضحك له ، خاف منه ، تلذذ به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جان مار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الرج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يوم السبت من ثاني أسبوع لها في سيلينا هانس تغير الطقس أخير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ستيقظت لترى الشمس الشاحبة تعلو السما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ليلة ستتقدم كل الساعات ساعة إيذاناً بوصول الربيع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لقت بريندا على رئيسها تحية الصباح ثم وربما نتيجة لمعنوياتها المرتفع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لقت تعليقاً على الطقس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قالت مبتسم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قد شاهدنا آخر الثلج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مع أنه كان جميلاً ، فلقد كرهته لأنه أبقاني داخل المنزل كثير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 سيذهب الآن ، الثلج يذوب </w:t>
      </w:r>
      <w:r>
        <w:rPr>
          <w:rtl w:val="true"/>
          <w:lang w:bidi="ar-IQ"/>
        </w:rPr>
        <w:t>...</w:t>
      </w:r>
      <w:r>
        <w:rPr>
          <w:rtl w:val="true"/>
          <w:lang w:bidi="ar-IQ"/>
        </w:rPr>
        <w:t xml:space="preserve">الأشجار تبدو كأنها تذوب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ال إلى الوراء وأصابعه تضرب بخفة على الذراع الخشبي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تعنين أن الدفء بدأ هجومه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يكن سؤال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ل كان طريقته لإقفال الحديث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جابت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سنا جداً ، إذا شئت أن تصف الأمر هكذ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ستدار إليها الوجه الجميل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كن ألست أنت الفتاة التي قالت لي أنها واقعية ؟ آنسة توماسن ، الواقعيون لا يتكلمون عن ذوبان الأشجار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ذهلت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 على حق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كن متهذا ؟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بادل حديث ؟ أم أنه نوع من التأدب لمجرد أنه سمع التوتر في صوتها ؟ 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يس مجرد أدب ، لأنه كان ينظر إليها الآن بتوقع وكأنه يريد رداً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ثم ابتسم لها فضحك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سعدتها ابتسامته كثيراً ، لأنها تستطيع العد على أصابع اليد الواحدة عدد المرات التي تفضل عليها بواحدة خلال أربعة عشر يوماً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سيو لو مركي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ناك شيء أريد أن أسألك عن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سوف أرى أخي بعد الظهر و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ن الطبيعي أن يطرح أسئلة عمن أعمل ل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عرف أنك كات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ل استطيع أن أقول له من أنت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حنى رأسه باختصار يعطيها الإذن ، وزادت ابتسامته اتساعاً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الطبع تستطيعين ، فأنا واثق أن أخاك يكتم السر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ا أعتقد للحظة أنه سيضع إعلاناً في التايمز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الت بخف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يس حول هذا الأم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فواً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آسف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س الأمر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ذكرتها فكاهته بمشكلة دان ومدبرة المنزل ، وارتفع حاجباه قليلاً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ا الذي لامسته بكلامي ؟ هل يعمل أخاك لصحيفة وطن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ل هذا هو الأمر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دان محامي ، الأمر فقط أنك ذكرتني بأمر آخ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ن المفترض أن ينشر إعلاناً لمدبرة منزل هذا الأسبوع ، فهو بحاجة ماسة إلي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ي الواقع ، أنا قلقة عليه ، حتى كدت لا أجيء أصلاً للمقابلة ،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أرد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عن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ذا غير صحيح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 يسمح دان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لم تعد راضية عن نفسها ، فتلاشى صو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ها الآن فعلا تتكلم مع المركي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صبحت متوترة مربوطة اللسان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إنها تثرثر ولا يمكن أن يكون مهتم بأي حال 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كنه كان مهتم إذ قال بصوته المخملي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كملي شرح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الطريقة التي حثها فيها على الكلام لطيفة ج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 يدفع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ل مال إلى الأمام وذراعاه على الطاولة ويداه مضمومتان بخفة أمامه ، وعلى وجهه تلك النظرة المهتم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خبرته عن دان وولدي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كيف أنهم بحاجة ماسة لمن يعتني به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كيف تطوعت لهذه المهمة بنفس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كيف رفض د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كانت مسترخية تماماً وطبيعية بحيث لم تفكر بآخر كلمات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كذا قلت لدان أنه يتصرف كا لأطفال وأنني في النهاية سأصبح عمة عانس على أي حا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ني لم استطع تغيير رأي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ل أصر على أن تكون لي حياتي الخاصة ، وهذا كل شيء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رت ثواني قبل أن يعلق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إنه على حق تماماً ، يجب أن تعيشي حيات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بدو أن دان رجل طي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خبريني المزيد عن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ساد الصمت مجد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تلعثمت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يجب أن تدرك أنه لا يظهر الأدب فقط ن فهذا ليس أسلوب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كان يهتم فعلاً بعائل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ا لا تستطيع تصور السبب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ريندا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؟ هل لي أن أدعوك بريندا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بالطبع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ل ستتمكنين من مخاطبتي بما هو أقل من الرسميات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أقل من الرسميات ؟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جل مسيو مارك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بتسم ومال إلى الأمام أكثر يقول لها وكأنها معاق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اولي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جان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جـ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ا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ن 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رتفع حاجبا بريندا ذهول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وذكرت الاسم كالببغاء كما لفظه تماماً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ما ترى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دان عادي جداً ، حتى أنه من الصعب تصف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حقاً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بدأت تلعب بدفترها ، شفتها السفلى عالقة بين أسنانها ، وهي تفكر بأفضل طريقة لوصف أخي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دعني أقول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و كان د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مثلاً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بنا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سيكون مبنى البلد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أنها عملية وفعاله ، إذا كنت تعرف ما أعن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ولو كان لوناً فهو اللون الكاكي ، لون دافئ متعقل ، لكنه مضج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يضحك المركيز ، بل العكس دخل روح القول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فهمت الفكر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إحساس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و كان زجاجاً ، لكن إبريق عاد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ليس كذل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ضحكت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ماماً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إذا كان ماء ، فما هو الشكل الذي يأخذه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آه </w:t>
      </w:r>
      <w:r>
        <w:rPr>
          <w:rtl w:val="true"/>
          <w:lang w:bidi="ar-IQ"/>
        </w:rPr>
        <w:t xml:space="preserve">..! </w:t>
      </w:r>
      <w:r>
        <w:rPr>
          <w:rtl w:val="true"/>
          <w:lang w:bidi="ar-IQ"/>
        </w:rPr>
        <w:t xml:space="preserve">هذا تشبيه جيد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لأن الماء يتخذ عدة أشكال وله عدة مزاجا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ذا سيكون د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يكون برك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بيرة وهادئ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نا آسفة لأن أقول هذا ، راكدة قليلاً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هز المركيز رأسه ببطء واهتمام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وأنت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و كنت ما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فماذا تكونين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كرت بجهد ، مسرورة لأنه مهتم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ثله تماماً كما أخشى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خطئة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صبحت ابتسامته وميض أبيض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جعل دقات قلبها تتسارع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دت عيناه مختلفة بدت دافئتين ومليئتين بالمرح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قالت له متحدي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سن ج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خبرني إذن ماذا أكون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راجع المركيز فجأة ، وقال بلهجة تصرف النظر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في وقت آخ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جب أن نضغط سير عملنا الآن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كأنما اكتفى من العبث التاف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و أنه أدرك فجأة أنها تضيع له وقت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حست بريندا بارتباك وانزعاج سخي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حين انتهى من الإملاء قبل الحادية عشرة بقليل ، وقفت وقالت ل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سأسافر فوراً إلى سواري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وسأطبع عمل اليوم مساء الغد حين أعو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هز </w:t>
      </w:r>
      <w:r>
        <w:rPr>
          <w:rtl w:val="true"/>
          <w:lang w:bidi="ar-IQ"/>
        </w:rPr>
        <w:t>{</w:t>
      </w:r>
      <w:r>
        <w:rPr>
          <w:rtl w:val="true"/>
          <w:lang w:bidi="ar-IQ"/>
        </w:rPr>
        <w:t xml:space="preserve">اسه دون تعليق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تركت الغرفة بينما كان يستدير بكرسيه ليواجه النافذ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شك أن الشمس أصبحت عالية جداً الآن ، لكنه لا يشعر بحرارتها عبر النافذ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ماذا عن الثلج ؟ هل ذاب كلي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م أن الأشجار لا زالت تذوب ؟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راضياً بوجودها ه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ذه الفتاة التي تجيء معها بروح الورد إلى الغرفة كل صباح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 يكن يستطيع معرفة نوع عطر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ربما عطر انكليزي له رائحة انكليزية لطيفة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بتسم جان لنفسه بقلق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آه لكنه اليوم لن يستطيع المقاومة 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يف يمكن أن تظن نفسها واقعية وهي في أغلب الأوقات تقول أشياء بجمل شاعرية ؟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صو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ذلك الصوت الناعم الفائق الأنوثة ، بضحكته الخجولة وقهقهته التي تخرج من من أعماق حنجر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ا تبتهج بالأشياء البسيط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استطاعته سماع الحماس المؤثر حين قالت ذات صباح في وقت سابق من الأسبوع إن طائر عقعق وقف لتوه خارج النافذة ، ثم كأن الأمر بالغ الأهمية ، أضافت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يفته جاءت تقف معه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الحمد لله ، فالمثل يقول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غراب واحد للأسى ، اثنان للفرح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تعرف هذا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لم يرد ، لم يعرف تماماً كيف يرد ، وكأنه نسي كيف يتكلم بهذا المستوى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كان هناك أوقات كان في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يجب أن ينظر إلى الخل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أصبح هناك نظام لحياته الآن ، ومن دونه لن يستطيع أن يكون فاع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غي حركاته روتينية ، هناك حدود فرضت علي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ا حدود من السهل أن يعيش معها ، حدود أخذت وقت طويل وتطلبت تدريباً لدماغ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يجري دماغه الآن فوق خطوط روتينية محددة لا تسمح بالتسكع ولا بالعواطف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ون بريندا عميقة الإدراك ، حساسة ، أمر عرفه من الطريقة التي أنهت فيها المقابلة الأولى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ي الواقع تصرفت وكأنها قرأت أفكار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 لم يدرك أنها رومانسية هك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 يدرك أنها ستكون كأنفاس الهواء النق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هجة لن يتحمل التجاوب مع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لكنه اليوم استجاب ، أحس بالحاجة أن يتقرب منها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إلا أن هذا لن يحصل مرة أخرى ، لا يجب يحصل مرة أخرى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هذا أمر خطي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جداً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أنه لا يجرؤ على المخاطرة بأي شيء يزعج حيلت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ي عودة للعواطف والأفكار التي لزمه خمس سنوات من القتال ليغلبها ويدفن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ه ببساطة ، لن يجرؤ على السماح لنفسه أن يشرب من النبع الحلو المترقرق الذي اسمه بريندا ، مع إطلالة الربيع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******************************************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 xml:space="preserve">الرسم بالكلمات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نظرت بريندا نظرت بريندا لى أخيها دان بترقب تسأل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سناً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ما رأيك بالمركيز حسبما قلته لك عنه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دان ينفخ غليونه ، وقد أدهشته الجدية في صوت أخت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إنه لا يشبه الصورة الذهنية التي رسمتها لسكوت ستيفن ، لكن الأمر جيد ان تعملي لمثل هذا المؤلف المعرو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ه ؟ أنا فعلاً أتمتع بكتاباته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خيبة أمل بريندا مساوية لانزعاج الذي أحست ب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ملت أن يفهم دان لماذا هي فضولية ؟ لكن كان يجب أن تعرف أنه لن يفهم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ردة فعل دان لسماعه عن هويتي المركيز الأخيرتين ، مختلفة تماماً عن ردة فعل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تأثر كثيراً لدرجة الاهتياج بمعرفة أن شقيقته تعمل لدى سكوت ستيف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 لم يكن مهتماً أن يكون ذات الرجل هو مارك ، الرسام الذي فنه يبهج الناس ، لو أنه فقط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ك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ذا هو دان الذي سأل ممازحاً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ماذا صم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كنت تتكلمين عن الرجل منذ ساعة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تعدي رأيي يوقفك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بتسمت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ل استمرت في الكلام لساعة فعلاً ؟ لا شك أن دان ضجر من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آسف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ل أبدأ بتحضير العشاء ؟ سيأخذ بعض الوقت ، متى سيعود الولدان من الحفلة ؟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تقلقي عليهم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لن يرغبا في العشاء بعدما يحشوا بطنيهما بالكيك والآيس كريم طوال بعد الظه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، هيا بريندا تابعي كلامك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اذا كنت تسأليني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تجد جدوى من متابعة الحديث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شي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قط كنت أتسأل ما إذا كنت توافق معي على أنه رجل وحيد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ستطيع القول أنه كذلك فع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كنه كما قلت لقد أختار أن يعيش أميالاً بعيداً عن أي مكان دون أن يزوره أحد ، لكن ماذا يهمك من كل هذا على أي حال ؟ هل أنت معجبة به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ردت بعنف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 تكن سخيفاً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إنه رجل متزوج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إضافة إلى هذا ، أنت لا تعتقد أن رجلاً مثله قد يهتد بفتاة مثلي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أرى لماذا 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ماذا تقللين من قيمة نفسك دائماً كلما اقتربنا من موضوع الرجال ، أو موضوع جاذبيتك وأنوثت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يا د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ت أخي وأتوقع منك الصراح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لنواجه الأم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لست ملفته للنظر </w:t>
      </w:r>
      <w:r>
        <w:rPr>
          <w:rtl w:val="true"/>
          <w:lang w:bidi="ar-IQ"/>
        </w:rPr>
        <w:t xml:space="preserve">!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خذ يملأ غليونه مجدداً ، وبدا انشغاله بهذا يزعج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ثم أجاب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كن المركيز لا يعرف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د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لا أعني شيئاً سيئ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تعرفين هذا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كل ما أقوله أن الرجال لا ينجذبون إلى النساء دائماً بسبب مظهرهن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وأنت تعرفين هذا كذل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اذا عن شخصيتك الرائعة ؟ ماذا عن إخلاصك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ذكائك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وصبرك ؟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لصب إنها تفقده الآن وبسرعة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ت أخ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ت ملزم بأن تعتقد أن لدي هذه المواصفات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نت منحاز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كلام سخيف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وبما أنن ذكرنا الموضوع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دعيني أوضح لك أمراً آخر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أنت لست غير جذاب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صحيح أنك عادية المظه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ك لا تتزينين جيداً لتظهري أفضل ما عن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صحيح ؟ أعني لو فعلت شيئاً لشعرك ووضعت بعض الزينة ، فستتمكنين من جذب الكثير من الرجال ممن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اطعت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- ..</w:t>
      </w:r>
      <w:r>
        <w:rPr>
          <w:rtl w:val="true"/>
          <w:lang w:bidi="ar-IQ"/>
        </w:rPr>
        <w:t>ممن سيكتشفون فيما بعد أنني لست جميلة فعلاً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ذن كنت ستقول إنني أكاد أصل الرابعة والعشرين ولقد آن الوقت لأتزوج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يلحظ دان توتر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ل بدا مشغول الفكر بشيء آخر ما عدا غليون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ثم قال ببطء وكأنه حل معضل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ذكر أين رأيت هذا الآ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جان مارك ليس متزوجاً في الواقع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طّلق منذ مد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ذكر أنني قرأت هذ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جاهدت فبقاء صوتها غير مضطر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سألت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 أنت متأكد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تعرفين أن لي ذاكرة قو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الطبع أنا متأكد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لقد قرأت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ني كنت أحاول أن أتذكر أي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م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ذا صحيح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ارك كان متزوج من امرأة اسمها الي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قد هربت مع رجل آخ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شخص في السينم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امرأة جميلة ج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ذكر صورتها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رفعت نظرها لترى دان يراقبها بغير رضا ظاهر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خت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ت تقعين في حب هذا الر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ليس كذل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د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ذا قلت هذا مرة أخرى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أخرج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بإمكانك تحضير العشاء لنفسك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ا لم أرك متوترة الأعصاب هكذا منذ زمن طوي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سناً إذا كنت ستأخذين بنصيحتي ، أوقفي هذا قبل أن يحدث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يجب أن تتركي ذلك المنزل فوراً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قفت مرة أخرى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شديدة الاضطراب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م تتكلم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اذا هناك لأوقفه قبل أن يحدث 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أن تترك سيلينا هاوس ؟ كيف يمكنها أن تفعل ذلك ؟ حتى لو أرادت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كن الفكرة لم تتطور فملاحظة دان التالية قلبت التوازن وأفقدته أعصابها تماماً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عني أنني لا أريدك أن تتورطي مع رجل أعمى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تريدين ذل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دت بريندا البطيئة الغضب ، أن تنقض على عنق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 ؟ وما دخل بصره في كل هذا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يبدو على دان الخ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ل دس غليونه بين أسنانه وكلمها وكأنها في العاشرة من عمر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ت الآن سخيف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عرفين الرد على هذا كما أعرف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ي نوع من الحياة ستعيشي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ع رجل أعمى ؟ يجب أن تقضي على هذا في مهد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عن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اذا هو ؟ حتى ولو كان سكوت ستيفن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لماذا تتوجهين إلى رجل لا تستطيعين حتى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كف عن هذا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عبرت الغرفة لتفتح الباب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سوف أبدأ بتحضير العشا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آسفة دان ، لكنني لا أريد المزيد من الجدل حول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يس الآن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ولا أب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أنت لا تعرف عما تتكلم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كنها ببساطة لم تستطع ترك الأمر هك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رجعت بسرعة إلى باب غرفة الجلوس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جد كلامك عن إعاقة جان مقرف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والأسوأ من هذا أنها تخيفن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أني أتسأل بأي قياس تقيس قيمة الرجل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لا تزال منزعجة حين دخل دان المطبخ بعد نصف ساع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ا ابتسمت ل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هو أخوها وهي تحبه بغض النظر عن أي شيء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أنهما مقربان من بعضهما لكن تفكيرهما مختلف تماماً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ف ذراعه حول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آس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يس في وسعي إلا أن أكون أخاك الكبير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عر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ا بأس بهذا أخي الأكبر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لكن كان هناك أوقات تحس أنها أكبر منه سناً بكث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اي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لم تسمعي أخباري عن مدبرة المنزل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حست بالذنب فور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تكلمت كثيراً منذ وصلت ونست هذه المسأل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ل وجدت واحدة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يس بالضبط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لكنني متفائ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نشرت إعلان في صحيفة التلغرا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نشرة واحدة فقط وتلقيت خمس مخابرا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هناك امرأة واحدة تبدو واعد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ا اسكتلندية وستأتي لتراني في الأسبوع المقبل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وبالطبع يجب أن أدفع لها المصاري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ا بدأت لطيفة جداً على الهاتف ، إنها مدبرة منزل منذ سنوات ، تعمل في منزل ضخم لأحد اللوردات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لقد كتبت كل شيء هنا ، وسأكتب طالباً للتزك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الرجل الّي كانت تعمل عنده مات وأصبحت بلا عمل ، لكنها قالت أن بإمكاني طلب التزكية من ابنت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رتفع حاجبي بريندا قليلاً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ل قلت لها أن هذا المنزل يحتوي على أربعة غرف نوم فقط لكن هناك ولدان للرعاية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طبعاً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ركت بريندا منزل أخيها بعد الظهر واتجهت لتأخذ ملابس من شقتها ،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ثم ذهبت لمنزل كاثلي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لا تزال متحمسة للحصول على رأي آخر حول المركي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رأي كاثلين سوف تقدر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عرف أنها تستطيع التحدث إليها بثقة ، ومن المهم الاستماع لرأي امرأ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تحت كاثلين الباب وابتسامة عريضة على وجه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اي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ادخلي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دخلي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مضى زمن طويل لم أرك فيه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أنا مسرورة لأنك ه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سيعطيني وجودك عذراً للتوقف عن التنظيف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قد اتصلت بك عدة مرات في الأسبوع الفائت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لأت كاثلين إبريق الماء ، وأخرجت فنجاني قهو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آ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سن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دي أخبار لك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كنت في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ليدز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وسأعود لهناك نهاية الأسبوع المقب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أنتقل أنا وجون إلى ليدز بعد زواجنا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لقد عرضت عليه وظيفة في المكتب الرئيس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ظيفة مكتبية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أليس هذا عظيماً ؟ هذا يعني أنه لن يسافر كثيراً الآ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سيعود للمنزل كل ليل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بتسمت بريند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إنها أخبار جيدة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ماعدا أنني سأكون آسفة لفقدان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أشتاق إلي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إذن ستسافران عدة مرات إلى هناك إلى أن تجدا منزلاً ، أليس كذل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ل تحبين تناول سندويش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شكر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وستنتقلان مباشرة بعد الزواج في نهاية شهر تموز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ضت النصف ساعة التالية بحديث كاثلين عن خططها ، حفلة العرس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خاتم الزواج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غير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خيراً غيرت كاثلين الموضوع ن مدركة إنها تكلمت كثيراً عن نفسها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الت إلى الأمام تربت على يد صديقت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آسفة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ت لم تتفوهي بكلمة ، لقد اشتقت لرؤيتك وهذه هي المشكلة أعرف أنني كنت مقتصدة جداً بعد الخروج معك ، لكننا نحاول توفير كل بنس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بأس في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فه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قصي علي أخبارك إذ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معت أنك تعملين لسكوت ستيفن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أمر مثي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ه ؟ وسمعت كذلك أنه غريب الأطوار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تندهش بريندا لقيل وقال الوكالة الذي وصل كاثلين ، لكنها انزعجت للوصف المهين لسكوت ستيف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ضاقت عيناها مفكر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لى من كنت تتكلمين ؟ هل قالت لك بيني هذا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ن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نت أعمل مع أليكس ماديستون هذا الأسبوع وكان قد أجرى مقابلة مع سكوت ستيفن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نهدت بريندا ، أليكس ماديستون انضم إلى وكالة بورك منذ ستة أشهر ، وهو على الأرجح أسرع مختزل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صحيح أنه جذاب لكن لا عمق لشخصيت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خرجت معه بريندا مرة واحدة وأحست بالضجر ، قالت لكاثلين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ع كل مظهره الجذاب فهو أسوأ رجل قابلته ، ولا يمكنه أن يفهم رجل مثل سكوت ستيف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استطيع أن أتصور لماذا أرسلته بيني للمقابلة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أعرف السب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ني سمعت أن عدة أشخاص أرسلوا إلى هنا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سأل اليكس على من حطت المهمة رحال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قلت أنك بدأت العمل فعلاً قبل أسبوعي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قد أخبرني أليكس كذلك أن السيد ستيفن أعمى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ل هذا صحيح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ذا صحيح ج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 ليس غريب الأطوار ، أؤكد ل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ه غامض قليل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ل سمعت شيء آخر عنه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شيء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إذن ما من أحد من الذين قابله عرف أن سكوت ستيفن هو مارك الرسام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سمعي كاثلين ، لا أريد لهذا أن تنتشر ، لكن سكوت ستيف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عرف باسم آخر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إذن سكوت ستيفن هو اسم مستعا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خمنت هذ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عني بلى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ست أدري أن كان هذا يعني لك شيء ، أنه جان مار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مارك اسم الشهر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رتفع حاجبا كاثلين دهش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رسام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ذلك الذي فقد بصره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الطبع أعرف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نت لديك لوحة ل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ليس كذل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إنها نسخة طبق الأص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في الواقع اسمه الكامل لو ماركيز جان مارك دوبافندال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صغت كاثلين بهدوء بينما مضت بريندا تقص عليها كل شيء عن المركيز وأسلوب حيات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خيراً قالت بريند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على أي حا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أستطيع تقييم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ل لديك أفكار ما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صمتت كاثلين بره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ثم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بد من وجود امرأة متورطة في كل هذا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هل هو متزوج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بتسمت بريند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بحثي عن المرأ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لدي فكرة مماث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 في الواقع مطلق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يبدو أن زوجته هربت مع ممث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نشرت القصة في الصحف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كذا إذ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بدو هذا غريب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ليس كذلك ؟ أعني أنه جميل المظه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كل شيء لصالح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ستطيع أن أرى سبب انجذابك إليه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غريب كيف أنه عزل نفسه عن الحياة تمام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يبدو أن عماه يشكل مشكلة كبيرة ل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مما قلته ل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هو يتصرف جي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تسأل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- ..</w:t>
      </w:r>
      <w:r>
        <w:rPr>
          <w:rtl w:val="true"/>
          <w:lang w:bidi="ar-IQ"/>
        </w:rPr>
        <w:t>لو كان لا زال يحب زوجته ؟ يشتاق إليها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ليان ؟ لا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أظ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عتقد أن هذا ممكن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الت كاثلين بحزم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بل ممكن ج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بدو لي هذا منطقي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يبين سبب ماهو عليه الآ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ل ترغبين في المزيد من القهوة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شكر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ن الأفضل أن أذه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أريد أن أعود في الظلا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هناك خطر أن أضيع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سمعي ، سأعطيك رقم هاتف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أرجوك لا تتصلي قبل الحادية عشر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سجلت كاثلين رقم الهاتف ووعدت بريندا أن تتصل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بعد التفكير طوال طريق العودة ، صرفت بريندا النظرة عن فكرة كاثلي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جان لا يزال يحب زوجته السابقة ؟ 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يبدو صحيح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كنها لم تتوقف لتسأل نفسها لم كل هذا التصميم ؟ ولم كل هذا الاهتمام 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ي الوقت الراهن هناك عمل ينتظرها ، ومغامرات وايلي ستلهها عن أفكار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وقفت سيارتها في المرآب وذهبت فوراً للعمل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حين وصلت للردهة بعد أن أنهت طباعتها ، رأت المركيز يدخل عبر باب في نهاية الرواق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توقف واستدار بعد أن سمع وقع قدميها بالرغم من وجود السجادة السميك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ال </w:t>
      </w:r>
      <w:r>
        <w:rPr>
          <w:rtl w:val="true"/>
          <w:lang w:bidi="ar-IQ"/>
        </w:rPr>
        <w:t xml:space="preserve">:- </w:t>
      </w:r>
      <w:r>
        <w:rPr>
          <w:rtl w:val="true"/>
          <w:lang w:bidi="ar-IQ"/>
        </w:rPr>
        <w:t xml:space="preserve">مساء الخير بريند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ثم رحل 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يسألها كيف حالها ، ولا ما إذا كانت قد لاحقت ما تأخر عليها من عم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شي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دخلت غرفتها ورمت نفسها متعبة على السري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تذكر تمتعه بالطريقة السخيفة التي وصفت بها دان </w:t>
      </w:r>
      <w:r>
        <w:rPr>
          <w:rtl w:val="true"/>
          <w:lang w:bidi="ar-IQ"/>
        </w:rPr>
        <w:t xml:space="preserve">!! </w:t>
      </w:r>
      <w:r>
        <w:rPr>
          <w:rtl w:val="true"/>
          <w:lang w:bidi="ar-IQ"/>
        </w:rPr>
        <w:t xml:space="preserve">لقد فهمها جان فور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هذا كان حديثهما الوحيد حتى اليوم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ن يسمح بأن يدفعها هذا لأن تكون منسحبة متحفظة مثله ،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هك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تخبره متى سنحت لها الفرصة عن الأشياء اللطيفة التي كانت تحدث خلال سيرها في الأراضي المحيطة بالمنزل ، مثل الزهور الزعفرانية التي كانت تشق الأرض والنرجس البري بمحاولاته الشجاعة للبقاء بعد ثلج الشهر المنصر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و كانت تخبره إذا خرجت للتفرج على واجهات المحلات ، أو أنها حضرت ندوة قراءة شع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و عن الكتب التي استعارتها من مكتبت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بالطبع لم تكن تحصل على ر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ا مع ذلك كانت تستمر في الثرثرة في وقت استراحة القهوة مصممة على أن لا تصدها تصرفاته ، مصممة أن تستمر في أن تكون نفس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بعد حوالي الشهر من انتقالها للسكن في سيلينا هاوس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حدث لقاء قصير خارج ساعات العمل جعلها تدرك أنها تصل للمركيز طوال الوقت ولو بطريقة محدودة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كانت الساعة تكاد تصل للتاسعة مساءً حين خرجت إلى الحديق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السماء سوداء مرصعة بالنجو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القمر بدراً فضي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تقطت رائحة سيكار جان قبل أن تستقر عيناها علي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ساقاه الطويلتان ممدودتين أمامه ، يداه داخل جيبيه ، يجلس دون حراك ضائعاً في أفكاره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قد رأته هكذا أكثر من مرة ، في المكتبة عند الصباح ، يفك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حدق نحو الظلمة التي تخصه وحد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تعلم في تلك اللحظات أنه لا يفكر في كتابه ، لأن عينيه تكون كليلتين ، رماديتين ، وتمر ثوان طويلة قبل أن يحس بوجود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هكذا كان الآ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جلست لإلى جانبه بصمت ، تحس بحزنه قبل أن يتكلم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سماء جميلة جداً اليوم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للحظات لم ير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 يتحر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ثم أدار رأسه إلي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صحيح بريندا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كمل بصوت هادئ جداً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رسميها لي إذن بالكلمات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بالكلما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أحست بالرعب ، لأنها لا تريد أن تخذله ، غير واثقة مما يتوقعه من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يا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تفكري في الأم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تحاولي أن تختاري الكلما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كلمي فقط ، لديك أجمل طريقة في وصف الأشياء ، أتعرفين هذا ؟ أنها موهبة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يجب أن تحاولي أن تكتبي عن نفسك ، وأعني ما أقو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رجوك ارسمي لي المنظر الآن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فعلت </w:t>
      </w:r>
      <w:r>
        <w:rPr>
          <w:rtl w:val="true"/>
          <w:lang w:bidi="ar-IQ"/>
        </w:rPr>
        <w:t>...</w:t>
      </w:r>
      <w:r>
        <w:rPr>
          <w:rtl w:val="true"/>
          <w:lang w:bidi="ar-IQ"/>
        </w:rPr>
        <w:t xml:space="preserve">تدفق الكلام منها بسهولة دون وعي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رسمت السكون ، الصمت ، الأشجار وظلالها ، القمر ، النجوم ، حددت معالم البيوت والأنوار المشعة منها التي تستطيع أن تراها براقة غير متحرك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ي تلك الدقائق القلي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حست أنها سعيدة بشكل لا يصدق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ا أروع أن تتمكن من إعطاء البهجة بمثل هذه السهولة والبساط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ما أروع أن سألها أن تفعل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بإمكانها الاستمرار في الرسم إلى الأب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رادت أن تسير معه في الأراضي كلها حول المنزل ، حول العالم ، وتصف له كل شيء ترا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كن اللحظة السعيدة انتهت بسرع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جأة وقف وتحرك مبتعداً عن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رجو أن تعذريني الآن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يجب أن أفكر بعمل الغ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صبحين على خير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هذا كصفعة على وجهها ، وتدفقت الدموع من عيني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راقبته يسير مبتعداً وحزنه ملتف حوله كالعباء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حديثاً ممتعاً ، ولا شك أن مارك الفنان كان يتفجع على لحظات كهذ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صدمها إدراكها هذا فدفنت وجهها بين يديها التي أصبحتا باردتين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جان مارك لا زال يلبس أثوان الحزن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فلتت منها صيحة صغيرة بعد أن بدا لها كل شيء ،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وجدت نفسها فجأة مع أعماق جان مارك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كرت بكل التناقضات في حياته ، في المنزل المليء بالفن والألو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تصورته يتحرك في المكتبة ويداه تمران بمحبة فوق التماثي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 حزين على فن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ذلك الذي لن يتمكن بعد اليوم أن يبدعه طالما هو ح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ا أن يشهد هذا المنزل والجمال الذي فيه واللوحات المعلقة ب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وضع جان الماضي خلفه وقاطع الجميع وكل شيء م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عدا فن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اعدا الجما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ذه الأشياء لا يتحمل العيش بدون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إنه يعرف كل أنش في منزله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يعرفه حق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إنه قادر على رؤية الجمال المحيط بوضوح يماثل وضوح رؤية بريندا بل أفضل بكثي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ي عتمة نهاية الليل كانت بريندا لا تزار تفكر والدموع تتدفق من عيني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دموع ليست من أجل 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ل لأجل نفسها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استطاعت سماع كلمات د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دوى اتهامه في رأس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نت تقعين في حب هذا الرجل ، أليس كذلك 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وصاحت لنفسها عالياً معترفة </w:t>
      </w:r>
      <w:r>
        <w:rPr>
          <w:rtl w:val="true"/>
          <w:lang w:bidi="ar-IQ"/>
        </w:rPr>
        <w:t xml:space="preserve">: - 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حب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حبه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و لا آبه بشيء البته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إنها تعرف أن هذا لن يأتيها سوى بتحطيم قلبها لأن جان مارك لن يشعر بشيء نحو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تعرف أن هذا سيحدث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نذ البداية عرف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ذلك الإحساس الغامض المختلط بالتململ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بتسمت بحزن ، تفتح صفحات مذكرا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الها من تعبيرات ملطفة ، وتبريرات ، تلك التي استخدمتها خلال أسابيع في جهد لإخفاء مشاعرها الحقيقية نحوه ، وياله من أمر سخيف تفعله ، تحاول أن تخدع نفسها هكذا </w:t>
      </w:r>
      <w:r>
        <w:rPr>
          <w:rtl w:val="true"/>
          <w:lang w:bidi="ar-IQ"/>
        </w:rPr>
        <w:t>!..</w:t>
      </w:r>
      <w:r>
        <w:rPr>
          <w:rtl w:val="true"/>
          <w:lang w:bidi="ar-IQ"/>
        </w:rPr>
        <w:t xml:space="preserve">لماذا لم تعترف أنها بدأت تحبه منذ البدا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وأن هذا أخافها حتى الموت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ونها تحب جان هذا أمر حتمي لا يمكنها تجنبه ، مثله مثل الأم الذي جاء مع الح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اثنان لا يمكن فصلهما لأنها تعرف أن حبها لا طائل منه ، محكوم عليه بالاحتراق من أجل رجل لن يحس أبداً بحرارته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العزلة ، والبرودة ، والتعاسة في داخل جان بعيدة عن الملمس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 يكن دفئه الظاهر وحساسيته والمرح حقيق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مجرد طبقات سمح لها بأن تلمح بعضها لأنها حاولت جاهدة لتحصل على هذه الميزة ، لكن هذه الطبقات لم تخدع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من خلفها رجل تخلى عن الحياة بكل بساط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رجل لايهتم بشي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رجل تجمد قلبه منذ خمس سنوات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يف يمكن أن تأمل لفتاة مثلها في إذابة ذلك القلب حتى لو تمكنت من أن تجد طريقاً يقودها إليه ؟ لن تستطيع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صحيح أنها في الفترات التي يتحدث فيها إليها تحس بأن هناك تفاهم وألفة بينهم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لا أنه يتراجع بعده فوراً وكأنه يحس أنه خذل نفس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ه لا يريد الناس لا يريدهم أن يشهدوا طريقة حياته ، انعزاله عن العال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جان مارك بكل بساطة ، ليس في حاجة للناس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قد فقد بصره ، قدرته على الرسم ، وهاهو الآن غارق في حزن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غبية إذ اعتقدت أنه تكيف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لا شيء لا أحد يمكنه تقديم العزاء لمثل هذا النوع من الفجيع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 لا عجب من وجود أوقات تستطيع فيها أن تشعر بحزنه وكأنه ملموس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نظرت إلى مذكرا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 تستطع الاعتراف بكل هذه الأفكار على الورق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ضافة إلى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ا تشعر به نحو جان هش جداً ومعرض للخط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ثمين أكثر من أن تصفه بالكلما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ذاً ستترك في الصفحة جملة واحدة فقط لن تخاطر فيها بأي تشويه للمشاعر ، للألم أو اليأس ، إذا بقيت ملتزمة برموز اختزالها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وكتبت بسرعة لوني اليوم هو الأزرق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كيف يرى الأعمى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خلال الأيام التالية كان على بريندا أن تقوم بجهد كبير ، لتظهر وكأنها لم تتغير بأي طريقة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ولم يكن هذا سهل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ذات صباح استيقظت مع صداع أليم وإحساس بالذعر يتصاعد في حلق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نظرت إلى ساع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رابعة والنص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نامت بشكل سيء مرة أخرى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والي ثلاث ساعا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من الأفضل لها أن تنهض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لن تنال نوماً هادئاً إلى أن تجد حلاً لحبها الذي لا ثمرة له نحو جان مار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ذا ما عليها أن تفعل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إلا فستكون الأشهر المتبقية عنده لا تطاق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رتدت بنطلوناً وكنزة سميكة ومررت مشطاً في شعرها ، وارتدت البوط في قدميها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نزلت السلم بسرعة متجهة للباب الخلف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ما كان عليها أن تزعج نفسها بالتسلل بخفة القطة ، كان غريفز في المطبخ وهذا يعني أن المركيز مستيقظ أيض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صباح الخير غريفز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يجلس إلى طاولة المطبخ يشرب الشاي ويقرأ ، يرتدي بيجاما كحلية مقلمة بشعة ، فوقها روب بن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اولت بريندا تجنيبه الإحراج بالسير مباشرة إلى خارج باب المطبخ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كنه كان قد وقف ما أن دخلت ، وكأنها ضبطته بفعل شري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سار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سار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لى أبعد مما سارت من قبل ، إلى أن وصلت الغابة في نهاية الأرض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هذا لم ينفعها كثير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ي العتمة ، التقطت زهوراً من حافة الغابة ، ثم عادت إلى المنزل حين لم تعد تطيق تحمل الضجيج في صدغي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هي تصعد المرجة في مؤخرة المنزل ، رأت الأنوار مضاءة في قاعة بركة السباح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صحيح أنها رأت هذا أكثر من مرة ، لكنها لم تر بعد من يستخدم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المركيز هناك ، يقطع الماء بسرعة خارقة ، يسبح طولاً بعد طو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قفت بريندا تراقب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قريبة بما يكفي لتراه هبر الأبواب الزجاجية ، لكنها بعيدة بما يكفي حتى أنه لم يحس بوجودها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حين خرج من الماء ، بلعت ريقها تحس بعقدة الذنب لتطفلها العرضي على خصوصياته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يجب أن تتحرك لتو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يجب أن تبتعد عن الأنظار كي لا يلمحها غريفز من نافذة المطبخ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لكنها لم تفعل وظلت تراقبه يقف قرب البركة يبعد الشعر الأسود عن وجهه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لم تع سوى إحساس بالرهبة لجماله الرجولي وهي تتأمله لدقائق طويلة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غريفز يخرج الأطباق من آلة الغسي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كان يرتدي ملابسه الآن وقد حلق ذقنه وأصبح مرتباً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صباح الخير مرة أخرى آنسة توماس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استيقظت باكراً اليوم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ظنت بريندا أنها رأت نظرة الرضا في عيني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جل غريف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يمكن أن تجد لي إناء لهذه الزهور ، وحبتين من الأسبرين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هز رأسه إيجابا وضعت بريندا الزهور على رف المغسلة ، وأدارت غلاية الماء الكهربائي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سأحضر لك الشاي والتوست آنس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ثم أعطاها فازة من الكريستال وعلبة أسبرين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قالت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أريد التوست اليوم شكر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شاي فقط ، وسأشربه هن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سألة الأسبرين تثير الاهتما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معت أنك لو وضعت قرصين منه في الماء ، تساعد الزهور على الحياة فترة أطول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ي أي وقت آخر كانت بريندا ستضحك لنكتته غير المقصود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كان الضحك بعيداً عنها هذا الصباح ، وأوضحت له ببساطة سبب طلبها للأسبرين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كانت طريقته في إبداء التعاطف شهق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ذن لهذا خرجت باكراً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نهدت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م أستطع النو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ل تستيقظ دائماً في منتصف الليل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، آنسة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بل الرابعة والنصف كل يو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سيو لو مارك يتناول القهوة في غرفة السباحة في الخامسة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ثم يسبح ، ويحب تناول الفطور عند الساعة السادسة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إذا عذرتني يجب أن أحضر فطوره الآن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خذت بريندا أزهارها إلى فوق واستحم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جب أن تحاول التماس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تريد أن تبدو مختلف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يساعدها الأسبرين كثير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مع حلول الثامنة والنصف كان الصداع قد عاد بشدة ، بحيث وجدت صعوبة في التركيز على دفتر الاختزال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حين دخل غريفز بالقهوة ابتسمت له شاكر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قد وضع قرصين من الأسبرين على الصين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م هو بارع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إنها لا تريد أن يعرف جان أن هناك خطب ما ، ولن يعرف الآن شيئاً ، وهز غريفز رأسه باختصا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كن جان مارك لم يكن بحاجة لأن يرى الأقراص ليعرف أن هناك شيئاً خاطئاً ، فقد أحس بأنها ليست على ما يرام منذ عدة أيام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 بك بريندا ؟ ما الخطب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جفلها الاهتمام القلق في صوت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خطب ؟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شيء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ال بلهجة تحذيرية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بريندا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فقط لا أنام جي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جب أن آخذ قيلولة بعد الظهر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إلى أي مدى هو سيء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ا هو السيئ ؟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صداعك ، أيتها الفتاة الماكرة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كم هو سيئ صداع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ضحكت ، يبدو وكأنه عالم نفسي ، ولأنها أحست أنها بحاجة إلى قليل من الارتياح ضحكت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بخير تمام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رجوك لا تقلق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صدر لسانه فرقعة عدم رض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تركها بحيرة صامتة إلى أن استسلمت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سناً جداً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حسناً جداً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إنه متواصل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هز رأسه راضياً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نهي قهوتك ، ثم أذهبي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ه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لد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ه ؟ إلى الفراش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ذهبي إلى النوم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بالتأكيد لا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لدينا برنامج ومواعيد يجب أن نحافظ عليها ، ثم لن نستطيع ترك وايلي ينزف حتى الموت في غابة استوائية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رمى جان رأسه للوراء ضاحك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ذع الفتاة لا يمكن مقاوم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باً لها ً تباً للطفها ً لإخلاصها ، وأنوثتها ، ولجعلها إياه يحس بالحياة أربع ساعات كل يوم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ذا غير صحيح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ايلي سيعيش وتعرفين هذا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يجب أن يعيش ليخبر القصة ، وليحارب في يوم آخ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الأن كفى محاولة لإلهائي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اذهبي ونامي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على مضض ، تركت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قفلت الستائر لتمنع نور الصباح واستلقت فوق الفراش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ا هي إلا دقائق حتى وجدت نفسها تبكي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تقاوم البكاء ، تركت نفسها تبكي إلى أن لم يعد هناك مزيداً من الدموع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ساعدها هذا ، واسترخى الضغط العصبي قليل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كنها جسدياً كانت أسوأ بكثي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صدغاها يضجان بشدة ويداها ترتجفان وهي تلتقط الهاتف لتقول لغريفز أنها لن تتناول الغداء اليو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بدى غريفز الاحتجاج مشيراً إلى أن الطعام قد يكون فيه الشفا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شكرته بريندا لكنها لم تقبل احتجاج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*****************************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ي المطبخ ، ساد صمت مطبق بينما كان غريفز ينظر مفكراً إلى سماعة الهات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بدت غريبة جداً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سناً جداً غريف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شكر لك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أحسنت في أخبار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لا صببت لي القهوة بما أنك هنا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المركيز يجلس في كرسي مريح قرب النار في غرفة الجلوس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بدا غريفز مجفل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قهو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في هذه الساع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بدو أن الروتين في هذا المنزل قد خُرق 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م أرد أن أزعجك مسيو مار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الآنسة توماسون بدت شاحبة جداً هذا الصباح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عن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دت مريضة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أعني أن أقو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ها في العادة فتاة لطيفة جداً ومرحة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سناً غريف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ابع تحضير الغداء كالعاد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الآنسة توماسن ستأكل ، ستتناول الغداء معي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د الخادم العجوز الأمين يوقع إبريق القهوة من يد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آس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ماذا قلت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قلت أن الآنسة توماسن ستتغدى معي اليوم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عك سيدي ؟ أتعن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ي غرفة الطعا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مع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ضحك جان باختصار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ين غير هناك ؟ صب فنجانين من القهوة وضعهما على الطاول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يقل غريفز شيئاً أخر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عل ما قيل له وترك الغرفة مشوش الفكر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شعل جان سيكارة يتصارع مع نفس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جب أن يذهب إليها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إنه على الأقل مسئول ولو جزئياً عن توترها وهذا ماهو واثق من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ا مخلوقة حساسة وقد عاملها بفظاظ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 لا يمكن لأحد أن يفعل هذا لفتاة مثل بريندا ، دون أن يكون لفعلته أي تأثير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باً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لماذا يجب أن تكون مدركة وشديدة الحساسية ؟ لماذا ليست كبقية السكرتيرات لا يهتممن سوى بثمن الطعام والثياب ، أو تتجاهله ؟ إنها أكثر حكمة من سنوات عمر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ا لا تلائمه وما كان يجب أن يستخدمها أصل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حتى كتاباته تأثر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 يحدث من قبل أن قام بمثل هذا التغيير الكبير في مخطوطات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ذا الأمر يسبب لها مزيداً من الضغط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ا لم تتذمر يوماً ، كانت دائماً تقول شيئاً مشجعاً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هكذا أفض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 أدرك هذا حتى قلت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لها طريقة غريبة في معرفة متى تتكلم ومتى تبقى صامت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 يشعر أبداً من قبل لا في حياته السابقة ولا في حياته الحالية ، بمثل هذه الراحة في الصمت المشتر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باً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بمقدوره الآن أن يجعلها تشعر أفل حال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و مدين لها بذل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 يكن يريد أن يلمس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يريد أن يفعل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ملامستها يعني في الواقع أن يعرفها ، وأن يعرفها تعني أنه لن ينساها بعد أبداً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ك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ذه مشكلته وسيتدبر أمره بطريقة م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ين يأتي وقت رحيلها ، سيتمكن ، كما في السابق ، أن يمحو ذكراها من حيات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آ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م كان على استعداد يوماً أن يتخلى عن الكثير ليعرف فتاة مثل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الأوان فاته الآن ، وقد تأخر به الوقت كثير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كثيراً جداً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ظنت بريندا أن غريفز هو الذي يقرع باب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أحست بالتوتر لأنها لا تريده أن يرى وجهها المحمر المبل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ا لن ترده خائباً دون أن ترد خاصة أن كان لطيفاً معها هذا الصباح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نادت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إذا كنت قد جئت بالشاي غريفز ، أتركه خارج الباب أرجو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ارتدي ثياب النوم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نفتح البا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جفلها الصوت المخملي الدافئ فجلست مستقيم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جئتك بالقهو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جان </w:t>
      </w:r>
      <w:r>
        <w:rPr>
          <w:rtl w:val="true"/>
          <w:lang w:bidi="ar-IQ"/>
        </w:rPr>
        <w:t xml:space="preserve">..! </w:t>
      </w:r>
      <w:r>
        <w:rPr>
          <w:rtl w:val="true"/>
          <w:lang w:bidi="ar-IQ"/>
        </w:rPr>
        <w:t xml:space="preserve">أ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تجزع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ا أستطيع أن أراك ، ألا تذكرين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يقف بالباب وكوب قهوة في كل يد من يديه يبتسم ل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تعرف ما تقو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صدم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و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أتي إليها هكذا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ست في الواقع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آ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نت تقولين هذا لأنك لم ترغبي في أن يقتحم أحد خلوت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آس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عرف هذا الشعور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سأجعل من حالتك هذه استثناء لأنك لن تعرف كم أبدو رهيب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ضحك ضحكة منخفض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ا أخذت القهوة مني وأخبريني أين هي الكرسي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قفت بريندا وأخذت منه الكوبين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كرسي قرب طاولة الزينة إلى يسارك مباشرة ، على بعد حوالي ثلاثة أقدام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نتظرت إلى أن جلس وأعادت له كوب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كيف حدث أنك تتناول القهوة قبل الغداء ؟ أنا التي لست على مايرام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راجعت عنه تراقبه وهو يلاحق صوتها إلى أن جلست على السري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يتعرف على الغرفة ، غرفة لا يمكن أن يكون على معرفة ب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كملت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آسف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نت أمازح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في الواقع على مايرام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ناك زهور في غرفت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جل ، إنها أمامك مباشرة على حافة النافذ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الستائر مغلقة ويدهشني أنك شممت رائحت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قفت مجدداً واستمرت في الثرثرة بتوتر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سأفتح الستائ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تقطت الزهور من الغابة هذا الصباح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ستيقظت باكراً اليو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نا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رفع جان يده يسكت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رجوك أن تسترخي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ى تحاولي أن تكوني مبتهجة مرحة وأنت تشعرين بالحزن ، فأنت لا تخدعين أحد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جلست مجدداً تحتسي القهوة علها تعطيها القدرة على أن تتصرف بشكل طبيع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هذا ليس بالأمر السهل ، خاصة وهي قد اعترفت لنفسها أنها تحب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أفسدت عليه يومه وهو هنا ليقول لها شيئاً عن عمل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ا آسفة بشأن الإملاء يا 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بالإمكان التعويض في الغد بكل تأكيد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حزنته ملاحظ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ل تظن فعلاً أنه هنا ليحدثها عن شيء لا أهمية له ؟ أم أنها تتكلم لأنها بريندا المهتمة المفكرة بمصلحته دائماً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ا لست هنا لأتحدث عن العمل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إذ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ماذا أنت هنا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ل ستصعبين علي الأمر ؟ ليس من السهل أن أعتذر ، وتعرفين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اعتذار ليس سهل لرجل مثلي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طب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سرورة لكن مرتبكة قليلاً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كيف يكون رجلاً مثل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رجل نسي أخلاقه الحميد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أنه ببساطة لم يحتج إليها منذ زمن طوي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رجل لم يعتذر من قبل أبداً عن تصرف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صرف بدا بارداً دون لزوم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وشرب قليلاً من قهوته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كان يمنحها طبقة من طبقات نفس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ماذا تعني هذه الطبقة ؟ وما قيمتها ؟القليل جد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غمضت عينيها بشدة لتقاوم اندفاع الدموع من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اإله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تدعني أظهر أية مشاعر ، فيحس بها ، سيسمعها ، ستصل إلي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نا لا أريد لهذا أن يحدث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نحنحت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ناك تناقض ما في مكان م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ذا كنت متبصرة كما تظن ، فأنا بالتأكيد سأفهم تصرفك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لكونها غبية ظنت نفسها قادرة على أن تتحداه ، ظنت أنها ستتمكن من أن تقول له أنها تعرف كل أسرار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إنه في أعماقه لا يهتم بشيء أو بأح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ا لم تستطع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هذا لن يؤلمه ، لكنه سيسبب لها ألم أكبر من أن تتحمله الآ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مسكت بصم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هناك أمان في الصمت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هز كتفي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ستطيع القول أنك تفهمينه إلى حدود م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فهم معاملتي السيئة لك لا يعني أنها تعجبك لقد سمعت الألم في صوتك الآن للتو ، وسمعته الكثير من المرات من قبل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وأنا اعتذر لأني لم أفعل سيئاً يجعلك مرتاحة في منزلك المؤق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عدا عن هذا حملتك عملاً أضافياً في الأسبوع الماض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نا واثق أن كل هذا ساهم في إحساسك بالتوتر اليو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بريندا ، هل ستظهرين لي أنك قبلت اعتذاري بأن تتناولي طعام الغداء معي اليوم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ستقبلت الدعوة بمشاعر مختلط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ردت استبقاء الحواجز بينهم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 تعد تريد فرصة لتقترب منه ، بعد أن تبين لها أنه جامد صلب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غمضت عينيها دون إرادة منها هذه المر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سأكون مغتبطة جداً بأن أتناول معك الغداء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بررت لنفس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قبلت الدعوة لأن كرامته كانت على المح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ثم إنه أعتذ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لم يفعل 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فكيف يمكنها أن ترفض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اذا ترتدين بريندا ؟ فستان ، تنور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م ماذا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تسمع كلم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ا آسف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ماذا قلت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- -</w:t>
      </w:r>
      <w:r>
        <w:rPr>
          <w:rtl w:val="true"/>
          <w:lang w:bidi="ar-IQ"/>
        </w:rPr>
        <w:t xml:space="preserve">سوف أدلك كيف تدلكين بعض الأماكن في رأسك ليزول صداع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ذه هي المرحلة رقم اثنين لأجعل بريندا أفضل حالاً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تكن سخيفاً </w:t>
      </w:r>
      <w:r>
        <w:rPr>
          <w:rtl w:val="true"/>
          <w:lang w:bidi="ar-IQ"/>
        </w:rPr>
        <w:t xml:space="preserve">..! </w:t>
      </w:r>
      <w:r>
        <w:rPr>
          <w:rtl w:val="true"/>
          <w:lang w:bidi="ar-IQ"/>
        </w:rPr>
        <w:t xml:space="preserve">قلت لك أنني تحسنت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وكثيراً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ت كاذبة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هيا راقبي حركة يدي وقلدي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سيزول صداعك في خمس دقائق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راح يدلها على الأماكن التي يجب أن تدلكها عند أعلى رقبتها وعند صدغيها وعند فقرات ظهرها العليا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دعي رأسك يتجه للأما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دعيه الآن يرتاح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راح يرشدها لتحرك رأسها حركات دائرية أزالت منه التوتر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فضل حلاً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شكراً لك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حرك للأمام يجذبها لتقف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تستطع بريندا إخراج صوت حتى لو أراد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ل رحبت بلمسته ، فهذا هو جان يقول لها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مرحبا ويراها لأول مر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على وجهه تلك النظرة المركزة المألوف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عيناه مغمضت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قلبها يخفق بصوت مرتفع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تى انها خشيت أن يكسر صوته سحر اللحظ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هذا أكثر مما تستطيع أن تتحمل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رجوك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تح عينيه فوراً ، تتطلعان إليها باعتذار صامت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وابتسامة حزينة تشد فم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ت لطيفة ج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جميلة جد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ابتعد عن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صاحت متألم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لا تقل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لست جمي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لست جميلة جان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تح الباب ، واستدار يواجهها بابتسام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آ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عزيزتي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لم تعلمي بعد أن الجمال في الإنسان يأتي من أكثر من مصدر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غاصت في سرير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طيف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إنه هو اللطيف الذي جاء لزيارتها ليحاول أن يجعلها أفضل حالاً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قد جاء الوقت الذي يجب أن تعطي في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دركت هذا الآ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نذ اعترافها الأخير لنفسها بمشاعرها نحوه لم تهتم إلا بنفسها ، بمشاعرها ، ولم تتوقف لتأخذ بعين الاعتبار ما يمكن أن تفعله ل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إنه معجب ب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ي متأكدة من ذل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إلا لماذا انزعج نفسه هكذا ؟ قد يكون لأنه يواجه خطر خسارته سكرتيرت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صحيح أن هذا ليس كل ما ترغب فيه لكن ما حصلت علي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ستحاول جهدها أن تظهر له أن الحياة تستحق أن تعاش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يجب أن تدفعه إلى الحياة مجدداً ، يجب أن تبين له أن بإمكانه أن يكون سعيداً حتى لو لم يستطع أن يرس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ه عمل شاق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طوي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يكاد أن يكون مستحي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عليها أن تجر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جب أن تجر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ثم أليس هذا الحب ؟ العطا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سوف تفعل أي شيء لمن تحبه ، وهي تحب جان مارك أكثر من أي شيء في العالم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ن الآن فصاعداً لن تتوقف لحظة لتفكر بنفس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تفكر فقط في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ذا كان هنالك وقت تستخدم فيه شيء من المكر أو التخلي عن كبريائها ، فستفعل ، ستفعل أي شيء إزالة الثلج عن قلبه المتجل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ستفعل هذا باسم الحب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****************************************************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 xml:space="preserve">مقاومة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  <w:lang w:bidi="ar-IQ"/>
        </w:rPr>
        <w:t xml:space="preserve">أمن لها تناول الغداء مع المركيز أول فرصة حقيقية لمعرفة شيء عن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حدثا عن نفسيهم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جرد تفاصيل عامة جعلت الحديث يجري بسهو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دركت بريندا غرابة أن تعرف القليل عن جان في وقت تعرفه فيه جي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الأمر وكأنها تتناول الغداء مع صديق حميم لم تره منذ عشرين سنة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كد لها جان أنه فعلاً نصف انجليزي لجهة أمه ، لكنه تربى وتعلم في باريس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سألته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يف اخترت أن تعيش في انكلترا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ورثت هذا المنزل عن والد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ركته لهما جدتي لأمي ، اللايدي والتر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تقاعد والدي هنا منذ كنت في العشرين من عمر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نت في الجامعة ولم يكن لي رغبة في ترك فرنس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مضيت أمي خمساً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وعشرين سنة في باريس مع أبي ، ولطالما وعدت نفسها بأن تنهي أيامها في بلدها انكلتر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ذا ما فعلته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لطالما أحببت هذا المنز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نت أجي دائماً لأزور والدي ّ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الكثير من عطلات الطفولة كنا نقضيها هنا ، وأنا أعرف كل أنش من المك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حببت انكلترا دائم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ذا بدا لي من المنطقي أن أعود لأعيش هنا في مكان مألوف جداً وأحبه ، بعد أن فقدت بصري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هناك ثغرات في القصة طبع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بالتأكيد أن منزله في باريس مألوف كذلك له ويحبه ؟ فلماذا انتقل إلى هنا ؟ ربما بتركه باريس ، ترك وراءه ماضيه كرسا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ماذا عن زوجته ؟ هل كانت معه هنا في أيامه الأولى ؟ لم يذكرها جان ولن تجرؤ بريندا ان تطرق هذا الموضوع الخاص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هي تخوض معه الكلام بحذر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اذا عن أقربائك ؟ لا بد أن لديك عائلة على كلا الجانبين من القنا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فلماذا لا يزورون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كانوا يزورونني في البداية ، لكنهم واحد أثر الآخر فهموا الرسالة بأنني لا أريد أي تطفل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آ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ن يحاول المخادعة ؟ أنت تعني أنك أفزعتهم واحداً إثر الآخر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بتسم ابتسامة عريض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سناً ج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احداً واحداً أخفتهم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وماذا عن غريفز؟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ين موقعه وسط كل هذا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جاء غريفز إلى الخدمة وهو في الرابعة عشر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وهو الآن في الرابعة والستي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ل تصدقين هذا ؟ عمل لجدتي ، ثم لوالدي ّ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ين ورث المكان أخذته معي إلى باريس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قفلنا القصر هنا بعد وفاة والدي ّ ، وبقي معي ثلاث سنوات قبل الحادث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عد الحادثة عدنا إلى ه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عرفيت الباقي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عرف الباقي ؟ لا زال لم يذكر زوجته بعد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دخل غريفز يحمل صينية عليها قصعة كبيرة من سلطة الفواكه الطازج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أطباق وبرطمان من الكريم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ضع كل شيء على الطاولة بدقة شديد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سكبت بريندا الفاكهة ، تلاحظ نظرة الموافقة من غريفز وهي تعيد كل شيء إلى مكانه ووضعه الأصلي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ال جان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كنت أقول للآنسة توماسن ، أنك مع العائلة منذ أن كنت في الربعة عشر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ليس هذا صحيحاً غريفز ظ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النظرة التي رمقها بها غريفز نظرة ذهول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حقاً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كأنما ظنها قد حققت إنجازاً مذهلاً باجتذابها مثل هذه المعلومات من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غمزت له بمكر ، ولم يعرف غريفز كيف يتصرف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بتسمت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ذن فهو ليس ذلك الغامض على أي حال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ذا صحيح مسيو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ركت المدرسة في الرابعة عشرة وأخذتني اللايدي والتري عند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الطبع في تلك الأيام كان لدينا الكثير من العمال في المنز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جداك دائماً يقيمان حفلات كثيرة ، ولا يمر وقت دون أن يبقى في المنزل ضيو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ما فيهم أن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يدي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نهى خطبته وغادر الغرفة بوقار كما دخل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ذا كان والدك يعمل ، جان ؟ أعني في باريس قبل تقاعده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شر المركيز قليلاً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كان سياسي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خلال الحرب كان رمزاً قيادياً في المقاومة الفرنسي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ثار إعجاب بريندا في الحال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قاً ؟ لا شك أنك سمعت قصصاً عن هذا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ل حصلت على أفكار لكتابك منها ؟ من مغامرات والدك أثناء الحرب ظ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بعضها أجل ومن قصص غريفز أثناء الحر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شاهد الكثير من المعار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صدقي أو لا تصدقي إنه راوية ممتاز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تستطع إلا أن تضحك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لن أصدق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ثم اعترفت بالاسم المستعار الذي أطلقته على غريفز ، فضحك جان وقال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إن غريفز رجل حريص جداً ولا يثق بأحد بسهول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و لا أنت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ساد صمت طويل لكنه لم يكن صمتاً مربك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رك جان الصمت معلقاً بينهما وأدركت بريندا انه تحذي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امكانها الوصول إلى هنا دون المزي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قبلت ب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لوقت الحاضر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حين عاد للكلام غير الموضوع بالكام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بدأ يسأل بريندا عن نفسها ، عن طفولتها ووالديه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بعد الغداء ذهبت بريندا إلى غرفتها لتحصل على النوم الذي تحتاجه كثير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ين استيقظت ، كان اللم لا زال موجود ، وفي قلبها سيبقى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على الأقل ها هي تتعلم كيف تعيش معه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حين وصلت منتصف السلم ، وقفت مسمرة مكانها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من غرفة الجلوس ، تناهى إليها صوت البيانو بمعزوفة لشوبان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تعرف باسم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في أعماق الليل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لكنها لم تسمعها ابداً بمثل هذه الحدة في الموسيقى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يكن هذا ما أوقف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ل كان غريف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يقف في الردهة ، خارج الباب الموصد لغرفة الجلوس ، حين ظهرت بريندا استدار وابتسم ل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بتسامة فعلية 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على الفور ارتبكت واغتبط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ابتسامة من غريفز إطراء كبي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لم يكن لديها فكرة عن سبب هذا الشر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ثم أشار نحو المطبخ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حقت به دون كلمة ، لا تفهم أبداً تصرفه الغريب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حين وصلا إلى الداخل همست ل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ا الأمر ؟ لقد سمعت المركيز يستمع إلى التسجيلات من قب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ماذا تبدو عليك السعادة هكذا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ذا ليس تسجيلاً آنس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ستدار عنها يعرض صنع الشاي ، لكن بريندا أمسكت بذراع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ل هو مسيو مارك ؟ ماذا يعني هذا غريفز ؟ أخبرن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رجوك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هز كتفيه ، وأحناهما إلى الأمام دليل ارتباك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ست واثق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ل ما استطيع قوله لك أنه لم يمس البيانو منذ خمس سنوات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حدقت بريندا ب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ذا رائع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أرجوك ، أريدك أن تخبرني شيئ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 أرجوك لا تراوغن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رجوك ثق ب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ا الذي حدث مع زوجت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الطلاق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كن غريفز لم يصغ إلي شيء ، وعادت الستائر فوق وجهه واستدار بعيداً عن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سأصنع الشا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دي بعض الكيك بالكريما في البرا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تحبين تناول واحد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آنسة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غاصت بريندا في كرسي المطبخ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محاولة كانت تستحق العنا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ا كانت تستحق العنا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جبرت نفسها على المرح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شكر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زاد وزني مؤخر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ظنت أنه تمتم شيئاً حول الطعام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وقالت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لن تنضم إلىّ في شرب الشاي غريفز ؟ أنت دائماً مشغول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لا يمكنك الراحة عشر دقائق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أمانع آنس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بعد استقرارهما حول طاولة المطبخ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اولت مرة أخرى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كانت الموسيقى قد تغيرت ، لكن طالما هي مستمرة تبقى بأمان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اذا حدث وقت الحادثة ؟ أعني هل تعرف التفاصيل ؟ لم أقرأ الكثير عنها في الصحف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طلق غريفز نفساً بطيئ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خشيت أن يكون هذا دليل نفاذ صبره مع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ثم ذهلت لرده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طبعاً أعرف التفاصي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نت في الطائرة مع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آسف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 يكن لدي فكر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بأس في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حلمت بما جرى طويلاً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ولم يعد يزعجني الكلام عن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طائرة صغيرة خاص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نا نطير من باريس إلى لندن لإجراء مقابلة حول أول معرض لمارك هنا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نا نحن الاثنان فقط والطيا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حدث تسرب للوقو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طبعاً الطيار لم يعلم بهذا ، كان هناك خطأ ما بالعدادات ولم تسجل النقص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دأ المحرك يتقطع وفعل المسكي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طيار كل ما يستطيع لينزلنا سالمي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حطت بنا الطائرة في حقل في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ديفون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وتحطمت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مسيو جان لم يصب بأذى تقريب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ما أنا فعلقت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عرفت أن ساقي انكسرت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كانت ملتوية وعالقة تحت مقعدي ولم أكن أشعر ب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حررني المركي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جرني بعيداً عن الحطام قبل أن تنفجر الطائر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عد أن أوصلني عاد إلى الطيا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صحت ب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رات ومرات صحت به أن يعو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 لم يسمعني أو تجاهلن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كنه لم ينجح بأي حال ، حين وصل على بعد أمتار ن حصل انفجار هائل كاد يكلفه حياته ، عدا بصر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ساد صمت رهيب ، والاثنان يتصوران ماحدث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قد شاه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انفجا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بالطبع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جل آنس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المسألة لم تكن هكذا فقط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الطيار ميت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سيو مارك لم يكن يعر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كنني رأيت وجهه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نظرت إلى قناع الموت عليه قبل أن يجرني المركيز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الموسيقى الناعمة لا تزال تتناهى إلى المطبخ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غطت بريندا وجهها بيديها ، وأبقتها مع استقرار معاني كلام غريفز في رأس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ر وقت طويل قبل أن تجد صوت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ليس هناك أمل أبداً ؟ بصر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عني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هل قالوا له شيئاً ؟ ماذا عن المستقبل ؟ جراحة ربما ؟ ألم يعطوه أي أمل ؟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قد تكيف مع الوضع الآ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عاش معه خمس سنوات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ذا لا يرد على سؤالي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نظر إليها وكأنه يخاف أن يقول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سن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عد سنتين من الحادثة ، تلقى رسا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قرأتها له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كانت من بروفسور سويسري ، صديق قديم للعائلة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أنه رائد في التقنيات الحديث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خصائي عيو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طلب من المسيو الذهاب ‘لى عيادته في سويسرا لإجراء الفحوصا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 لم يعده بشيء طبع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طلب فقط فحص المركيز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الت للأمام متلهفة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حسناً ؟ ماذا حدث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نظر إليها بعجز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رمى الرسالة في النار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اذا ؟لم يذهب ؟ لم يحاول معرفة ما إ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بعد أسبوعين ، أرسل ابن عم له إلى سويسرا لإيصال لوحة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كانت أمراً عجيباً، لم يرسل رداً ، بل أحدى لوحاته فقط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وكانت أحدى أشهر لوحاته كذل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لك التي في البستان ، تعرفين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عرف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دي نسخة عنها في شقت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وهل كانت هذه نهاية المسألة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يس تمام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صلت رسالة أخرى من البروفسور بعد أسبوع تقريب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دفقاً من التهجمات جعلت المركيز يضح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يمكنك معرفة ما حل ب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البرفسور لم يستسل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اتصل بعد شهر تقريباً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بالطبع لم أعرف ماذا جرى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م يحصل اتصال منذ ذلك الوقت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ولا كلم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شتدت يداها في قبضتين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أفهم غريف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نا لا أفهم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سناً ج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أفهم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لم يعرض البرفسور شيئاً أكثر من فحص عاد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المركيز كان قد كيف نفسه ، ولن يسمح لنفسه أن تأم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ضافة إلى هذا ، فالمستشفى في لندن قالت له دون مواربة أن لا أمل أبداً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لذا استطيع أن أفه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اولت الحديث معه في ذلك الوقت ، آنسة ، لكنه كاد يكسر رأس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قال إن هذا شيء يعرف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ي أعماق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نه سيبقى أعمى لما تبقى من حيات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نظرت إليه بريندا بعجز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ومحب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ت لا تمضي أيامك بيسر ه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ت في الخدمة سبع ليال في الأسبوع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كن هل أنت باق هنا لأن المركيز أنقذ حيات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وه لا </w:t>
      </w:r>
      <w:r>
        <w:rPr>
          <w:rtl w:val="true"/>
          <w:lang w:bidi="ar-IQ"/>
        </w:rPr>
        <w:t>...</w:t>
      </w:r>
      <w:r>
        <w:rPr>
          <w:rtl w:val="true"/>
          <w:lang w:bidi="ar-IQ"/>
        </w:rPr>
        <w:t xml:space="preserve">آنسه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ولو كان المركيز يظن بي هذا لما سمح لي بخدمت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باق لأنني كنت دائماً مخلصاً للعائ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يعرف هذ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نسحب جان إلى عالمه الخاص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بريندا ضاعفت جهودها للتواصل مع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قيت في المنزل نهاية الأسبوع ، وتمكنت من أن تنضم إليه في نزهة قصيرة ، لكنه بقي على مسافة منها حتى وهما جنب إلى جنب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المركيز يقاومها في كل إنش من الطريق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سقمها كشف غريفز لها ، وزاد حبها عمق للمركيز مع كل يو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ما من مرة ارتبكت في المهمة المستحيلة التي حددتها لنفس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ي نهاية الأسبوع التالي ، عادت لشقتها لتأخذ بريدها وبضع فواتير ، وشيك الراتب من الوكالة ، وبرنامج الشهر القادم للأوبرا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ذهبت إلى منزل دان ، والتقت مدبرة المنزل الاسكتلندية التي استخدمها دان واستقرت وكأنها في منزلها في غرفة الضيوف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واضطرت بريندا أن تنام في غرفة ابن أخيها ، لكنها لم تمانع في هذا بل كانت مبتهجة لأن مدبرة المنزل لطيفة جداً وواضح أنها ناجحة جداً مع دان والولدين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لسيدة ماكفر ايد ، أو داغمار كما تفضل أن تنادى ، امرأة في أوائل الأربعين ولها اب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رملت حين كان الصبي في الثالثة من عمره ، وأمضت كل سنواتها التالية مدبرة منز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بنها الآن في الثامنة عشرة ، ويدرس في جامعة لندن ليصبح طبيب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داغمار فخورة جداً ب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بدا دان أكثر استرخاء الآن وقد خف الضغط علي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سرّ بريندا أن ترى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ي ستة أسابيع تغيرت حياته كثيراً نحو الأفض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ستة أسابيع ؟ هل مضت حقاً ستة أسابيع منذ ذلك اليوم الذي دخلت فيه مكتب المركيز جان مارك ؟ التفكير بكم ممكن أن يحدث في مثل هذه البرهة القصيرة أمر مذهل ، بل مخيف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شارف شهر نيسان على نهايته ، كانت الحدائق في قصر المركيز مليئة بالزهو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تشوقت بريندا لرؤية الورود في قمة إزهار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وعدت نفسها أن تسير عبرها مع جان وترسم له بالملكات كل شيء ترا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م كانت تتشوق لهذا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وفئ صبر بريندا حين طلب منها المركيز أخيراً تناول العشاء معه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كانا يعملان من نصف ساعة تقريباً ، وبدا في مزاج نكد بحيث أن آخر شيء تتوقعه كان الدعوة للعشاء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تقرأ له إملاء اليوم السابق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كالعادة كانت تكاد تمثل المشهد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توقفي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مر المركيز رفع رأسها بحدة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آسفة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قلت توقفي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واشطبي الجملة الأخير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ل الصفحة كل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ا كلام سخيف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جفلت بريند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 xml:space="preserve">..! </w:t>
      </w:r>
      <w:r>
        <w:rPr>
          <w:rtl w:val="true"/>
          <w:lang w:bidi="ar-IQ"/>
        </w:rPr>
        <w:t xml:space="preserve">أظن من العين أن نشطب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وايلي مستغرق في الذكريات وهذا ما يجعله إنساناً أكثر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ذا ليس من طبيعت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يس من المفروض أن يكون إنساني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لغيها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أدار كرسيه ليواجه النافذة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وانتظرت بريندا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قد فعلت ما طلبت 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نا مستعدة ، إذا كنت مستعد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ستدار ونظرة اعتذار على وجه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ل تتناولين العشاء معي الليلة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أكون مسرورة جد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بدا عليه الشك ك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ق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ريندا ؟ أعني ألا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دخل غريفز ودهشت بريندا للمقاطعة ، وانزعج المركيز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 الأمر غريفز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ا آسف مسيو مارك ، لكن الناشر على الهات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قول أن الأمر طارئ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نظر غريفز إلى بريندا بتساؤل ، فهزت كتفيها دلالة عدم إدراك ، فهي لم تستطع فهم سبب إظهار جان لمشاعر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وماذا يريد في مثل هذه الساعة ؟ لا تكاد تصل إلى الثامن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بد أنه يعرف أنني أعمل الآن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قد اعتذر لهذا وقال شيئاً عن اضطراره للسفر اليوم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سناً ج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آخذ المكالمة في مكتب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قل له أن ينتظر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ع خروج غريفز ، استدار جان إلى بريند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بريندا ، ارتاحي اليو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استطيع الكتاب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لست في مزاج مناس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خرجي في نزهة في السيارة أو أي شي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سأراك في غرفة الجلوس في السابعة مساء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طبع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محتارة ، لكنها لن تظهر له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قفت متجهة إلى البا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اجأها بالقول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ارتدي شيئاً جميلاً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رتدي شيئاً جميلا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؟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أصبحت الآن أكثر ارتباكاً 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********************************************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8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ليلة بلون الور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حين التقته في غرفة الجلوس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تلاشى بعض من ارتباكها ، كان جان يقف قرب المدفئة ، يرتدي ثياب سهرة ، ويبدو فائق الأناقة في سترة من المخمل بلون أحمر داكن وقميص أبيض مزركش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دت كل ذرة فيه ارستقراط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مع لمسات الفضة في شعره ، بدا مميزاً ووقوراً جد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ا أن رأته بريندا حتى أحست بانقباض في حلقها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كم تحب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سيم ، موهوب ، بعيــــــــــــــــــــــــــد المنال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عند سماعه لها ، استدار فوراً يتقدم إلي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شرفني صحبتك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ضحكت بخجل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ظن أن الشرف لي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هل ترتدي دائماً بمثل هذه الروعة للعشاء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آ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أغير دائماً بالطبع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لكنني لا أبالغ هكذا عاد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ذن ، لم الليلة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ليلة مميزة ، اليوم أول أيام شهر أيار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وما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نه يوم مولدك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ليس كذل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حست بالسعادة وخيبة الأمل مع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رها أنه تذكر يوم مولدها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وخاب أملها لأن دعوته لها كانت بداعي الواجب وليس رغبة في صحبت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منى لها السعادة ، ثم كانت هناك خطبة قصيرة بالفرنسية مرت دون أن تفهم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ضحكت بريند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ا إلهي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أنا لا أفهم ماذا تقول لكني واثقة أنه قول لطيف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ا أتمنى لك الصحة الجيدة مع إكمالك الرابعة والعشرين ، وأتمنى لك سنوات عديدة قادم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شار نحو الأريكة الأقرب إلى النار وجلس بجانب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بد أنك تعلمت الفرنسية في المدرس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خبرين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كم هي جيدة فرنسيت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ختارت ردها بدقة ، تتذكر جيدا الجملة الافتتاحية في مقابلتها الأولى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توسط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هم ما تعني على الفور ، وضحك بصوت مرتفع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وه بريندا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لا تكوني متوسطة أب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ذا أردت فعل شي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ي شي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جب أن يكون كاملاً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فكرة جيدة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لكن عزيزي جان ، لسنا كلنا موهوبين مثلك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ال وهو لا يزال يضحك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ناك طريقة وحيدة لتعلم الفرنس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ذهاب لفرنسا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أخبريني هل زرت يوماً باريس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م أذهب أبداً إلى فرنس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ضع يده على قلبه وكأنه جرحت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ذا رهيب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رهيب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ويجب أن نفعل شيئاً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نتقل مرحه إليها ، فاسترخت سعيد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ماهي إلا لحظات ، حتى دفعها جان لتتكلم عن نفسها مجدد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قلت لي مرة إن والديك فكرا أن يوجهاك ‘لى المسرح وأنت صغير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فماذا حدث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شي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بر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ذا كل شيء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وبدا من الواضح ساعتها أن ليس لدي الجمال ولا الموهبة لعالم الأضوا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وكما قلت لك ، أنا لست ذلك الجمال الذي تفكر ب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المهم أن تؤكد له هذا ن فهي لا تريده أن يتوهم شيء حول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رد بصوت هادئ ومنخفض وجاد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وأنا قلت لك ، الجمال يأتي من النفس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سرتها ملاحظته بالطبع ، لأنها تعرف أنه صادق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عدا عن هذا ، كان يحاول أن يجعل ذكرى ميلادها سعيد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ذا عن دروس البيانو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فشلت في النها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ع أنها استمرت أطول من صفوف البالية والرقص الإيقاعي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هل أخذت دروس في الغناء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نظرت بدهشة إلي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كن كيف عرفت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قد سمعتك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آسفة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سمعتك تغنين في الحما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كان الغناء لطيفاً جد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لا يمكن أن تسمعني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الجدران هنا سميكة جداً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ضج بالضحك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دئي من روعك ما شيري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ستطيع أن أسمع العشب وهو ينمو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يجب ان تكوني عرفت هذا الآ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عالي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لى أين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إلى البيانو طبع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تغنين مقابل عشائك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ن أفعل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إذ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ستغنين ل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ن أفعل بالتأكيد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كنها وقفت مكمل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على أي حال سأنضم إليك في أغنية ثنائي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جلسا على مقعد البيانو ونظر جان إليها مترقباً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سن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ماذا ستغنين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الت أول شيء خطر في بال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( </w:t>
      </w:r>
      <w:r>
        <w:rPr>
          <w:rtl w:val="true"/>
          <w:lang w:bidi="ar-IQ"/>
        </w:rPr>
        <w:t xml:space="preserve">أنت ضوء القمر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أتعرفها ظ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ضحك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عرف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ا تناسب ما بعد العشا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ما الآن فنريد شيئاً صاخباً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كر لحظ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سناً ج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عطني نغمة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بوغي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من الدرجة الثامنة للسلم الموسيقي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شهقت ك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نستطيع لعب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بوغي ووغي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على أساس النغمة الثامنة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ولم لا ؟ الآلة هنا لمتعت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عزفي يا امرأ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عزفي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عزفت خمس دقائق وكانت منطلقة بأعلى صوتها بالأغنية المناسب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لى أن خطر ببالها صورة غريفز في المطبخ والنظرة التي على وجه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انهارت ضاحكة بهستري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ين تمكنت من أخبار جان عما تفكر به ، رعد ضاحكاً بدور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فوق غريفز على نفس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كان العشاء ممتازاً ، وفي منتصف العشاء كانت بريندا تقارب النشوة في سعادتها ، ولم يكن هذا بسبب العشاء الفاخر وحد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حين أعطاها جان علبة صغيرة ملفوفة بشكل جميل ، نظرت إليه باتزان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ي أنا ؟ 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ا كان يجب </w:t>
      </w:r>
      <w:r>
        <w:rPr>
          <w:rtl w:val="true"/>
          <w:lang w:bidi="ar-IQ"/>
        </w:rPr>
        <w:t xml:space="preserve">..!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بالطبع يجب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إنها مجرد إشارة صغيرة على افتتان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فتحيها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قلادة فضية على شكل فراشة معلقة في سلسلة ناعم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رائعة ج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تأثرت بريندا جد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إنها جميلة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أ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شكرك جان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 ترتدين الليلة ؟ فستان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جل ، إنه كحلي بلون منتصف الليل ، بياقة مفتوحة والقلادة ستزينه بجمال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ضعت القلادة حول عنقها وهي تشعر بتأثر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كان لدى غريفز مساهمة في يوم مولدها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حين جاء بالحلوى ، قدم لها علبة كبيرة من الشوكولا المصنوعة يدوياً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سنوات سعيدة عديدة آنسة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و لا تقولي لي إنك لن تجرؤي على أكلها ً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فزت دموع سخيفة إلى عينيها وهي تشكره بحرارة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لا بد أن غريفز هو الذي أختار القلادة بالنيابة عن المركيز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يلعبا البيانو بعد العشا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قد تغير المزاج ، وعادا إلى غرفة الجلوس يتحدثا وهما يتناولان القهو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 كان هناك شيء خاطئ هذا الصباح ؟ اعني ، تلك المخابرة من الناشر ، هل كان يسأل متى سينتهي الكتاب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روس العجوز كان مهتاجاً في الواقع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اتصلت به شركة سينمائية أمريك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ريدون إنتاج آخر كتاب لي كفيلم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قاً ؟ يا إلهي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هذا مثير جداً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أليس كذل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الفعل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نظرت إليه بدهش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طبعاً أمر مثير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وسيكون هذا رائع لمحبيك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بدا وكأنها لا يعرف عما تتكلم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حبين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راؤ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ا سخيف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أنا متأكدة أنهم سيسارعون لمشاهدة النسخة السينمائية لقصصك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أخذ يفكر بالأمر ك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عتقد أن هذه إحدى الطرق للنظر إلى المسائل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وأنا أعتقد هذا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ثم أنت مدين لهم بذلك ، أعني أن لا ترفض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م أرفض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الأمر عائد لروس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يجني كثيراً من المال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بتسمت لنفس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جان في موقف لا يفكر فيه بالمال الذي سيجنيه هو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كمل يؤكد ل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ن أمانع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قيل لي أن الأمر سيحتاج إلى بعض الوقت ف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ستشارات بسيطة مع المؤل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إمكانهم المجيء هن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نهى التفكير مع نفسه بصوت مرتفع ، ونظرت بريندا إليه بارتيا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ل يفكر بأن يربك كل روتين حياته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إذن المسألة هي كما فكرت فيها تماماً </w:t>
      </w:r>
      <w:r>
        <w:rPr>
          <w:rtl w:val="true"/>
          <w:lang w:bidi="ar-IQ"/>
        </w:rPr>
        <w:t xml:space="preserve">..! </w:t>
      </w:r>
      <w:r>
        <w:rPr>
          <w:rtl w:val="true"/>
          <w:lang w:bidi="ar-IQ"/>
        </w:rPr>
        <w:t xml:space="preserve">جان لا يهتم أبداً لسكوت ستيف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تاباته كانت مجرد تنفيس ، وسيلة لإعطاء مخرج للطبقة الأعمق من نفس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استعادة ذكرى ما كشفه لها غريفز ، طريقة فقدانه لبصره في جهد لإنقاذ رجل مي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ا الل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عجب أن يكون بحاجة إلى متنفس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ضعت بسمة في صوت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تعر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ألتك يوماً منذ متى وأنت تكتب ولقد أعطيتن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رداً غير لطيف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وكان ذلك سؤالا بريئ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نت فقط أتساءل كم مضى وأنت تكتب باسم سكوت ستيفن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حولت عيناه إلى لون بني متوهج ، مليء بالمرح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ذكر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الرد على سؤالك الحالي هو نعم ، كنت أكتب قبل أن أصاب بالعمى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مجرد التسلية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وكنت أكتب الشع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ل اكتفيت الآن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تقلق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ع كل يوم يمر ، كانت تعرف المزيد والمزيد عن 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ا لن تتركه يعرف كم عرف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يس بع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ي يوم ما ستستخدم كل ما عرفته لتهز هذا الرجل حتى أعماق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تعيده إلى الحيا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حتى لو اضطرت إلى جرحه بشد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عليها أن تأخذ وق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ي هذه اللحظات ليس لديها ما يكفي من قوة لتؤثر علي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عزيزي 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جب أن أتمنى لك الآن ليلة سعيد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شكراً على الأمسية الرائع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عطاها تلك الابتسامة التي تجعلها تحس كأن الشمس أشرقت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تصبحين على خير يا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شكراص لك ، لقد تمتعت بالأمسية أيض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قاً ؟ أتعر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ت لغز محي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جدك مضيفاً رائع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ك جعلتني أنتظر طويلاً لأنال حظوة قضاء المساء مع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نت لم تدعني هذا المساء إلا لأنه عيد ميلادي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ذا غير صحيح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عيد ميلادك عذر جيد ، هذا كل شيء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مجرد عذر للتطفل على خلوتك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ست أنا من يحتاج إلى خلوة 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و كنت أنت راغباً فأنا على استعداد لتناول العشاء معك كل ليل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عزيزتي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نت لطيفة جداً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دخل للطف في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كنت فعلاً أناني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تعرف هذ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عتذرت لتصرفك المعادي للاجتماعات ثم انسحبت تماماً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أنا لدي احتياجات أيض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ظننتك تلاحظ هذا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إذا أردتني أن أكون سعيدة حقاً هنا ن يجب أن تعطيني المزيد من صحبتك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نضم حاجباه في عبوس شديد ك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هذا ما تريدينه حقاً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ذا ما أري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ذا ما أحتاج إلي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بتسم وبدا سعيداً ، لكنه لا زال مرتاباً قليل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تى مساء الغد إذن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- </w:t>
      </w:r>
      <w:r>
        <w:rPr>
          <w:rtl w:val="true"/>
          <w:lang w:bidi="ar-IQ"/>
        </w:rPr>
        <w:t xml:space="preserve">حتى مساء الغد جان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ركته بريندا في غرفة الجلوس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صعدت السلم إلى غرفتها كل درجتين بخطوة واحدة ، وهي تعرف أنها حطمت الحاج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مهتاج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مع أنفاسها المتثاقلة كانت تغني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وني اليوم ورد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رد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رد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ردي 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***************************************************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9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 xml:space="preserve">ابقي بعيدة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نذ ذلك اليوم لم يفترقا ، كانا يعملان كرئيس وسكرتيرته ، ويتغديان ويتعشيان كصديقين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كانا يلعبان البيانو دائماً مع أن بريندا كانت تفضل الجلوس والاستماع بدلاً من المشارك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جان كان طيباً ، حقاً طيباً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لكن يجب أن يكون هكذا ، فهو رجل موهوب جداً ، أي شيء يضع ذهنه فيه سيكون سيد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سيبرز فيه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حدثا وقت الغذاء عن الفن ،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حدثا في الموسيقى ، في السياسة ن والتاريخ ، وكان جان معيناً لا ينضب من المعلومات ، وازدادت معرفة بريندا وتحسنت أذواقها في أشياء كثير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سارا معاً حول أرض المنزل الواسعة تحت المطر أو الشمس ، وحين تراجع أيار أمام حزيران أصبحت الورود مكتم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بريندا لم ترسم حديقة الورود له بالكلمات كما خططت ، بل قام جان لها بذل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ما كانت مندهش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ليس من المبالغة القول إن جان يعرف كل إنش من الحدائق كما يعرف المنزل من الداخ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تم الجنائنيون تشذيبها وقاموا بعمل رائع في المحافظة على المرجة وكأنها بساط أخضر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ومع تحرك حزيران ليفسح المجال لتموز ، كان كل شيء في الحدائق رائع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قطعت بريندا الورود لتضعها في كل غرفة من الطابق الأسفل ، مما اضطر غريفز للخروج وشراء آنية جديد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 كان سعيداً فقد أصبح من الواضح الآن أنه معجب جداً ب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عجب جان بالورود في المنز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كان يسأل دائماً أين توجد بالضبط وفي أي نوع من الآنية هي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تعد بريندا تزور أخاها كما كانت تفعل بانتظام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في الواقع كان دان متفقاً جداً مع مدبرة منزله ولم يعد بحاجة إلي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صبحت زياراتها إلى سواري زيارات واجب لتسأل عن الولدي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كان جان يسألها دائما عنهما ، ويهتم بما يفعلان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كثر من مر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دعته بريندا للانضمام إليها حين كانت تخرج معهما لكنه لم يقبل أبد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كن الكتاب لم يسر مثلما يج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ي بعض الأيام كان جان يتخلى عن العمل تماماً ، ويتناولان الفطور في الخارج فوق المرجة قرب بركة السباحة ، يتنعمان بشمس الصباح وبريندا تقرأ له الصحف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كانت بريندا راضية عن تقدم الكتاب ببط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بالنسبة لها يمكن لجان أن يأخذ خمس سنوات لإكمال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سعيدة بشكل محموم ، ماعدا معرفتها أن هذا الوقت الجميل سينتهي يوم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مع انطواء الأيام أصبحت أكثر أمل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جان كان يتمتع وكانت واثقة من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ولو ظلت كتاباته تسير ببطء ، فلربما أبقاها معه دائماً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م تكن تأمل بشيء أكثر من هذا ، فمن الواضح المؤلم أن جان لم يكن يهتم بها جسدياً أو رومانسيا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في الواقع ، وصلت علاقتهما إلى مرحلة لم يعودا يتلامسان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وأي محاولة من الإمساك بيده أو ذراعه كان يقابلها بالصد ، لكن بطريقة لطيف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م يكن يقال شيء ما ، كان فقط يتجنب لمستها وتطبق الستائر فوق وجهه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بالنسبة لبريندا ، كان هذا مؤلماً ، لكنها تقبلت هذا ولن تحاول تغيير الأمور بأية طريقة ، فهي لا تريد أن تخاطر بأي نوع من الانسحاب في هذه المرحل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حبته إلى درجة الدمار ، إلى درجة لم تعد قادرة على السماح لنفسها بالتفكير باليوم الذي يجب أن تغادر فيه المنز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كل الآمال التي احتضنتها في أن يوظفها جان بشكل دائم ، تشتت حين زاره الناشر روس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مضى الرجلان بعد الظهر في المكتبة ، ولم يدعوا بريندا للجلوس معهما ولا حتى لتسجيل الملاحظا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كان واضحاً ، بهذا ، أن أية خطط كان يضعها جان للمستقبل لا يشملها </w:t>
      </w:r>
      <w:r>
        <w:rPr>
          <w:rtl w:val="true"/>
          <w:lang w:bidi="ar-IQ"/>
        </w:rPr>
        <w:t>***</w:t>
      </w:r>
      <w:r>
        <w:rPr>
          <w:rtl w:val="true"/>
          <w:lang w:bidi="ar-IQ"/>
        </w:rPr>
        <w:t xml:space="preserve">رتير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كن معرفتها هذه لم تخفف من اشتياقها لقضاء بقية حياتها مع الرجل الذي تحب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م تكن بريندا تريد أن يحصل هذا ولكنه حصل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ما 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سن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ن الصعب القول كم حقتت من تقدم بالنسبة لمشروعها الخاص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كل تأكيد ، بدا جان أكثر سعادة هذه الأيام </w:t>
      </w:r>
      <w:r>
        <w:rPr>
          <w:rtl w:val="true"/>
          <w:lang w:bidi="ar-IQ"/>
        </w:rPr>
        <w:t>....</w:t>
      </w:r>
      <w:r>
        <w:rPr>
          <w:rtl w:val="true"/>
          <w:lang w:bidi="ar-IQ"/>
        </w:rPr>
        <w:t xml:space="preserve">لكن لم يسمح لها بأن تعرف ماذا يجول برأسه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كيف يحس حقاً حول الحياة ؟ حديثهما لم يذهب أعمق من المواضيع العام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وكأنما هناك جزء من نفسه يرفض مشاركته أحد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كان لا زال غامضاً جداً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اليوم هو ثاني يوم سبت في شهر تموز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خرجت بريندا للتسوق ولشراء زي تحضر به عرس كاتلي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تقت الفتاتان باكراً بعد الظه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قالت كاتلين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كان يجب أن نفعل هذا في وقت مبك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دلاً من تركه إلى ما قبل الزفاف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تعلق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لن يجب أن تشتري ثوبها منذ أسابيع مض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كاتلين كانت راغبة في مساعدتها على الاختيار ، وهي كانت في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ليدز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في نهايات الأسبوع التي سبقت ، وقامت بريندا بجهد لإسعاد صديقت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بأس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نحن في منتصف الطريق ولم يبق لدينا أكثر من مئة متجر لنفتش فيها قبل أن نصاب بارهاق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الساعة قد وصلت للخامسة قبل أن تجدا الشيء المناسب ، نظرت الفتاتان إلى بعضهما في مزيج من الإرهاق والتعب والرض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ضحكت كاتلين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عظي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ل نطعم أنفسنا الآن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كاد يغمى علي من الجوع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بعد ذلك ، كانتا جالستين في زاوية مطعم إيطالي صغي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قالت كاتلين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تسأل إذا كان الأمر يستحق كل هذا العناء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أعني كنت سأرضى تماماً بمراسم صغيرة في مكتب تسجيل الزواج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لكن أهل جون أصروا على زفاف كنسي كبير ، أتصدقين هذا ؟ إنهم راغبون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في الأفضل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ابنهم الوحي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ضحكت بريندا ، غير مقتنعة بحجج صديقت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وأنت أردت هذا كذلك ، هيا الآن ن أنا سعيدة جداً لك ، وأتمنى لك حظ سعيد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رفع شيء ما في صوت بريندا رأس كاتلين إليها بحدة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أحست بالذنب ، لقد تركت طوال بعد الظهر دون أن تسأل بريندا عن حال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م يعد من الصعب الآن رؤية أن هناك شيئاً خاطئاً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م كنت تفكري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 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ليس كذلك ؟ ما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كيف حالك معه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جيدة جد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أخبرت صديقتها عن الطريقة الرائعة التي نمت فيها علاقتها مع 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كيف أنه دعاها للعشاء معه يوم عيد ميلادها ، وكيف أنهما منذ ذلك الوقت لا يفترق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وهي تتكلم ، تمكنت حتى هي من سماع مرحها المزيف في صو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عرفت أنها لا تخدع كاثلي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تلاشى صو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قد صدمها تهديد الدموع ، حين وجدت صوتها ثانية ، أكملت ترفع يدها احتجاجاً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عرف ماذا ستقولين ، كان يجب أن أترك منزله منذ أسابيع ، وما كان يجب أ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من خارج وسطه ، أعرف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ي الأساس نحن من عالمين متباعدين ، وهذه هي المشك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نا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جعلتها النظرة في وجه كاثلين تتوق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ثلين فتاة ذكية ، وتعرف بريندا منذ وقت ، هكذا لم يكن من الصعب أن تعرف الحقيق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ك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ذا لن يكون له فارق أب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و أنه مهتم ب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عرف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أمرفقط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وه بريندا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أكره أن أراك تتألمين هك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ليس هناك أية مشاعر من ناحية جان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أرجح السؤال معلقاً في الهوا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وهزت بريندا رأسها ك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نحن صديقان ، وهذا كل ما في الأمر بالنسبة ل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صبت بريندا مافي قلبها لأذنين عطوفتين دون أي حرج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دون الأمل بشي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تلين صديقة طيبة وأكثر صدقاً من أن تعرض عليها أملاً ، في وقت يعرف كلاهما أن ليس هناك أمل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الت كاتلين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كان يجب أن أرى هذا قادم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ول مرة أخبرتني فيها عنه ، كان يجب أن أرى كل هذا آتي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عرفت أنك معجبة به ، لك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وه بريندا، يجب أن أقولها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أمر ميؤس منه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اقطعي كل ارتباطاتك واخرجي من هناك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ك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لا تظنين أنه مع الوقت قد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لم تستطع إنهاء السؤا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ا تعرف الرد مسبقاً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كاتلي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قلت لك وجهات نظري حول الطريقة التي قطع فيها نفسه عن الحيا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طريقة التي يشتاق فيها إلى الرس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ني أحاول أن أظهر له أن هناك أشياء أخرى يستطيع أن يعيش لأجل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سعادة في مجرد العيش يوم بيو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عرف أنني تقدمت كثير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كذا ن ألا تظنين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بالغم منها عاد السؤال مرة أخرى ، فجاء صوت كاتلين لطيفاً وصارماً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أظن أنه سيقع في حبك مع الوق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و كنت في ذات وضعك ن كنت سآمل ب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ألا ترين أن فكرتي الأولى كانت محقة ؟ إنه لا يزال يحب زوجته ألا ترين ذلك ؟ إنه لم يقطع نفسه عن الحياة فقط بل عن المشاعر كذلك ، وهنا الحاجز الحقيق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ذا كان أحد قد تمكن من اختراق هذا الرجل ، فهو أنت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وأنا واثقة أنه معجب بك كثير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تنه جملتها ، لا تحتاج لأن تنهيها فقد أنهتها بريندا بنفسها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 xml:space="preserve">لكن طوال هذا الوقت ، لم يعط دليلاً على إعجابه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أكملت كاتلين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ظنك تخدعين نفسك بأنه حزين على رسم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خسر زوجته لرجل آخر ، وهذا ما لن يستطيع التغلب علي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هزت كتفيها تنظر لبريندا بعجز وحزن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ا آسفة ، لكنني أعتقد من الحكمة أن تغادري سيلينا هاوس بأسرع وقت ممكن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الت بريندا بهدوء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بأس في هذ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تكن واثقة من صحة نظرية كاتلين ، لكن النصيحة جيدة ، ولا يهم من منهما على حق ، فالواقع يبقى أن جان لا يحبها مهما طال يقاءها معه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الت وهي تودع كاتلين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سأشتاق إليك عندما تنتقليت شمال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اي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لا تبعد ليدز مليون ميل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ستأتين لقضاء نهاية الأسبوع معنا من وقت لآخ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لن تفعلي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طبعا سأفع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لى اللقا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راك الأسبوع المقب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ي الكنيس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تضحك كاثلي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في تلك اللحظة بدت تعيس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-</w:t>
      </w:r>
      <w:r>
        <w:rPr>
          <w:rtl w:val="true"/>
          <w:lang w:bidi="ar-IQ"/>
        </w:rPr>
        <w:t xml:space="preserve">أنا آسفة لأن الأمور انقلبت هكذا بالنسبة إليك بريندا ، في وقت أنا </w:t>
      </w:r>
      <w:r>
        <w:rPr>
          <w:rtl w:val="true"/>
          <w:lang w:bidi="ar-IQ"/>
        </w:rPr>
        <w:t>..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صمتت مدركة كم أن الكلمات غير لبق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وه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طالما كنت صعبة الإرضاء بالنسبة للرجال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ولقد وقفت الآن أمام ر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و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نهت بريندا كلام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غير مكترث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جل ولا يمكن الوصول إلي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ت محق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ت محق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امست ابتسامة حزينة شفتي كاثلين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ل ستغادرين ، وتفتشين عن عمل آخر ؟ 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ن تفعل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ذا ما ظننته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هزت كتفي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قالت بريدنا بصوت منخفض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ا أوذي نفس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عرف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ما بيدي حي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أضطر إلى تركه في القريب العاجل على أي حا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ني لن أرحل قبل دقيقة من اضطراري للرحيل </w:t>
      </w:r>
      <w:r>
        <w:rPr>
          <w:rtl w:val="true"/>
          <w:lang w:bidi="ar-IQ"/>
        </w:rPr>
        <w:t>!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********************************************************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./ </w:t>
      </w:r>
      <w:r>
        <w:rPr>
          <w:rtl w:val="true"/>
          <w:lang w:bidi="ar-IQ"/>
        </w:rPr>
        <w:t xml:space="preserve">لأجلها فقط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ون جان لا يزال يحب زوجته السابقة ، فكرة لم تعطها بريندا مصداقية في البداية ، أما الآن فقد جعلها الحديث مع كاثلين تعود مجد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يمكن أن تكون هذه الحالة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هناك طريقة واحدة لمعرفة الحقيقة ، لكن بريندا انكمشت لمجرد التفكير في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إمكانها سؤالها عن ماضيه ، جعله يتحدث عن حياته يوم أن كان مارك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لا داعي لأن تتكلم عن زوجته ، لكن بمجرد جعله يتكلم عن حياته كرسام ، ستتمكن أن تعرف ماهي مشاعره الآن حول رسم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عدها ستعرف بالتأكيد ما إذا كانت نظرياتها صحيح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ا إذا كان حقاً فقدانه القدرة على الرسم ، هو ما يمنعه من أن يكون حي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كن فكرة طرق الموضوع أخاف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 تتحدث معه يوماً عن مار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مفهوما ً من البداية أنه لا يريد هذا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عدا عن هذا كانت تخشى أن ينقلب غضبه العميق عليها لو لامست مثل هذا الموضوع المتأزم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هناك اعتبارات أخرى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فلو اكتشفت أنها كانت تعمل على أساس خاطئ طوال هذه الأشهر ، فستضطر إلى مواجهة واقع أن لا جدوى من البقاء هناك أبداً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تكن ترغب أن يتضح لها أن لا شيء تستطيع فعله ل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طالما لديها العذر للبقاء ، فلحياتها معنى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رت الأيام دون رحم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زفاف كاثلين جاء ومضى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تابعت الحياة في منزل جان سيرها كما كانت طوال فترة الصيف الجمي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شارك جان وبريندا أياماً رائعة وأمسيات طويلة متكاسلة ، كصديقي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طوال الوقت كانت بريندا تتعلق بيأس بالعذر الواهي ، إنها باقية لأجل 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استطاعت تجاوز معرفتها بأنها تحضر لتحطيم قلبها لا محالة يوماً بعد يو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أن حبها يوماً بعد يوم كان يزداد عمق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يا للأسف لو أن كتاب سكوت ستيفن جرت كتابته بالسرعة الطبيعية لكانت ستغادر سيلينا هاوس في أيلو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حجز خدمتها كان لستة أشهر ، أكثر أو أقل بأسبوعي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الكتاب لا يكاد يصل إلى نصفه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ولم يذكر لها جان أي شيء عن استمرارية توظيف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ذا موضوع آخر كانت تخاف الخوض في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قد أمضت طوال بعد الظهر في السرير مصابة بصداع ، وكان جان يعرف سبب مرض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 هذه المرة لم يحاول تخفيف التوتر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وهذا أفضل ، فهي الآن لن تتحمل اهتمامه دون ردة فعل ، دون الانهيار ، دون أن تخبره كم تحب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ذا آخر ما ترغب أن تفعل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لليلة </w:t>
      </w:r>
      <w:r>
        <w:rPr>
          <w:rtl w:val="true"/>
          <w:lang w:bidi="ar-IQ"/>
        </w:rPr>
        <w:t>...</w:t>
      </w:r>
      <w:r>
        <w:rPr>
          <w:rtl w:val="true"/>
          <w:lang w:bidi="ar-IQ"/>
        </w:rPr>
        <w:t xml:space="preserve">الليلة ستكلم 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أجلها ولأجل جان مع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جب أن تعرض هذا الموضوع بشكل حاسم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لقد آن الوقت لمحاولة جعله يتكلم عن ماضي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ستعرف ساعتها أين هو موقف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نتظرت إلى ما بعد العشاء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إلى أن جلسا في غرفة الجلوس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ا يجلسان بهدوء ، ويشربان القهو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ريندا مكورة على الأريكة تتمتع برؤية جان في مقعده المريح ، كانت تفكر بالمرة الأولى التي رأت فيها غرفة الجلوس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ذه الفكرة أعطتها وسيلة رائعة كبداية لحديث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تعلم أنني أحب هذه الغرفة حقاً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بتسم جان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لها جو نابض بالحيا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ليس كذلك ؟ لقد كان هذا المنزل مكاناً سعيداً جداً في الماضي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تعل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حب غرفة الطعام كذلك بكسوة جدرانها البيضاء والزرقا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ديكور المنزل كله رائع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من صممه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صممته مؤسسة ديكور في لندن ، لكنني اخترت الألوان بنفسي بمساعدة غريفز طبعاً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حين لم يتلق رداً على ما قال ، ابتسم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ست مندهشة ؟ أم أنك أدركت حتى الآن أن لاشيء خاطئ في مخيلتي أو ذاكرتي للألوان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دث هذا منذ زم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اذا عن الأثاث ؟ أكان لأمك أم أنك جئت به م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من باريس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بعضه ل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جئت معي بقطعي المفض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ثل طاولة خشب الأطلس ، المرآة الأثرية هناك ، واللوحة فوق المدفأ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بريندا تراقبه بحذر ، ومعدتها تتقلص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لوحات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رفع رأسه نحوها بسرعة ، بدهشة ، وكأنما خاب أمله في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ثم تصلب وجهه وأصبحت نظراته محترس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ال ببطء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سناً جداً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ما الذي تريدين قوله عن مار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شيء بالتحديد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نت من يقلقني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بدا مسروراً لاعتراف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صوته كان متوتراً وهو يتكلم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بعد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خذت نفساً عميقاً ، خائفة أن يفقد أعصابه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سن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استبقيت لك أربعة لوحات لمار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يبدو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يبدو هذا لي غير مناسب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يجب أن تكون في معرض عا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جب أن تعطى للعال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خاصة أن عددها لن يزيد أبد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قد بدأ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حضرت نفسها للموجه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رت لحظة طويلة لم يتكل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حين تكلم استخدم ذلك الصوت الهادئ الذي يحجب مشاعر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يس لي حقوق ؟ ألا يحق لي الاحتفاظ بأربعة منها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كرت بالأمر جيداً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ربما لك الحق ، لك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ك تستبقيها بأعذار خاطئ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صمتت لحظة ، أصابعها مكورة بشدة ، حتى أن أظافرها كادت تقطع راحة يدي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عتقد أنك تحتفظ بهذه اللوحات لأنك لا تستطيع ترك الماضي وشأن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حصلت على ردة فع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رحبت بها بريندا وخافت منها في نفس الوق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قد وقف عن مقعده وأخذ يسير في الغرفة بخفة الفهد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يتها الحمقاء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لقد أمضيت خمس سنوات أفعل هذا بالضبط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لقد تركت الماضي وشأنه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والآن أتسمحين بأن تسحبي كلامك ؟ آرس لونغ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يتا بريفاز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أعرف ماذا تعني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عني أن الفن طويل ، والحياة قصيرة ، هل فهمت الآن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جأة ودون توقع من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دأ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سناً جداً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دعيني أشرح ل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فن يعيش طويلاً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فإذا كان جيداً حقاً ن يعيش باستمرار في وقت يموت فيه أجيال من الناس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نا فخور ومبتهج لأنني تمكنت من إنتاج هذا العمل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وأشكر الله على الموهبة التي أعطنيها للعديد من السنوات ، لكنها ذهبت الآن وتقبلت هذا ، كل ما أتمناه أن يتقبله الآخرو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أبقى أعمى لما تبقى من حيات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ذا شيء أعرف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لوحات الأربعة في هذا المنزل هي لسعادت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صدقيني أستطيع أن أراها أكثر مما ترينها أنت ، وماذا يستطيع المرء أن يطلب أكثر من اللذة التي يعطيها الفن ؟ حين أموت هذه اللوحات ستمر إلى أيد أخرى تقدّر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ا يهمني ما إذا كانت ستعرض للناس أو لشخص واح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طالما تعطي السعادة فكل شيء على ما يرام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أنا لا أفكر على أساس امتلاك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ل أفكر على أساس أنها عندي كقرض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وقتاً هي هنا لإعطائي السعاد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ذا لا علاقة له بترك الماضي وشأن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الخطبة رائع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 يقول الحقيقة وهي متأكدة من ذلك ، ويعني كل كلمة قال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إذ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نت فعلاً تكيفت مع واقع أنك لن ترسم مجدداً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تكيفت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ل هذه الشهور وهي تحمل أفكار خاطئة </w:t>
      </w:r>
      <w:r>
        <w:rPr>
          <w:rtl w:val="true"/>
          <w:lang w:bidi="ar-IQ"/>
        </w:rPr>
        <w:t>...</w:t>
      </w:r>
      <w:r>
        <w:rPr>
          <w:rtl w:val="true"/>
          <w:lang w:bidi="ar-IQ"/>
        </w:rPr>
        <w:t xml:space="preserve">خاطئة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تقول أنك ممتن لما أنعم الله عليك من موهبة والقدرة على إنتاج الجمال الذي سيستمر في الوجود عبر الأجيا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قلب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لا يحن أبداً للعودة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ودة القدرة على الرسم ؟ لا لم يعد قلبي يشعر بشيء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ستدار عنها ، فأطرقت برأسها وعيناها تحرقهما الدموع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ذا كل شي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أصبحت أيامها معدودة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لم يعد هناك ما تستطيع القيام به لمساعدته ، ما ع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ربما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الت بصوت لا يكاد يصل الهمس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فهم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كن قل لي لماذا تبقى سجيناً هنا ؟ لماذا لا تخرج معي ولو لمرة واحدة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ستدار بسرع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سجين ؟عم تتحدثين ؟ هناك فرق كبير بين السجين والناسك </w:t>
      </w:r>
      <w:r>
        <w:rPr>
          <w:rtl w:val="true"/>
          <w:lang w:bidi="ar-IQ"/>
        </w:rPr>
        <w:t>!</w:t>
      </w:r>
      <w:r>
        <w:rPr>
          <w:rtl w:val="true"/>
          <w:lang w:bidi="ar-IQ"/>
        </w:rPr>
        <w:t>ّ أنا أبقى هنا لأنني اخترت البقاء ، وليس لأنني مضطر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أحب الهدوء والخلو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ذا كل شيء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الت تتحدا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سناً ج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ثبت هذا ل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خرج معي هذا الأسبوع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تمت أنفاس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ها تريد هذا بشده له كما ل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ريد ولو مرة واحدة أن تخرجه من المنز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ن تقضي أمسية جميلة معه ، تستطع أن تحتفظ في ذاكرتها بها بعد أن تتركه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ال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ست مضطراً لأثبت شيئاً لأي كان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خيبت أمل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ماذا أخرج بحق الله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الت ببساطة ، تدعو الله أن يكون مهتماً لأن يفعل هذا الأمر الصغير لجل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أنني أطلب منك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سيعطيني هذا الكثير من السعاد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جان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عادت إلى فراش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لتقضي ليلة بلا نو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إذن جان ليس حزيناً لفقدانه لقدراته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الآن لم يعد هناك أمامه سوى خيار مواجهة ما يتعذر عليها الهرب منه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لقد كانت مخطئ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كاثلين محقة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ي الأسبوع التالي ستغادر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يكون الآن أفضل منه لاحق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تقول له بعد أن يقضيا الأمسية في الخارج مع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تحصل على هذا أول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صحيح أنها رغبة سخيفة وتعرف هذا </w:t>
      </w:r>
      <w:r>
        <w:rPr>
          <w:rtl w:val="true"/>
          <w:lang w:bidi="ar-IQ"/>
        </w:rPr>
        <w:t xml:space="preserve">!! </w:t>
      </w:r>
      <w:r>
        <w:rPr>
          <w:rtl w:val="true"/>
          <w:lang w:bidi="ar-IQ"/>
        </w:rPr>
        <w:t xml:space="preserve">إلا أنها تريد أن تقضي أمسية معه بالخارج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جرد أمسية واحدة يقضيانها وكأنهما شخصان عاديان يتمتعان بموعدهم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يس كثيراً أن تطلب هذا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ضى يومان على هذا ن كانا يجلسان في المكتبة وقد عاد وايلي إلى نشاطه مرة أخرى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العمل لم يكن يجري جيداً ، واختارت بريندا لحظة سيئة لتقول لجان عن خطت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ل اشتريت لنا بطاقتين للأوبرا؟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ذه فكرة سخيف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سها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هل ستتراجع عن وعد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ا لم أعدك بشي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ت تفترضين الكثير </w:t>
      </w:r>
      <w:r>
        <w:rPr>
          <w:rtl w:val="true"/>
          <w:lang w:bidi="ar-IQ"/>
        </w:rPr>
        <w:t xml:space="preserve">!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تستطع أن تغضب منه ، إنه محق فهو فعلاً لم يعدها بشيء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ولماذا هي فكرة سخيفة ؟ لو أنني دعوتك إلى البالية لفهمت وجهة نظر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هذه موسيقى 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ا تحتاج إلى عينين لتتمتع بالموسيقى الجيد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نت تتمتع بالموسيقى ، ولا تستطيع أن تقول لي العكس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صعباً عليها الظهور بمظهر طبيع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كنها أكملت ك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ظننت أنها ستكون أمسية جميلة ل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ستكون بكل تأكيد تغيير بالنسبة لي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ها قد طارت كبرياؤها من النافذة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لكنها لم تتوقف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جزت مقصورة خاصة كي لا يزعجنا أحد لو وصفت لك المنظر وأخبرتك ماذا يرتدي الجميع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رجوك 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فعل هذا لأجلي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نهد مارك داخلي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فعل هذا لأجلها ؟ يا إلهي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سيفعل أي شيء في العالم لأجل هذه الفتا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ي شيء </w:t>
      </w:r>
      <w:r>
        <w:rPr>
          <w:rtl w:val="true"/>
          <w:lang w:bidi="ar-IQ"/>
        </w:rPr>
        <w:t>! ..</w:t>
      </w:r>
      <w:r>
        <w:rPr>
          <w:rtl w:val="true"/>
          <w:lang w:bidi="ar-IQ"/>
        </w:rPr>
        <w:t xml:space="preserve">لقد حاول طويلاً مقاومتها من البدا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مقاومتها كانت كمحاولة السباحة في الرمال المتحرك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قد أصبح يعرف بريندا أكثر مما تعرف نفس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ا تفعل هذا متعمد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ليس من المفترض أن يعرف هو ب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آ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الها من طفلة حلوة ثمينة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لقد تمشت معه ، عملت معه ، تحاربت معه ، تحدثت وأصغت إلي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عيناه ، وسمحت له بعض الأحيان أن يكون عيني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علت كل هذا لأنها اللطف بعين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أنها بحاجة ماسة لأن يحتاجها أحد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قد سمح بلطفها وتقبله لأن التقبل عطا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أراد كثيراً أن يعطيها ، أن يجعلها سعيدة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وهي سعيدة الآ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يبارك الله قلبها ، وستترك المنزل وهي تعلم أنها حركت جان مارك ليعيش من جدي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و فهم هذ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إخراجه من عزلته هو هدفها الرئيسي الآن ، وما من شك أنه هدفها الأخي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ه شيء تمهد له منذ شه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سيذه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يعطيها الأمسية التي ستذكرها دوماً ، وسيظهر أنه يقضي أجمل أمسية في حيات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أجلها ؟أ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يفعل هذا لأجلها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رأت بريندا وجهه ينفرج بابتسامة ، وطار قلبها فرح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ربحت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ربحت </w:t>
      </w:r>
      <w:r>
        <w:rPr>
          <w:rtl w:val="true"/>
          <w:lang w:bidi="ar-IQ"/>
        </w:rPr>
        <w:t xml:space="preserve">!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ل ستخرج معي ؟ ستخرج ؟ كنت تمازحني ، أليس كذلك ؟ التذكريتين ليوم الجمعة ، أيناسبك هذا ؟ ها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أذهب لأجد غريف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كر فقط أنه سيتمكن من أخذ أمسية كاملة من الراحة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ضحك جان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ا سأقول ل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فكرت لتوي بأمر م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نظرة التي ستكون على وجهه حين يعرف أنني سأخرج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ن تتمكني من تحمل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ذلك سأقول أنا له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كانت أمسية للذكرى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رة حلوة، نظرت إليها بريندا كخطوة هائلة إلى الأمام لمصلحة 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كنهاية لفصل جميل جداً من حيات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رتديا أفضل ما لديهما ، وقادت بريندا سيارة جان الجاغوار إلى قلب لند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تعرف أنها لا يمكن أن تحبه أكثر من هذا ، ولكنها كانت تحس بتقارب أكبر بينهما هذا المساء ، ليس فقط لأن جان مضطر للإمساك بذراعها ، بل كذلك لأنها أحست أنه يتمتع بوقت رائع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جلسا خلال الأوبرا يحضران عرضاً مفضلاً لكليهم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ن وقت لآخر ، كانت تهمس له ، ترسم بالكلمات المشاهد والديكور والأزياء وضحكا معاً لسخافة الحبكة المسرحية ، وبقيا صامتين والمؤدون يغنون من كل قلوبهم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ع انتهاء العرض أعلن جان أنه سيأخذها إلى العشاء في فندق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السافوي </w:t>
      </w:r>
      <w:r>
        <w:rPr>
          <w:rtl w:val="true"/>
          <w:lang w:bidi="ar-IQ"/>
        </w:rPr>
        <w:t>)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قد أدارت المحرك لتوها ، وأصيبت بصدم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سافوي ؟ 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ظننت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لديها أفكار خاصة حول عما سيفعلان فيما تبقى من السهر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نظر إليها جان بحير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تشعرين بخيبة أم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اذا ؟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لست هك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ل حجزت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يس الحجز ضرورياً في مثل هذه الساعة من اللي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بريندا هل من خطب ما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بداً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الأمر فقط أنني فكرت أن نذهب في نزهة بالسيار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ا ليلة دافئة جمي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كرت أن نجلس على تل مرتفع قرب المنز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ل يشرف على الأضواء اللامعة في البلدة الجديد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بتسم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آه </w:t>
      </w:r>
      <w:r>
        <w:rPr>
          <w:rtl w:val="true"/>
          <w:lang w:bidi="ar-IQ"/>
        </w:rPr>
        <w:t xml:space="preserve">..! </w:t>
      </w:r>
      <w:r>
        <w:rPr>
          <w:rtl w:val="true"/>
          <w:lang w:bidi="ar-IQ"/>
        </w:rPr>
        <w:t xml:space="preserve">لنعود شباباً </w:t>
      </w:r>
      <w:r>
        <w:rPr>
          <w:rtl w:val="true"/>
          <w:lang w:bidi="ar-IQ"/>
        </w:rPr>
        <w:t xml:space="preserve">..! </w:t>
      </w:r>
      <w:r>
        <w:rPr>
          <w:rtl w:val="true"/>
          <w:lang w:bidi="ar-IQ"/>
        </w:rPr>
        <w:t xml:space="preserve">يا لهذا الطيش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لكن ماذا سنفعل بخصوص الطعام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ثارت حماستها لأنه وافق على خطط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ناك محل يبيع سمك ورقاقات البطاطس خارج مطعم السنونو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لم تكمل حديثها فقد كان يضحك بشد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 بك ؟ ماذا قلت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جأة أخذت تضحك بدورها لأن ضحكته معدية ، ومضت برهة طويلة قبل أن يتمكن من الكلام ، بينما بريندا تنطلق بالسيار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بريندا لا أصدق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ا أنا أعرض عليك عشاء فاخر في فندق سافوي ، وأنت تريدين الجلوس فوق تلة وأكل السمك ورقائق البطاطس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أظن أنني قادر على تحمل هذا </w:t>
      </w:r>
      <w:r>
        <w:rPr>
          <w:rtl w:val="true"/>
          <w:lang w:bidi="ar-IQ"/>
        </w:rPr>
        <w:t xml:space="preserve">!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الت بصوت معاتب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جان مارك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لا تقل لي أنك عشت حياة الطبقة الراقية حتى إنك لم تذق الطعام الانكليزي الشعبي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تكوني سخيف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عشت على أشياء مماثلة أيام الدراسة أو ما يماثلها في فرنس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ذن لماذا تضحك كثيرا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نصف آسفة لسؤالها هذا ، لأنه تجهم فجأة وأحست بعينيه على وجه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ت لا تأبهين البته لثرائ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ليس كذل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ردت بجدية مماثل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ست أدري ما تعن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تعني الثراء المادي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ضحكته جوفاء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وما غيره ؟ أنا في الواقع مليونير ياحلوت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خلال أيام حياتي ، صرفت قدراً كبيراً من المال كذل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ا أنت تشترين تذاكر الأوبرا وتعرضين شراء العشاء لي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جعلتها لهجته تشعر بارتباك بسيط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ما الذي يدور في دماغه ؟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لم تستطيع فهمه أب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قد أخذ الحديث منحنى غريب بالنسبة إليها ، وقامت بجهد لإعادة الضحك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ا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هلك قليلاً </w:t>
      </w:r>
      <w:r>
        <w:rPr>
          <w:rtl w:val="true"/>
          <w:lang w:bidi="ar-IQ"/>
        </w:rPr>
        <w:t xml:space="preserve">..! </w:t>
      </w:r>
      <w:r>
        <w:rPr>
          <w:rtl w:val="true"/>
          <w:lang w:bidi="ar-IQ"/>
        </w:rPr>
        <w:t xml:space="preserve">أنا لم أقل شيئاً عن دفع ثمن السمك والبطاطس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نجح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على الأقل في الوقت الحاض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قد عاد جان إلى طبيعته لكنها في ما بعد لاحظت أنه أصبح هدئ ومحترس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ا يجلسان على التلة ، يتمتعان بالمنظر كل بطريقته حين أحست بريندا بدافع لتسأله ماذا به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لكنها لم تسأل ، أبقت فضولها مكبوتاً، لأنها خافت بيأس أن يفسد شيء عليهما الأمسي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جان في الواقع يبعد أميالاً ، سنوات عديدة في أفكار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ا الهي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لماذا يفكر بإليان الآن ؟لماذا الآن في وقت كل شيء يريده هو الإحساس بقرب بريندا ؟ جسدياً كان يحس بوجود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عطرها الوردي الرائحة يختلط بهواء الليل النقي يغزو أنفه وأحاسيس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تجلس قريبة جداً منه حتى يكاد يحس بكل حركة لرأسها ، ويرى تقريباً عينيها تشربان بعطش من المنظر الذي أمامها ، كم تتمتع بالأشياء البسيطة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يا لها من طف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ريندا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قد بدا يحبها منذ زمن بعي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وماً بعد يوم ، كان ذلك الحب يزداد عمقاً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لكنه لم يكن واهماً في حب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يعرف أن لاشيء سينتج عن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شيء أب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تأخر الوقت كثير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عما قريب سترحل ، ولن تعرف أبداً أنها رمته مباشرة إلى عذاب أسوأ بكثير مما كانت عليه حياته من قب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كيف يمكنه أن يستمر في العيش دونها ؟وذكر نفسه أنه أستطاع من قبل أن يتكيف ، لكن هذا لن ينفع الآ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الأمر مختل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ختلف جداً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قد دخل في كل هذا وعيناه مفتوحتان واعيت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ما يقال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ولا مجال للوم أحد ماعدا نفس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كن أيمكن أن يلوم نفسه لأنه إنسان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جل خاصة أنه علاف ما ستكون عليه النتيج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مع حبه لبريندا الذي يتعاظم كل يوم ، كانت قوته تخون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أراد المستحيل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أراد أن يمضي كل دقيقة لما تبقى من حياته معها ن أرادها بكل ما تعني كلمة حب من معنى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يجرؤ على هذا ببساطة لا يستطيع الوثوق بنفسه ، وحبه لها هو إطلاق لعنان نفسه وهذا الذي سيجعل حياته المستقبلية جحيماً لا يطاق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حركت بريندا إلى جانبه ، تقول شيئاً لم يسمع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الرغم منه عاد يفكر بإلي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توى فمه بانزعاج وهو يبعد الفكرة عنه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إنه لا يريد التفكير بها الآ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يس الليلة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تعالي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جب أن نذهب ، لقد أصبح الجو بارد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جاء صوته بحدة أكثر مما كان ينو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نظرت بريندا إليه بدهش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ين كان مستغرقاً في أفكاره لتوه ؟ لماذا ازداد تجهمه طوال المساء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ا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اذا بك جان ؟ ما الخطب ؟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ير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ي تصعد للسيارة أحست بالغثيان من شدة القلق ، نظرت إليه مرتبك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دا مجهداً ، فانتظرت إلى أن دخل المنزل لتسأله مرة أخرى ما خطب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حتى هذه اللحظة لم يكن لديها خيار سوى إعادة السؤال مرة أخرى ، جان لم يتكلم أبدا خلال رحلتهما ، وازداد ذعرها لفكرة أنها قد تكون ارتبكت غلطة مريعة في إقناعه بالخروج من المنز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يمكن إن تكون أخطأت الليلة في سعيها لتظهر له أن الحياة لا زالت تتقدم ظ هل نجحت فقط في تذكيره كم ينقصه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ت لم تتمتع بهذه الأمس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صحيح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دت تموت للتعبير المؤلم الذي مر سريعاً على وجه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كانت أروع أمسية أمضيتها منذ زمن طوي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تمنى لو أنني فعلت هذا من قبل الآن ، شكراً لك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أحست بقلبها يخفق ويديها ترتجفان ، لماذا يكذب عليها ؟ ما الذي حدث هذه الأمسية ليجعله يتغير بهذا القدر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دون تفكير مدت يدها تلامس يد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جفل قليلاً وأطبقت عيناه ، فسارعت إلى إبعاد يد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عرفت لحظتها أن الأمسية كانت غلطة شنيع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وعرفت كذلك ما الذي يجري في رأس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لي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ذكرتك بشيء م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ليس كذلك ؟ كن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كنت تفكر بماضي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ينكر جان هذا ولم يقل شي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ل هز كتفي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غضت بريندا شفتها السفلى بقسوة ، ممتنة لأول مرة أنه لا يستطيع رؤيتها ، رؤية وجهها ، والألم فيه ، الدموع الصامتة التي أخذت تلمع في عيني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و كانت راغبة في إثبات أن كاثلين على حق ، فقد حصلت عليه الآن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لقد كان جان يفكر باليان الليل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ن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فكر بزوجت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ليس كذل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نظر إليها بحدة وفضو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شدت بريندا من عزيمتها تحارب لتسيطر على النحيب المتصاعد إلى حنجر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قال بنعوم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ي الواقع كنت أفكر في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عالي ، لنتناول شيئاً ساخناً قبل أن ننا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بحاجة إلى شيء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تتحر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قد لزمها كل ذرة من قوة إرادتها لتسيطر على الهستريا المتصاعدة داخل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تجبر صوتها على الخروج بما يشبه الوقار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شكر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أنسحب إذا كنت لا تمانع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فأنا متعب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ستدار جان وهي تصعد السلم ، وعيناه ضيقتان قليلاً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كما تشائي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ل هناك شيء خاطئ بريندا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مسكت بريندا بدرابزين السلم لدعم نفس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حست أن ساقيها تكادان تنهاران تح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جب أن تقو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آ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مع أن قلبها وروحها كانا يصيحان أن 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جب أن تقول له أنها راحل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كنت أفكر مؤخر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 عمل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ستة أشهر تكاد تنته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عرف أنني وعدتك أن أبقى إلى حين انتهاء كتابك لك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جب أن نبحث الأمر في وقت م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نظراً إلى أنك لم تصل بعد لمنتصف القصة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جعلها التعبير الذي احتل وجهه ، تصم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ل هذه خيبة أمل ، حيرة أم ماذا ؟ لكن حين تكلم اتضح لها بألم أنه لم يكن خائباً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جب أن نبحث الأم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تفاقنا كان فقط لستة أشهر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ولا يمكنك البقاء هنا لأجل غير مسمى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ربما نتحدث بالأمر غداً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أنا ذاهبة إلى حفلة عيد ميلاد ابنة أخي غ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ن أعود قبل يوم الأحد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صبح متصلباً مع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سناً ج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نتكلم يوم الأح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يلة سعيد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ا إن أغلق باب غرفة الجلوس وراءه ، حتى ركضت بريندا ما تبقى من السلم والدموع تتدفق على وجه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رمت نفسها على السرير ، وذراعاها تلتفان بشدة على معدتها ، وكأنما هذا يمنع الألم في داخل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ذا كثير على مثل هذه الأمسية الجميلة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وستكون فعل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لذكرى </w:t>
      </w:r>
      <w:r>
        <w:rPr>
          <w:rtl w:val="true"/>
          <w:lang w:bidi="ar-IQ"/>
        </w:rPr>
        <w:t>...</w:t>
      </w:r>
      <w:r>
        <w:rPr>
          <w:rtl w:val="true"/>
          <w:lang w:bidi="ar-IQ"/>
        </w:rPr>
        <w:t xml:space="preserve">هل ستتمكن يوماً أن تنسى أن المرة الوحيدة التي خرجت فيها مع جان ، أمضى فيها نصف الأمسية يفكر بزوجته التي فقدها لرجل آخر ؟ الزوجة التي لا زال يحبها 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********************************************************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11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 xml:space="preserve">خذي حبك وارحلي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زعجت محاولات التصرف بشكل طبيعي في حفلة ميلاد ابنة أخيها ، بريندا إلى أقصى الحدو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تهربت من منزل أخيها صباح الأحد الباكر ، وعادت بسرعة أكبر مما يجب إلى سيلينا هاوس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كن ما إن وصلت إلى البوابات الطويلة الحديدية حتى أوقفت السيار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ثم تراجعت قليلاً ، لا تريد جذب اهتمام الكلبي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ا بحاجة إلى بعض الوقت لتفكر قبل مواجهة جان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فلتت منها ضحكة جوفا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قت للتفكير ؟ هذا كل ما كانت تفعله في الأسابيع العديدة الماضية ، ومع ذلك لا يزال تفكيرها مشوش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أجل سلامة عقلها يجب أن تترك العمل لجان في أسرع وقت ممك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لو أرادها أن تبقى حتى نهاية مد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ربعة أو خمسة أسابيع أخرى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ستفعل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لقد وافقت على الاتفاق من البدا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عدا عن هذا لن تستطيع رفض أي طلب له ، مهما سبب لها القبول من ألم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دت يدها تدير المحرك ثم أطفأته على الفو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ياإلهي</w:t>
      </w:r>
      <w:r>
        <w:rPr>
          <w:rtl w:val="true"/>
          <w:lang w:bidi="ar-IQ"/>
        </w:rPr>
        <w:t xml:space="preserve">!! </w:t>
      </w:r>
      <w:r>
        <w:rPr>
          <w:rtl w:val="true"/>
          <w:lang w:bidi="ar-IQ"/>
        </w:rPr>
        <w:t xml:space="preserve">ألن يتوقف دماغي عن الدوران في حلقات ؟ يا لضعفها وترددها </w:t>
      </w:r>
      <w:r>
        <w:rPr>
          <w:rtl w:val="true"/>
          <w:lang w:bidi="ar-IQ"/>
        </w:rPr>
        <w:t xml:space="preserve">...!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دفنت وجهها بين يديها ، تحس بتعرق جبه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داخل السيارة كالفرن وكانت تشعر بخفة في رأس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اذا ستقول لو طلب منها البقاء ستة أشهر أخرى إلى أن ينهي كتابه ؟ ماهو العذر الذي ستعطيه للرفض ؟ هناك إمكانية كبيرة أن يسألها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هي على كل الأحوال بارعة في عمل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كن كيف يمكنها البقاء ستة أشهر وهي تحبه وتريده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وتعرف إنه يريد امرأة أخرى ؟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دماغها يدو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أجبرت نفسها على الانطلاق بالسيارة وهي لا تزال عالقة في عذاب التردد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تح لها غريفز البواب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دخلت المنزل بالمفتاح الذي مع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 يكن هناك أثر لجان في غرفة الجلوس أو المكتب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ي المطبخ رأت البخار يتصاعد من غلاية الماء ، وافترضت أن غريفز أخذ القهوة إلى غرفة 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هذا غريب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لماذا هو في غرفته في يوم جميل كهذا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صعدت إلى جناح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ما إن انتهت من ارتداء ملابسها ، حتى قرع غريفز البا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دخل يبدو عليه الاضطراب والحير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 الأمر غريفز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ست أدري حقاً آنسة ، مسيو مارك كان مكتئباً جداً اليوم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لقد امضي الكثير من الوقت على الهاتف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هر كثيراً ليلة أمس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شك أنه يفكر بكتاب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 لا يسير على ما يرام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على أي حال آنسة ، عرف بعودتك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وطلب مني أن أسألك الذهاب إلي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 في غرفة الجلوس الآن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سأنزل حال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شعري مبلو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أمشطه قليل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نكمشت معد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ذن جان يريد التكلم معها مباشرة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سيطلب منها أن تبقى ، أن تنتظر لحين انتهاء عمله 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يكن جان في غرفة الجلوس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يجلس خلف منضدته في المكتب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تذكرت بريندا أول مقابلة لهم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يرتدي الأسود كما كان يفعل في الأيام الأولى ، وتسألت عن مزاجه الآن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تكن المنضدة هي الحاجز الوحيد بينهما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كان متباعداً جداً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جان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يحاول الالتفاف حول الموضوع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-</w:t>
      </w:r>
      <w:r>
        <w:rPr>
          <w:rtl w:val="true"/>
          <w:lang w:bidi="ar-IQ"/>
        </w:rPr>
        <w:t xml:space="preserve">بريندا ، لدي أخبار جيدة لك ، أخبار تناسب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اتصل بي روس بالأمس ويريدني السفر إلى أمريكا معه يوم الجمع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نستقل الطائرة بعد الظهر إلى كاليفورني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سنبقى هناك بضعة أسابيع لنجري نقاشاً مع كاتب السيناريو ، ومخرج الفيل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بالطبع ، أنا لا أطلب منك مغادرة المنزل فورا منتصف الأسبوع يناسبك أكث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هذا وضع نهاية لنقاش كان سيجري بين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ليس كذل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هما طالت حياتها، لن تنسى بريندا صدمة كلامات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رك المنزل وسط الأسبوع ؟ وسط الأسبوع </w:t>
      </w:r>
      <w:r>
        <w:rPr>
          <w:rtl w:val="true"/>
          <w:lang w:bidi="ar-IQ"/>
        </w:rPr>
        <w:t>!!</w:t>
      </w:r>
      <w:r>
        <w:rPr>
          <w:rtl w:val="true"/>
          <w:lang w:bidi="ar-IQ"/>
        </w:rPr>
        <w:t xml:space="preserve">؟ ارتفعت يدها إلى فمها ، وكل ما استطاعت أن تفكر به في تلك اللحظة هو انحراف النفس البشر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فلت القرار من يد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قال لها عقلها إن هذا أفض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قلبها بدا إن له إرادة بنفس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إنها ليست مستعدة لهذا بعد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ويجب أن تواجه الحقيقة الآ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تعتمد على البقاء معه شهر على الأقل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ريندا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حاولت السيطرة على نفس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كل شيء من حولها يتحطم إلى شظايا صغيرة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لا يمك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 أجيء معك ؟ أعن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نا لا أفكر بالمغادرة فوراً و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تحتاج إلى سكرتيرة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وح بذراعه دلالة صرف نظر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روس سيأخذ سكرتيرته الشخص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آسفل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ني أعرف أنك لن تواجهي مشكلة في إيجاد عمل جديد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نظرت إليه عبر ستارة من دموع والغصة في حلقها تجعل من الكلام مستحيل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يف تمكن من إبلاغها هذا ، هكذا ؟ كيف يمكنه أن يتحدث كرجل أعمال ؟ كل ما يشعر به شيء من الإحراج لأن فترة الإنذار بترك العمل قصير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هذا هو متباعد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ألا يهتم بها ؟أليس لديه فكرة كم يجرح مشاعرها ببروده هذا ؟ وبعد خمسة أشهر من الصداقة 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ترغب في قول شيء من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حاجتها تغلبت على منطقها وعلى كرامت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هذا وداع كما أخشى ، لكنني أود أن أقول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كن يمكنني انتظارك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أستطيع البقاء مع غريفز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تكوني سخيف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ينما أذهب ، يذهب معي غريفز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وماذا عن الكتاب ؟ لم نكد نتجاوز منتصفه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كادت تضحك على خداعها لنفس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صوته هادئاً كعادت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تعرفين كما أعرف أن الكتاب كله أخطا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جب أن أعيد التفكير به لأبدأ من جدي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ا أستطيع أن أقول متى سأعاود كتابت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حتاج إلى راحة لبضعة أسابيع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احتاج للعمل بنفس السرعة التي كنت أعمل ب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تعرفين بالضبط ما أعني ب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ليس كذل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لى تعرف تماماً ما يعني بكلام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ذه الأيام ليس غاضباً جداً ، لذا لا يحتاج إلى التنفيس عبر الكتاب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يس غاضباً لكنه لا زال غارقاً في ذكريات إليان 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خذ رأس بريندا يدو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حست أنها قريبة من الإغما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كانت يداها ترتجفان فأمسكتهما بشدة معاً وكأنها تصلي ك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أفهم لماذا أنت ذاهب إلى أمريك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قلت إن باستطاعة هؤلاء الناس أن يأتوا إلى هن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بتسم فخوراً بنفس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عر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الشكر في كل هذا لك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أخرج من المنزل في أسبوع ، وأغادر البلاد في التالي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رادت بريندا أن تضحك لهذه السخر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ذن لقد أعادت جان إلى العالم الخارج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سيغادر البلاد ويتركها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و أنها تستطيع الذهاب الآن محتفظة بوقارها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لو أنها فقط تستطيع إيقاف هذه الدموع وتصافحه وتتمنى له الخي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كل تأكيد هذا أفض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الأفضل أن لا تراه مجد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بداً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من الأفضل أن تحرم من بضعة أسابيع أخرى مع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سابيع ستكون مرة حلوة كتلك التي مرت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كن المنطق لا دور له هنا ، وانهار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نتحب بهدوء وعجز محطم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رجوك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في صوته شيء من الدهش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مد يده ببرود إلى جيبه ليعطيها منديل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اذا تكدرت بالله ؟ أنا ممتن لك وتعرفين هذا ، كنت لطيفة جداً معي في الأشهر الأخير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ن أنسى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اطعته بغضب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طيفة </w:t>
      </w:r>
      <w:r>
        <w:rPr>
          <w:rtl w:val="true"/>
          <w:lang w:bidi="ar-IQ"/>
        </w:rPr>
        <w:t xml:space="preserve">!! </w:t>
      </w:r>
      <w:r>
        <w:rPr>
          <w:rtl w:val="true"/>
          <w:lang w:bidi="ar-IQ"/>
        </w:rPr>
        <w:t xml:space="preserve">لطيفة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أحبك أتسمعني ؟ أحب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قد أحببتك منذ زمن طويل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هيمن الصمت في الهواء بينهم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قال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ا يمكن أن تسحب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الأهم ، أنها لم تهتم بشيء أبداً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لا تهتم كم أنها غبية كبير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آن ظهرت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ثوان طويلة بقى جان مارك دون حرك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ثم تقدم إليها ، وعيناه مغمضتان بحيث لم تستطع قراءة أفكار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عزيزتي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ل يتسع لطفك إلى درجة أن تقولي لي هذا ؟ يا طفلتي العزيزة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دفعت يده عنها ، تكره منه محاولة إظهار العطف علي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تتهمني جان ب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قلت لي كم أنا لطيفة عشرات المرا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نت الآن تتهمني بذل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أحب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حبك أكثر من أي شيء في العال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ذا أمر لا علاقة للطف في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لاشى صو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جدوى من كل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 لا يريد أن يصدقها ، أو أنه يرفض أن يصدقها ، وهذه طريقته بالبقاء من عزلاً لإبقائها على مسافة منه ، لأنه لا يستطيع بأية طريقة التجاو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شيء عنده يعطيه ، لاشيء يمكنه يعطيه ل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صغي إل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شعر بالغرور لكلامك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إحساسك ليس حقيقي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ع الوقت ، سترين أنه امتداد للطفك ، لطبيعتك اللطيفة ألا ترين هذا ؟ لديك قدرة عطاء كبير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ذا من الأمور الأولى التي عرفتها عنك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لقد أخبرتني عن طريقة عنايتك بوالديك قبل أن يموت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ثم حين التقط دان وولديه الرشح ، أول ما أردت عمله هو الإسراع إليه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تى أنك أردت التخلي عن شقتك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وعملك كي تعتني به وبولدي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علت كل هذا دون التفكير بنفس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ما كنت تفكيرين بحياتك الخاصة ، تدعين أنك واقعية ، لكنك رومانسية لأقصى الحدود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وقد قلت لك هذا مئة مر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جئت إلى هنا ورأيت فيّ رجل عزل نفسه عن الحياة ، وقمت بجهد عنيد كي تتواصلي معي ، كي تظهري لي أن الحياة لا زال لديها أشياء تقدمها ل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سن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نجحت وسأبقى إلى الأبد ممتناً لك لأجل هذ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ضاعف الألم في قلب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 يتكلم عن الامتنان وهذا آخر شيء تريده من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 تقل سيء لا داعي لأن تقول شي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كمل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صمتك يخبرني الكثي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فهم مشاعر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عتقدين أنني مخطئ ، تعتقدين أنك تحبينن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صدقيني ، سترين الأشياء مختلفة جداً بعد مضي بضعة أسابيع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عزيزتي ، أنا عشت أكثر منك وسرعان ما ستعرفين أنني محق ، ستعدين النظر في فترة إقامتك هنا ، وستكون ذكرى مبهجة كما أرجو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ا لن تكون أكثر من ذل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ع الوقت ، ستلتقين بشخص ما وستحبينه حقاً ، وأرجو الله أن يكون شخصاً يستطيع تقديم حياة طبيعية لك و يستحقك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ريد الذهاب الآ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شعر فعلاً أن الأفضل لي أن أترك الآ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ي الحال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نظرت لعينيه كانتا كئيبتين كما كانتا مرات عديدة فيما مضى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ذن فهو يشعر بشيء نحوها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ليس كثيراً ، لكن بما يكفي لكي لا يتمكن من إخفاء عطفه علي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م يكن هذا محتملاً لكليهم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ال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ربما أنت على حق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يكون هذا الأفضل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جرك مبتعداً فاتجهت مسرعة نحو الباب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دعيني أعرف متى كنت مستعد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لا تأت لوداعي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إذا أردت أن تسهل علي ّ هذا قليلاً فابق حيث أن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رجوك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هز رأسه ببطء وابتسامة متشنجة تشد أطراف فم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وداعاً بريند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وداعاً جان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بقيت معظم ثيابها دون توضيب ورمتها في السيارة دون اعتنا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تتحرك كرجل آل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كان غريفز يراقبها متكدراً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ذا كل شيء آنسة ، لم يبق شيء في غرفت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ست أدري ماذا يجري لكنني آسف جداً لرؤيتك هكذ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جبرت نفسها على الابتسام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ستذهبان لأمريكا يوم الجمع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ذا ما يجري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بعد خمسة أيام ، ستكون مع سيدك في كاليفورنيا المشمس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غريف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تنظر إلى هكذا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سيشرح لك كل شيء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كنك ستعودي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لن تفعلي ؟ حين نعود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جان لن ينهي كتاب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على الأقل ليس الآ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داعاً غريف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عتن بنفسك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صعدت وراء المقود وأنزلن زجاج نافذت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غريف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ديك عنوان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ذا كان هنا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ذا ظننت يوماً أنني ق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عن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ذا كان المركيز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لم تعرف ماذا تريد أن تقو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غريفز فهم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سأفعل آنس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عرف مشاعرك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راقبها وهي تبتع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رتبكاً لانقلاب الأحداث المفاجئ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ثم دخل متصلباً ليكلم سيد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متلهفاً لكي يعرف ماذا يجري حقاً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************************************************************ *****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عند منتصف الليل ، كانت بريندا لا تزال تلبس البنطلون والتي شيرت وتجلس في مطبخ شقتها ، تمسك بين يديها فنجان قهوة ومنذ زمن طوي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 تذكر أنها صنعت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تذكر أنها قادت سيارتها من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باكنغهامشاير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إلى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بادنغتون </w:t>
      </w:r>
      <w:r>
        <w:rPr>
          <w:rtl w:val="true"/>
          <w:lang w:bidi="ar-IQ"/>
        </w:rPr>
        <w:t>) ..</w:t>
      </w:r>
      <w:r>
        <w:rPr>
          <w:rtl w:val="true"/>
          <w:lang w:bidi="ar-IQ"/>
        </w:rPr>
        <w:t xml:space="preserve">لكنها تتذكر كل كلمة مرت بينها وبين جان ، بعد ظهر هذا اليو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تى آخر كلم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يكن إحساسها يضاهي أي إحساس خبرته في حيا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رجل الذي سمح لها أن تدخل عالمه بالقليل القليل من المشاعر ، تركها مع قلب يتألم بحب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بالاضافة إلى هذا عرفان بالجمي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يق يمكنه أن يرجع حبها له إلى اللطف ؟ كيف يمكنه أن يخلط بين الاثنين ؟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ربما كانت هذه طريقته لتجنب المزيد من الإحراج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كانت الساعة الثالثة صباحاً حين ذهبت للفراش أخيراً ، ولم تكتب شيء في مفكر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وماذا يمكنها أن تكتب 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ستيقظت بريندا في الساعة الخامس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بعد ستة أشهر من الاستيقاظ مبكراً ، تكيفت على هذا وسيطول أمد عودتها إلى طبيع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ا هي إلا ثوان حتى امتلأ تفكيرها المشوش بالتساؤل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ا الذي ارتكبته من غلط جعله لا يطلب منها البقاء ؟ سيغيب في كاليفورنيا أسبوعين فقط كما قال </w:t>
      </w:r>
      <w:r>
        <w:rPr>
          <w:rtl w:val="true"/>
          <w:lang w:bidi="ar-IQ"/>
        </w:rPr>
        <w:t xml:space="preserve">!! </w:t>
      </w:r>
      <w:r>
        <w:rPr>
          <w:rtl w:val="true"/>
          <w:lang w:bidi="ar-IQ"/>
        </w:rPr>
        <w:t xml:space="preserve">فلماذا لم يسألها متابعة الإقامة أو العودة بعد أن يعود ؟ لا يتعلق الأمر بخوفه من أن تحرج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هي في تلك المرحلة لم تكن قد باحت له بمشاعرها بعد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ل ما فعلته أنها قالت لجان أنها تريد أن تناقش معه مسألة العم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و أنها لم تقل هذا لم تقل شيئاً عن رحيل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ربما كان أبقاها مع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ربما كانت معه الآن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خرجت من السرير تشعر بالتع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ع حلول ساعة الغداء استحمت وارتدت روبها لتعود وتجلس مجدداً تحدق في الفراغ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ما كان يؤلمها هو الإحساس بالنبذ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ن تتغلب على الطريقة التي صرفها بها جان ببرود تا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ل تعاليمها الأخلاقية وعقلها السليم لم يحضراها لمثل هذا أبد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ن كانت تخدع طوال تلك الأشهر ؟ يمكن للمرء أن يخدع نفسه فترة قصيرة إذا استطاع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الطبع كانت تأمل بمستقبل مع 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الرغم من كل شيء استمرت بالأم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ا من البش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كيف لبشري أن يحب بمثل هذا العمق دون أمل أن يعود له ولو القليل من حبه ؟ القلي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قليل فقط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دم يوم الأربعاء وهي تجلس على الأريك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تعيش على التوست والشاي فقط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تزال ثيابها ملقية على الأرض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 يتصل بها أحد ولم تتصل هي بالعالم الخارج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تى الوكا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العمل سيكون مستحيلاً لها الآ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ل ما تريده أن تتكور في مكانها وتمو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صحيح أن حياتها كانت فارغة قبل أن تلتقي بجان لكنها الآن قاحلة عقيمة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بالنسبة لها لن يكون هناك سواه أو أحد مثل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ه كل شيء أرادته واحترمته في رجل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لا تزال غير قادرة على النو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عد منتصف الليل بقليل ، قامت بشيء لم تفعله من قبل ، خرجت من شقتها تسير في الشوارع لمدة ساعتي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تحاول أن تهدئ تفكيرها ، أن توقفه عن الدوران في حلقات فارغ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 توقف نفسها عن القول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لو أنني فقط 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 xml:space="preserve">لو أنني فقط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صباح الجمعة أخرجها رنين الهاتف الحاد من غفو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سارعت لتجيب قد يكون جان </w:t>
      </w:r>
      <w:r>
        <w:rPr>
          <w:rtl w:val="true"/>
          <w:lang w:bidi="ar-IQ"/>
        </w:rPr>
        <w:t>!!</w:t>
      </w:r>
      <w:r>
        <w:rPr>
          <w:rtl w:val="true"/>
          <w:lang w:bidi="ar-IQ"/>
        </w:rPr>
        <w:t xml:space="preserve">ولك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قبل أن تصل للهاتف أنبت نفس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ن يكون هذا 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حتى لو أرا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ن يطلب عودتها الآن وقد بدت حمقاء أمامه وأحرجته بإعلانها حب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كأنها مراهقة مهووس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كن دان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بريندا ، ما الذي يجري ؟ اتصلت بمنزل المركيز ليلة أمس وقال رجل لي ذو صوت أجش أنك لم تعودي تعملين هنا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اذا حص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ل أنهى كتابه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تهى ، وانتهت الوظيف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يما بعد ستخبر دان الحقيق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 لن يعرف أبداً ما حصل فعل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 تقل كلمة لد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ل بقيت هادئة وتركته يثرثر وهي تصغ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حت نفسها في المرآ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ها تبدو كالشبح ، تحت عينيها دوائر سودا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شعرها غير مغسول غير مسرح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تبدو سقيمة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ال دان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ريد رؤيتك نهاية الأسبوع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اذا ؟ 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ن آتي هذا الأسبوع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لست على ما يرا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استطيع تتحمل الولدين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أريد أن أراك أخت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أجيء لأرا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نا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ناك شيء أريد أن أقوله لك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نظرت بريندا مستغربة لسماعة التلفون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سناً ج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عني بالطبع تستطيع المجيء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يا إله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جب أن تتماس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كيف تستطيع أن تخفي عن دان أن عالمها أنهار إلى قطع متناثرة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غداً بعد الظهر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جل د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ي أي وقت تشاء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بعد أن وضعت السماعة أجبرت نفسها على أن ترتب نفسها وبيتها قليل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تريد أن يجدها أخوها كالميتة والشقة في فوضى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منذ اتهمها بأنها تقع في حب جان تجنبت أن تذكر المركيز أمامه إلا بصورة عفوي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بل الظهر خرجت لتشتري القهوة والخب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وفيما بعد ذهبت للتنزه في حديقة عامة صغيرة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خذت تتذكر أرض سيلينا هاوس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هي تستدير عائدة لشقتها ، رأت سيارة تاكسي متوقفة أمام مدخل المبنى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ولم يخطر ببالها أن شخص ما يزورها ، لذا لم تستع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تى وصلت للباب الرئيسي ، رأت لفافة ضخمة تستند إلى الجدار ، وسائق التاكسي يضع أصبعه على جرس باب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مضت ثوان قبل أن تجد صوت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ل هذا لي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بدا الارتياح على وجه السائق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ت الآنسة توماسون ؟ أ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ذه أيضاً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ضع في يدها لفافة صغيرة وحمل اللفافة الكبيرة للداخل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أسكن الطابق الأول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تعرف ما بداخل اللفافة كما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كانت ملفوفة بشكل جيد لكن الشكل لا يمكن إخفاؤه ،أسندها السائق على جدار غرفة الجلوس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عطته بريندا إكراميته وشكرت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ثم وقفت تنظر للوحة بلا تصديق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لماذا ؟ لماذا فعل جان هذا ؟ بماذا فكر وهو يرسل لها لوحة أصلية قيمتها آلاف الجنيهات ؟ هل هذا دليل آخر على العرفان بالجميل ؟ الجميل الذي لا تريده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ركعت على ركبتيها وانتزعت اللصوق الصغير فوق الورق الأسم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حت الورق كان هناك كرتون مضلع للحماية ، وضعت ثقباً فيه لترضي فضولها برؤية أي لوحة ه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تنوي فتحها أو استبقاء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ن تستطيع هذ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اللوحة التي تحتل مكانها فوق المدفأة في المكتب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لك التي أثارت ذكرياتها لأول مرة يوم تعرفت على المركيز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نظرت لساع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جب أن يكون هناك تفسير ل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قدم لها جان العذر المناسب لتتصل ب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كن الوقت متأخر ج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 يكن هناك أحد بالمنز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شك أن ساكنيه متجهان الآن لأمريك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وقت التسليم في هذا الوقت عن قصد لعلمه أنه لن يكون موجوداً مع وصول سائق التاكسي للندن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إنه لا يريد أن يتحدث إلي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ذه اللوحة مجرد هدية ولا يجب أن تقهم أي شيء من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على أي حال ، هناك شيء أهم من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قد تذكرت اللفافة الصغيرة الأخرى ، وفتحتها دونما اهتمام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اللفافة شريط مس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تحركت كالبرق لتجلب مسجلتها بيدين مرتجفتين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صوت جان الهادئ يتحدث إليها بوضوح وكأنه يجلس قرب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مرحباً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رسل لك هذه اللوحة لأنني أعرف كم تحبين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ا ل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رجو أن تعتبرينها ضيفة في منزلك كما كنت أفعل ، وضبت اللوحات الثلاث الأخرى وأرسلتها إلى المعرض الذي عرض أولى لوحاتي في انكلترا فأنا مستعد للتخلي عن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عرف أن هذا سيسعدك </w:t>
      </w:r>
      <w:r>
        <w:rPr>
          <w:rtl w:val="true"/>
          <w:lang w:bidi="ar-IQ"/>
        </w:rPr>
        <w:t xml:space="preserve">)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ساد صمت قصي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ين تكلم ثانية ، كانت الكلمات أكثر بطئاً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ستدركين الآن أنني أهتممت بملاحظاتك حين ناقشنا أول مرة أمر مار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لدي إحساس أنل لم تصدقيني حين قلت أنني تركت الماضي وشأن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ذا هو الدلي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ناك أشياء كثيرة أخرى في الحياة أحصل منها على سعادتي ن وأشكرك ل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داعاً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اذكريني من وقت لآخر </w:t>
      </w:r>
      <w:r>
        <w:rPr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أول مرة منذ تركته ، بكت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يطرت شهقات متشنجة عليها وتركت جسدها خاليا من الطاقة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إذن جان فعلاً رجل أكثر سعادة هذه الأيا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على الأقل ذاب جليد قلبه بما يكفي ليزعج نفسه بإرسال هدية ل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جلست على الأرض ، تكرر سماع الشريط مرات ومرات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لقد جاء دورها الآن لتتكي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عليها كذلك أن تواجه المستقب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ستقبل دون جان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لم يعد يحتاج إليها ويجب أن تترك الماضي وعواطفه ن يجب أن لا تفكر بنفسها أو بألم قلب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جب أن تكون ممتنة لأنها تمكنت من القيام بشيء م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هما كان صغير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جان مارك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ربما بعد قليل من الوقت ، سيتمكن من نسيان إليان 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********************************************************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12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 xml:space="preserve">الحب يعمى أيضاً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ي الساعات الأولى من الصباح التالي استيقظت بريندا لتجد نفسها مبللة بالعرق بعد أن شاهدت حلماً مثير للاضطرا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قد استمرت ترى جان في مختلف أحواله ، يجلس إلى البيانو معها ، يضحك وهي تغن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ثم رأته يجلس تحيط به هالة باردة من الوحدة في الحديق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ثم رأت أنها تجلس معه في المكتبة تتلقى الإملاء ، وفي اللحظة التالية أحست بلمسة يده على يدها حين كان ينظر إليها لأول مر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ركها الحلم خائفة ومنزعجة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مضت الصباح وهي تنظف وتعمل بشكل محموم ، وكأنها بهذا تطرد كل ذكرى لكل لحظة قضتها في سيلينا هاوس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صل دان بعد الظه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و تمكنت من تجنب أخيها لأسبوعين فقط ، لربما تمكنت من استعادة رباطة جأش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الجرح لا زال طازج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كل ما تريد أن تخفيه عنه كان محفور بوضوح على وجه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ياإلهي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تبدين مريعة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هذه تحية جان لها حين فتحت له الباب ، فابتسمت ل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إنه مجرد رشح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يقال أن الرشح في الصيف أسوأ من حد السيف ، أليس كذل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كنك فقدت الكثير من وزنك بريندا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هل كنت حقاً مريضة ؟ لماذا لم تبلغيني ؟ ظننتك تتمارضين نهاية الأسبوع المنصر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نت هادئة جد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جبرت نفسها على الابتسام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تفتعل ضج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ذا كنت قد فقدت من وزني فهذا أفضل لي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شاي أم قهوة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اهذه اللفافة في غرفة الجلوس ؟ 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قهوة من فضلك </w:t>
      </w:r>
      <w:r>
        <w:rPr>
          <w:rtl w:val="true"/>
          <w:lang w:bidi="ar-IQ"/>
        </w:rPr>
        <w:t>.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ستدارت تعد القهو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يفوتك شي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ليس كذلك ؟ إنها نوع من الإكرامية للعمل الذي قمت ب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ن مارك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تعنين أنها أحدى لوحاته ؟ يالله ، إنها تساوي ثروة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لا يمكنك قبولها بريند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عرف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جيء بالصينية معك ، أتسمح ؟ وغير الموضوع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أنت هنا لتقول لي أخبار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لا تذكر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كنني لا أفهم إكرامية ؟ لا يعطي المرء إكرامية تساوي آلاف الجنيهات ، مهما كنت كفؤة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ما الداعي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تعرف بماذا ترد عليه 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ربما للمركيز مال أكثر مما له عق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ني بالتأكيد سأعيد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يقل دان شيء آخر مع أنه لم يكتف برد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ل نظر إليها بقسوة مطول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أنها أهانته في ذكائ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 لم يضغط عليها للمزيد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بتسمت مع انفراج وجهه بابتسام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ذن ماذا لديك لتقول لي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تكن قد شاهدته مسترخياً منذ زمن بعيد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لا يمكنك أن تخمني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بدأت لتوي أفهم شيئ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يمكن أن يكون لهذا دخل بك وبداغمار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ابتسم دان ورمي سترته على ظهر كرسي ك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سألتها أن تتزوجني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دان </w:t>
      </w:r>
      <w:r>
        <w:rPr>
          <w:rtl w:val="true"/>
          <w:lang w:bidi="ar-IQ"/>
        </w:rPr>
        <w:t>! ..</w:t>
      </w:r>
      <w:r>
        <w:rPr>
          <w:rtl w:val="true"/>
          <w:lang w:bidi="ar-IQ"/>
        </w:rPr>
        <w:t xml:space="preserve">إنها مفاجأة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أليس كذل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 xml:space="preserve">..! </w:t>
      </w:r>
      <w:r>
        <w:rPr>
          <w:rtl w:val="true"/>
          <w:lang w:bidi="ar-IQ"/>
        </w:rPr>
        <w:t xml:space="preserve">إنها معي منذ خمسة أشه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يمكنك معرفة شخص ما خلال خمسة أشه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خاصة حين تعيشين معه تحت سقف واحد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خمسة أشهر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بالطبع خمسة أشهر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كيف طار الوقت </w:t>
      </w:r>
      <w:r>
        <w:rPr>
          <w:rtl w:val="true"/>
          <w:lang w:bidi="ar-IQ"/>
        </w:rPr>
        <w:t xml:space="preserve">!! </w:t>
      </w:r>
      <w:r>
        <w:rPr>
          <w:rtl w:val="true"/>
          <w:lang w:bidi="ar-IQ"/>
        </w:rPr>
        <w:t xml:space="preserve">ثم نعم يجب أن يعرف المرء شخصاً بشكل جيد إذا عاش معه خمسة أشه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جب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ابع دان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قد حدث هذا فجأة أخت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عجبت بها منذ البداية وتعرفين هذا ن ولن تصدقي كم نحن متفق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م نحن منسجمان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والولدان يحبانها كثير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ل أنت سعيدة لأجلي بريندا ؟ أرجوك قولي نعم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بيب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الطبع أنا سعيدة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وأتمنى لك كل السعاد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تعرف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ا أخبار رائعة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سأتصل بداغمار في ما بعد لأهنئ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مبتهجة دان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سعيدة ج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قدم دان واحتضن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وع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ت إنسانة لطيف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على الفور ، أخذت الدموع تتجمع في عيني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اله من كلام يقول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و آخر ما تريد سماع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 xml:space="preserve">سئمت سماع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منك و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من الآخرين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ثم لا داعي لذلك الكلام وهو سخي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وما هو رد الفعل الذي توقعته مني غير هذا 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عاد إلى مقعده ، وتجنب النظر إلي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عرفت أن هذا سيسر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لديك فرصة مناسبة للانتقام مني لردة فعلي الحمقاء السخيفة يوم قلت لي أنك وقعت في حب المركي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ك لم تستغلي ذل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هذا أنت لطيف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ا لم أقل لك أبداً أنني أحب المركيز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لتقى بعيني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م تكوني بحاجة لتقول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ما لست بحاجة لتقولي الآن أن شيئاً رهيباً حدث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ع أنني أرجو أن تقولي ل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شاركيني سرك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تقولي لي المزيد من الهراء عن أنك مصابة برشح صيفي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بدأت بريندا تبكي مع بدئها بالكلا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 تتوقع منه أن يفهم مع أن الحب داخل حيات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لم تقل له كل شي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اصغى إليها دان باهتما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 يقاطعها إلى أن غلبها البكا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ثم أعلن رأيه بالقض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كان رأياً صدمها حتى الأعماق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أستطيع اتهامك بالغباء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أنك لست غبية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الأمر ببساطة أنك قريبة جداً من المسألة بحيث لا تستطيعين النظر إليها بموضوعية رأيي أن جان مارك لا يشعر فقط بما تشعرين ب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 يحبك كثيراً بحيث أنه قام بتضحية مثال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ركك ترحلين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ر جزء من الثانية صدقته فيها ، لأنها أرادت أن تصدق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أن دان يقول هذا ، ودان متعقل ومنطق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تفكيرها السليم عاد إليها بسرع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م تتكلم ؟ كيف وصلت إلى هذا الاستنتاج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رتفع صوتها إلى وتيرة مرتفعة ج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دان رد بهدوء ، وكأنما كل شيء واضح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ن عشرات الأشياء التي قلتها ل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مركيز وثق بك واحترم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ذا بالتأكيد ما ترينه بنفس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نمت علاقتكما ببطء ، بالرغم من أنه كان يقاو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ألا ترين لماذا المقاومة ؟ ألا ترين الآن لماذا أبعدك عن حياته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د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ناك شيء لا تفهمه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أنه أعمي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ه أعمى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قفت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غاضب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خائبة الأمل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ذا كلام سخيف تماماً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أنت تترك لتحيزك أن يلون تفكيرك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لا يهمني كونه أعمى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وهو يعرف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أتفقنا على هذا من اليوم الأول </w:t>
      </w:r>
      <w:r>
        <w:rPr>
          <w:rtl w:val="true"/>
          <w:lang w:bidi="ar-IQ"/>
        </w:rPr>
        <w:t xml:space="preserve">!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ال دان إلى الخلف بطريقة تشعل السخط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آن أعتقد فعلاً أنك غبي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ريدك أن تذهب الآن د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متعبة ج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بصراحة أنت آخر شخص يمكنه فهم الموقف هذ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قف فجأة يدفعها إلى الوراء لتعود إلى الأريك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جلسي وأخرسي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في حال لم تفهمي ما قلته من قب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اعتذرت لملاحظاتي حول إعاقة 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عرن الآن أنك حين تقعين في حب شخص ما ، لا تتوقفين لتفحص عيوب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داغمار تكبرني بخمس سنوا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ي من بيئة مختلفة جداً عن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غير متعلم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هل تعتقدين لدقيقة واحدة أن هذا يجعلني أحس بشيء مختلف نحوها ؟ وأنني كنت سأغير رأيي لأن ماضيها لا يخلو من عيوب ؟ أنا أحب ما هي علي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ما تحبين أنت 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نظر أو بغير نظ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أتعل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ترين ؟ أنا لست المتوحش الذي لإحساس له كما تعتقدي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عرف أن عمى جان لا أهمية له عندك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ولكن له أهمية عند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نظرت إليه بريندا بذهو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بد أن داغمار أثرت عليه أكثر مما ظنت ، ومات غضب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دان يحاول أن يفهم وهي ممتنة ل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هناك شيء يفهمه خطأ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ناك شيء لا تفهم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جان وأنا ، كنا صديقين ، وهذا كل شي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ترى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يزال يحب زوجت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نظر إليها دان وكأنها تهذي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ل هذا ما قاله لك ؟ وابتلعت الطعم ؟ ألا ترين أنه يحاول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وحت بيديها بنفاذ صبر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، لم يقل ل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 يكن بحاجة لأن يقول ، إنها الحقيقة د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يجب أن أرى الحقيقة منذ زمن طويل ، منذ مدة قالت لي كاثلين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ني توصلت إلى قناعتي بنفسي وأنا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طب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اثلين ؟ هل هذا هو رأي كاثلين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سن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ول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 أمر واضح إذا فكرت في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لا ترى ؟ أود د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ناك أشياء كثيرة لا تعرفه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خبريني أياها إذ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دي كل الوقت ، ولسوف أحل هذه المشكلة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ي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بالتأكيد يمكنك الثقة بأخي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حين لم ترد ، ضغط عليها أكثر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رجوك ثقي بي أخت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أفهم ، وستعرفين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خبريني كل شي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خبريني التفاصيل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كلمت بريندا أكثر من ساعتي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خبرته بكل شيء وكل الاستنتاجات التي توصلت إليها عن جان وعن فنه وحزنه ، وكيف اقنعها أنها مخطئ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ل شيء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حين انتهت رفعت رأسها لتجد دان يبتسم لها بصبر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أمر بوضوح الأنف في وجهك عزيزت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مشكلة أنك لا تستطيعين الرؤية بوضوح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كري بالأمر الآن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فكري بالفرق بين الرجل الذي وصفته لتوك والرجل الذي أخبرتني عنه في البدا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ظري إلى الفرق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ألا ترين كم أثرت على حياته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ثلين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كاثلين مخطئ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كما أنت الآن مخطئة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كن ليلة ذهابنا للأوبر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عترف جان أنه كان يفكر بزوجت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ضحك ضحكة جوفاء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وماذا في هذا ؟ هذا أمر يحدث من وقت لآخر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يمكن أن يكون أي شيء ولو صغيراً جداً ذكره بها ، ربما عطر امرأة أخرى ، أو شيء قلته أنت له ، أو ربما الموسيقى </w:t>
      </w:r>
      <w:r>
        <w:rPr>
          <w:rtl w:val="true"/>
          <w:lang w:bidi="ar-IQ"/>
        </w:rPr>
        <w:t>...</w:t>
      </w:r>
      <w:r>
        <w:rPr>
          <w:rtl w:val="true"/>
          <w:lang w:bidi="ar-IQ"/>
        </w:rPr>
        <w:t xml:space="preserve">أشياء كهذه تحدث من وقت لآخر ، أتظنين أن يوماً يمر دون أن أتذكر سالي ؟ ثم ليس لديك دليل يظهر أن جان كان يتمتع بذكرياته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لقد قلت أنه أصبح مكتئب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التأكيد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سمعي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أبعدك جان عنه لأنه أعمى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قول لك هذا ، فكري بالأمر بعقلان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 أكبر منك بسنوا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ثم هناك اعتبار الأولا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يف سيتمكن من التعامل معهم ؟ ألا ترين إنه خائف لأن هناك أشياء كثيرة لن يتمكن من مشاركتها معك ؟ لقد تركك ترحلين لصالحك أنت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تجرؤ على السماح لنفسها بالتفكير أن هناك بعض الحقيقة في كل هذا أو بعض أمل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ت مخطئ </w:t>
      </w:r>
      <w:r>
        <w:rPr>
          <w:rtl w:val="true"/>
          <w:lang w:bidi="ar-IQ"/>
        </w:rPr>
        <w:t xml:space="preserve">..! </w:t>
      </w:r>
      <w:r>
        <w:rPr>
          <w:rtl w:val="true"/>
          <w:lang w:bidi="ar-IQ"/>
        </w:rPr>
        <w:t xml:space="preserve">لقد قلت لك كم هو كفؤ ، وسيتمكن من التعامل مع الأولا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تى لو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و كان يحبن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هو لا يؤمن أنني أحبه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يجب أن نواجه الحقائق </w:t>
      </w:r>
      <w:r>
        <w:rPr>
          <w:rtl w:val="true"/>
          <w:lang w:bidi="ar-IQ"/>
        </w:rPr>
        <w:t xml:space="preserve">!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نظر إليها دان بمزيج من الشفقة ونفاذ الصب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بكثير من الحب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شكلتك الرئيسية أنك لا تصدقين كم من السهل الوقوع في حبك ، وكم أنت مميزة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أنت لا تصدقين أن جان يمكن أن يحب ما تزعمين أنها فتاة قبيحة مثل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 يحب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بما أننا نتعامل مع الحقائق أخيراً بدل النظريات ، فكري بهذا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لطفك أمر واقع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جان يعرف هذا كما أعرفه أ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لا ترين أنه لا يستطيع أن يطلب منك البقاء معه أو العودة إليه في ما بع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في وقت يظن أنك قد توافقين بداعي اللطف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خذت أفكار بريندا تدور وتدور بارتباك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كنه يعرف أن عماه لا يهمني </w:t>
      </w:r>
      <w:r>
        <w:rPr>
          <w:rtl w:val="true"/>
          <w:lang w:bidi="ar-IQ"/>
        </w:rPr>
        <w:t xml:space="preserve">!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سألها دان وهو يقف على قدمي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يعرف حقاً ؟ أيعرف ؟ أنا ذاهب الآ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أتركك تفكرين ب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تبدئي بالبكاء مرة أخرى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ضحك ساخراً لأنه أراد أن يوضح وجهة نظر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تتكلمين عن الآلفة الجميلة بينك وبين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اه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يبدو لي أنكما أمضيتما وقتاً أطول مما يجب تلعبان البيانو وتتمشيان تحت ضوء القم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م تصلا إلى التواصل الحقيق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عودي إلى سيلينا هاوس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تواصلي مع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حاولي استخدام كلمات جيدة وقديم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لن يحدث بينكما تخاطر روحي 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عند الباب وضع يده على كتف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يعجبني ما بدا من جان مار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كلما أسرعت في العودة إلى تعقلك ، كلما أسرعت في الترحيب به كصهر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ا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ماذا تعني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رفع نظرته إلى فوق ،وعلق سترته على كتفه </w:t>
      </w:r>
      <w:r>
        <w:rPr>
          <w:rtl w:val="true"/>
          <w:lang w:bidi="ar-IQ"/>
        </w:rPr>
        <w:t xml:space="preserve">: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سأقول هذا فقط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حين قلت لداغمار أنني أحبها ن ابتسمت بحز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طلبت مني أن لا أخلط الحب بالامتنان نحوها لكل ما تفعله لي ولولد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هل عرضت عليها الوظيفة لخمس سنوات لأبرهن لها عن حبي ؟ 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برهنت لها بالطريقة الوحيدة التي أستطيع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قد سمعت بها اليوم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نظر إليها مبتسم وخرج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مع مرور الأيام ، كانت بريندا تتقلب ما بين تصديق أخيها وبين الظن أنه متفائل أبله ، فكل شيء في حياته أصبح وردياً وهو يظن أن عالمها يمكن أن يكون مثل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ارتفع دان في نظر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قد أصغى إليها وفه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ع ذلك لم تصل لنتيجة 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صحيح أنه ليس لديها دليل عن إلي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ا عدا أن جان لم يذكرها قبل ليلة الأوبرا </w:t>
      </w:r>
      <w:r>
        <w:rPr>
          <w:rtl w:val="true"/>
          <w:lang w:bidi="ar-IQ"/>
        </w:rPr>
        <w:t>.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ما عما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تعاملها العفوي معه هو الذي أمن لها العمل في الدرجة الأولى </w:t>
      </w:r>
      <w:r>
        <w:rPr>
          <w:rtl w:val="true"/>
          <w:lang w:bidi="ar-IQ"/>
        </w:rPr>
        <w:t xml:space="preserve">!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خيراً يس هناك شيء يظهر أن جان مارك أحب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 لاشي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ا تصرفت حسب نصيحة أخيها دان وذهبت لتكلم جان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هي ليست من النوم الانهزام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كن كيف تعود لمنزل جان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ضى على سفر جان أكثر من أسبوع فبل أن تفك بريندا اللفافة عن اللوح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ا لا تزال تنوي إعادتها لمار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ا فتحتها على أمل أن تعطيها ولو قليل من المواساة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قطعة ورق وحيدة ما بين الكرتون واللوحة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وكان بالإمكان أن تمزقها دون تفكير لولا أنها وقعت على الأرض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نظرت إليها بغباء ، ودون إدرا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عليها جملتان بخط غريفز البارز 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 xml:space="preserve">آنس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نحن لن نذهب إلى أمريك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ل إلى سويسرا </w:t>
      </w:r>
      <w:r>
        <w:rPr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سويسرا ؟ إلى أخصائي العيون ؟ جان ذهب لمقابلة البروفسور ؟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إنه يفعل ذلك لأجلك آنس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أجلك فقط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غريفز </w:t>
      </w:r>
      <w:r>
        <w:rPr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غرت بريندا فمها تحدق بآخر جم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جسدها كله يرتج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ا إله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دان محق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إنه محق </w:t>
      </w:r>
      <w:r>
        <w:rPr>
          <w:rtl w:val="true"/>
          <w:lang w:bidi="ar-IQ"/>
        </w:rPr>
        <w:t xml:space="preserve">!! </w:t>
      </w:r>
      <w:r>
        <w:rPr>
          <w:rtl w:val="true"/>
          <w:lang w:bidi="ar-IQ"/>
        </w:rPr>
        <w:t xml:space="preserve">كم كانت غب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م هي غبية بشكل لا يصدق </w:t>
      </w:r>
      <w:r>
        <w:rPr>
          <w:rtl w:val="true"/>
          <w:lang w:bidi="ar-IQ"/>
        </w:rPr>
        <w:t xml:space="preserve">!! </w:t>
      </w:r>
      <w:r>
        <w:rPr>
          <w:rtl w:val="true"/>
          <w:lang w:bidi="ar-IQ"/>
        </w:rPr>
        <w:t xml:space="preserve">لقد كانت مشغولة جداً حتى أنها لم تر ما هو واضح بشك صريح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كنه كان واضح لد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جان يحبها </w:t>
      </w:r>
      <w:r>
        <w:rPr>
          <w:rtl w:val="true"/>
          <w:lang w:bidi="ar-IQ"/>
        </w:rPr>
        <w:t xml:space="preserve">! ( </w:t>
      </w:r>
      <w:r>
        <w:rPr>
          <w:rtl w:val="true"/>
          <w:lang w:bidi="ar-IQ"/>
        </w:rPr>
        <w:t xml:space="preserve">إنه يفعل ذلك لأجلك آنسة </w:t>
      </w:r>
      <w:r>
        <w:rPr>
          <w:rtl w:val="true"/>
          <w:lang w:bidi="ar-IQ"/>
        </w:rPr>
        <w:t>) 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نه يحبها بقدر ما تحبه ه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عرف ذلك غريفز </w:t>
      </w:r>
      <w:r>
        <w:rPr>
          <w:rtl w:val="true"/>
          <w:lang w:bidi="ar-IQ"/>
        </w:rPr>
        <w:t xml:space="preserve">!! </w:t>
      </w:r>
      <w:r>
        <w:rPr>
          <w:rtl w:val="true"/>
          <w:lang w:bidi="ar-IQ"/>
        </w:rPr>
        <w:t xml:space="preserve">وكانت هي آخر من يدرك هذا 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ضمت الرسالة إلى صدرها وقلبها يغني فرحاً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تمكنت من رؤية كل شيء لأول مرة بوضوح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ناك دلائل كثيرة توضح أن جان كان يعيقه عما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يس لأنه لم يعد يستطيع الرس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ل لأنه ظن نفسه غير قادر على الحب أو تقبل الح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ناك أشياء كثيرة سمعتها لكن فشلت في فهمها 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ستطيع سماع صوت جان الآن ، حين كان يرد على أسئلتها يوم تحدثا عن مار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قال 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 xml:space="preserve">لم يعد قلبي يتألم أو يتشوق للقدرة على الرسم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يومها لم تفكر بالطريقة التي صاغ بها الر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قد قال 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 xml:space="preserve">لقد ذهب كل هذا الآن واتقبله تمام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ل ما أتمناه أن يتقبله الآخرون أيضاً </w:t>
      </w:r>
      <w:r>
        <w:rPr>
          <w:rtl w:val="true"/>
          <w:lang w:bidi="ar-IQ"/>
        </w:rPr>
        <w:t>)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جتاحتها موجة خجل وهي تفكر بالجملة الأخيرة له ، وهي تنظر للموقف كله من وجهة نظر جان ، كان يعرف أنها مصممة على تغيير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مضت خمسة أشهر تفعل ذلك ، ولا عجب أنه ظن أنها لم تتقبله كما هو </w:t>
      </w:r>
      <w:r>
        <w:rPr>
          <w:rtl w:val="true"/>
          <w:lang w:bidi="ar-IQ"/>
        </w:rPr>
        <w:t xml:space="preserve">!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تصلت برقم سيلنا هاوس لك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 يكن هناك رد طبع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لم يمض على سفره أكثر من أسبوع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الله وحده يعلم كم سيبقى في سويسر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النوم مستحيلاً تلك اللي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كلما كانت تقترب من النوم ، كانت ترى ذكرى آخر لحظات معه تعود لتطاردها</w:t>
      </w:r>
      <w:r>
        <w:rPr>
          <w:rtl w:val="true"/>
          <w:lang w:bidi="ar-IQ"/>
        </w:rPr>
        <w:t xml:space="preserve">: ( </w:t>
      </w:r>
      <w:r>
        <w:rPr>
          <w:rtl w:val="true"/>
          <w:lang w:bidi="ar-IQ"/>
        </w:rPr>
        <w:t xml:space="preserve">مع الوقت ستقابلين شخصاً تحبينه حقاً ، ويستطيع تقديم حياة طبيعية لك </w:t>
      </w:r>
      <w:r>
        <w:rPr>
          <w:rtl w:val="true"/>
          <w:lang w:bidi="ar-IQ"/>
        </w:rPr>
        <w:t xml:space="preserve">)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حياة طبيع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ن يكون هناك أي سؤال عن اللطف لو قبلت فتاة عرض الزواج من رجل يمكنه تقديم حياة طبيع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ذه الرحلة إلى سويسرا هي آخر خندق دفاع لجان ن آخر محاولة يائسة لتحقيق ذلك ، قد لا تنجح العمل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و يعرف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غريفز قال أن المستشفى في لندن أعلنت له أن لا أم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قال إن هذا أمر يعرفه في أعماقه ، وأنه سيبقى أعمى ما تبقى من حياته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فهمت بريندا هذا وهي تحترم هذا النوع من الحاسة السادس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قد لا يتمكن البروفسور من استعادة بصر 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جان لن يأتي إليها أبداً وهو أعمى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لا عجب أنه أنهى علاقته بها كما فعل دون وع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الزيارة للبروفسور شيء عليه أن يجرب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ع أنه يعرف أنه لن ينجح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بد أنه الآن يشعر بيأس مريع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مرت سبعة عشرة يوماً قبل أن تحصل بريندا على رد من سيلينا هاوس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شك أن البروفسور أجرى لجان الجراحة فلا شيء يبقيه هناك طويل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حين رد غريفز على الهاتف في الصباح الباك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عادت بريندا السماعة بلطف دون أن تتكل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جب أن لا يعرف جان مسبقاً بزيار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إلا فلن يدعها تدخل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ستحمت وارتدت ثيابها بعناية فائق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هل ستتمكن من التواصل مع جان ؟ كم دفعته تجربته في سويسرا إلى أعماق نفسه مجدداً ؟ وقبل كل شي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جب أن تكون حذرة وأن لا تتركه يعرف أنها عرفت أين كان وإلا سيظنها عادت إليه بدافع الشفق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الكلبان هنا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الأشجار تبدو جميلة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غريفز يتوقع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هو ليس بغبي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رد عليها على الهاتف الداخلي بصوت أقرب للهمس ، وفهمت أن جان موجود في المنزل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جدت الباب مفتوح وغريفز ينتظر داخل الرده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نظر غريفز لوجهها وهز رأس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و أن الأمور كانت مختلفة آنس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جاء هو إليك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همست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عر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شكراً لك غريف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شكراً لكل شيء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نظر غريفز بسرعة نحو باب غرفة الجلوس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وقال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يجب أن أعلن عن وصولك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كنه بقي حيث هو ، وتركها تشق طريقها بنفس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عند الباب توقفت ، واستدارت لتنظر بعجز إلي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ابتسم وهز رأسه بنفس الطريقة التي فعلها دان قبل ثلاثة أسابيع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خذت نفسأ عميق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ثم بلطف دفعت باب غرفة الجلوس و</w:t>
      </w:r>
      <w:r>
        <w:rPr>
          <w:rtl w:val="true"/>
          <w:lang w:bidi="ar-IQ"/>
        </w:rPr>
        <w:t>...</w:t>
      </w:r>
      <w:r>
        <w:rPr>
          <w:rtl w:val="true"/>
          <w:lang w:bidi="ar-IQ"/>
        </w:rPr>
        <w:t xml:space="preserve">دخلت </w:t>
      </w:r>
      <w:r>
        <w:rPr>
          <w:rtl w:val="true"/>
          <w:lang w:bidi="ar-IQ"/>
        </w:rPr>
        <w:t>.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>************************************************************ **</w:t>
      </w:r>
    </w:p>
    <w:p>
      <w:pPr>
        <w:pStyle w:val="Normal"/>
        <w:jc w:val="left"/>
        <w:rPr>
          <w:lang w:bidi="ar-IQ"/>
        </w:rPr>
      </w:pPr>
      <w:r>
        <w:rPr>
          <w:lang w:bidi="ar-IQ"/>
        </w:rPr>
        <w:t>13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 xml:space="preserve">ساعدني كي أغلبك 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الغرفة بارد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الرغم من النار المشتعلة في المدفأة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 جان يجلس في مقعده المعتاد ، مغمض العينين ، رأسه يستريح على أحد جناحي المقع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صابعه النحيلة مكورة في قبض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يرتدي الملابس التي كان يرتديها يوم الوداع ، وانقبض قلب بريندا لمنظر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دا شعره أكثر بياضاً على جانبيه ، فمه رفيع الشفتين ، مشدود بقسو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قسوة أضافت عليها الكثير دون إرادة من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لحظة لم تستطع الحراك أو التكل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دا أكثر نحولاً معتل الصح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منعزلاً تماماً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نفس جان بعمق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صبح هذا العطر يلاحقه باستمرار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كم مرة تصور وجودها ، سمع صوت ضحكتها يوم أثر يو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هناك في قلب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تفكيره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ذا هناك غريفز ؟ لماذا أنت واقف هنا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الت بنعوم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ا أقف هنا لأنني لا أعرف ما إذا كنت ترحب بي أم ل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لحظة فقد السيطرة على نفس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رأت بريندا الألم والسعادة والارتباك على وجهه ، ورأت تصلب جسده وهو يجلس مستقيماً في مقعد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بريندا ؟ ما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ماذا أنت هنا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ثم بصوت لا يشبه أبداً صوته الهادئ سأل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ا الذي تريدينه بحق الله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حركت نحوه ببطء ، لم تخدعها قسوته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إذن هكذا سيكون الأم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ل الدفاعات انطلقت ضد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ل هو غبي ليعتقد أنه قد يخيفها لتهرب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كان يجب أن أرا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نحن صديقان على أي حا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رجوك اسمعني جيداً 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لدي مشكل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مسكت أنفاسها ترى المعركة الدائرة داخل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رجوك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سناً ج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جلس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أساعدك دائماً لو استطع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ما الذي يزعج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لكلمات لا بأس بها لكن الطريقة حازم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جلست على مقعد منخفض ، وتحركت قريباً منه متوتر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كان بارد ه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الخريف وصل ، فماذا تتوقع ؟ الحديقة تبدو جمي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ل الأشجار بدأت في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غمض عينيه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دخلي صلب الموضوع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ماذا تريدين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هناك الكثير تريد قول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راجعت في عقلها مليون مرة كل شيء خلال السبعة عشر يوماً المريع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ا انتظرت طويلاً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وهو انتظر طويلاً أيض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آن كل ما تريده هو أن تتوسل إله أ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يتزوجها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قال بصوت شرير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قل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ماذا تريدين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خرجت أنفاسها بشهقة ، وهي تدرك أنه كان يحارب للسيطرة على نفسه ، قالت بهدوء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ريدك أنت ، لكنك تعرف هذا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رأيك كان خاطئ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ين قلت لك إنني أحب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قلت إن علي الانتظار بضعة أسابيع ، حتى أرى كم تختلف مشاعر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انتظرت ولا أشعر بأي اختلا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وني بعيدة عنك جعلني أحبك أكثر إذا كان هذا ممكن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ريدك أنت جان ، ولا أستطيع العيش من دون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حببتك من البدا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حبك الآ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وسأحبك إلى الأبد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رأت أصابعه تشتد على ذراع المقعد ، وفمه يتلوى وكأنه يتألم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إلى الأب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؟ أوه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يجب على الناس أن يتجرؤوا على مثل هذا الكلا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نحن لن نتمكن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نا هنا لأطلب منك أن تتزوجني جان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بدا مصدوماً حتى الأعماق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فتح فمه ثم أغلقه دون خروج كلمات من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قدمت منه أكثر ، تضع يدها في يده ، لا تحاول كبت دموعها المنبثقة من عيني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رجو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عرف أنك تحبن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عرف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رجو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زوجن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أستطيع الاستمرار من دونك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وه بريندا ، أوه حبيبت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حب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حبك أكثر مما أحببت شيئاً أو أح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حبك كثيراً حتى أنني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ضحك ضحكة جوفاء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حبك كثيراً حتى أنني لا أستطيع الزواج بك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صاحت منتحب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كن لماذا ؟ لماذا تريد طمس السعادة التي يستطيع تقديمها لنا المستقبل ،؟ أنا مجنونة بك وأظنك تعرف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انتظرتك طويلاً ، وأنت كل ما أريده في ر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نت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بيب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عتقد أننا لو التقينا في مكان مختلف وزمان مختلف لما تحابب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نا هنا الآن ، نحتاج بعضنا بعض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ل ما مررت به جعلك الرجل الذي أنت عليه اليو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لرجل الذي أح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يك القليل من سكوت ستيفن ن والكثير من مار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ساسية مار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أساساً أنت أنت نفسك ، جان ، وهذا هو من أحبه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لو التقيت بك وأنت مارك ما كنت أحببت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و التقيتك بعد عشر سنوات وأنت سكوت ستيفن الملئ بالمرارة والغضب لما أحببت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نحن هنا الآن والمستقبل أمامنا لنكبر ونتغير معاً بالطريقة المناسبة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رد بهدوء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نا بالضبط أنت مخطئ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ت تحبين مارك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صاحت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!</w:t>
      </w:r>
      <w:r>
        <w:rPr>
          <w:rtl w:val="true"/>
          <w:lang w:bidi="ar-IQ"/>
        </w:rPr>
        <w:t xml:space="preserve">هذا ظلم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تمسك غضب مفاجئ بقلب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خوف من نوع جديد وليد إدراك مفاجئ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بمن تقارنني ؟ بزوجتك السابقة ؟ هل هذا هو الأمر جان ؟ هل هذا هو ؟ أ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عرف عن ذلك الرجل الآخر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ما الذي حدث ؟ أنت لم تتكلم أبداً عن الأم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رجوك أخبرني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أرجوك قل لي الآن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بعدها بلطف عن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انتظرت بريندا تعرف أن ما سيقوله له أهمية قصوى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يس هناك الكثير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أ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ليان كانت تعمل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موديل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رسم ل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احدة من عدة نساء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كانت جميلة بشكل لا يصدق ، وكنت شاباً مقتنعاً أن الجمال هو جمال الشكل فقط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جدتها فاتنة تتفجر حيو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من عائلة فقير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ذكية لكن جمالها كان ميزتها الوحيدة ، وتعرف هذا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أسرفت في ملاطفتي في البداية وجننت بها بعد ذلك ، حين تزوجنا تغيرت بين ليلة وضحا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اعتها فقط رأيتها على حقيقت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ت تحب المال ، اللقب الذي أحرزته بعد زواجنا ، وأنا لم أحب يوما أن أكون وسط الأضواء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طالما أحببت العيش بهدوء ، طالما فضلت البقاء خلف الستا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هتم فقط بعمل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 إليان لم يعجبها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كانت دائماً تتحدث للصحافة ، إلى الناس في عالم الفن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رتب الحفلات والمعارض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عارض لم أكن احتاجها حق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ا أردتها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أ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ما كنت لـ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وتلاشى صوت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استند إلى الجدار ن وكأنما تلك الذكريات أرهقته عاطفياً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كنت تحبها يوم طلقتها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نعم و لا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لقد فهمتها على الدوام وتجاوزت ما هي علي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ما كان لهذا أن يدوم ، كانت المسألة مسألة وقت قبل أن ينتهي بي الأمر إلى كراهيتها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بريندا ، أجد صعوبة في الكلام عن إليان ل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ها لاتصلح لتمسح حذائك حبيبت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نا أخجل من التفكي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ما أحسست به نحوها لم يكن حقيقي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 يكن حباً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لم أكن أعرف ما هو الحب في تلك الأيام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لكن ماذا حدث ؟ ما سبب الطلاق إذا كنت لا زلت تشعر بشيء نحوها ظ هل كان ذلك بسبب الرجل الآخر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 تكن قد قابلته بع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لفت إليان محامي لترتيب أوراق الطلاق بعد أسبوعين من حادثة تحطم الطائر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 تنتظر حتى إلى أن أغادر المستشفى لتبلغني قرار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وضحت تماماً أنها لن تتمكن من العيش مع رجل أعمى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غضت بريندا على شفتيها محاولة خنق شهقة الرعب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التفكير بأن جان استعاد وعيه ليكتشف أنه أعمى وأنه لن يتمكن من الرسم مجد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ثم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ثم تظهر له زوجته أنه أصبح لا قيمة ل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اله من توقيت </w:t>
      </w:r>
      <w:r>
        <w:rPr>
          <w:rtl w:val="true"/>
          <w:lang w:bidi="ar-IQ"/>
        </w:rPr>
        <w:t xml:space="preserve">!! </w:t>
      </w:r>
      <w:r>
        <w:rPr>
          <w:rtl w:val="true"/>
          <w:lang w:bidi="ar-IQ"/>
        </w:rPr>
        <w:t xml:space="preserve">ويا لها من قسوة شريرة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كمل جان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تركتني على الفو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ما هي إلا أشهر حتى اتفقت مع ذلك الممثل الإيطال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م أعتقد للحظة أنها تحب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 قادر على أن يوفر لها نوع الحياة التي تريد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فلات مستمرة ، دعاية ، ذكر اسمها الدائم في مقالات المجتمع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راقبته بريندا وصوته يتلاشى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ذن كانت كاثلين على حق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زوجته السابقة هي العقب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 لا تزا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و يخذل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تدفع ثمن الضرر الذي سببته امرأة أخرى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كن 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لست إليان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ألا ترى أنني مختلفة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ختلفة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قدم إليها بسرع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جل حبيبت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ت مختلفة </w:t>
      </w:r>
      <w:r>
        <w:rPr>
          <w:rtl w:val="true"/>
          <w:lang w:bidi="ar-IQ"/>
        </w:rPr>
        <w:t xml:space="preserve">!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إذن لماذا نبذتني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وه بريدا ، لم يكن نبذاً 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تقولي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عرف معنى الشعور بالنبذ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قد كان نبذ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ي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ين أبعدتني ، جعلتني أشعر أن لا قيمة لي ، لا أنفع لشيء أو لأح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اذا جعلتني أدفع ثمن ما فعلته هي ؟ إليان لم تحبك يوماً كرجل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ني أحبك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أحبك كما أنت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لما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ماذا ترفضني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أنني أعمى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هذا شيء لا نستطيع تغيير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أعمى وسأبقى أعمى ما تبقى من حياتي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عرف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كن ما الفرق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كيف تقولين هذا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أنه أمر صحيح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لا فرق عند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ولم يكن عندي فرق ولن يكون مستقبلاً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جان ن هناك شيء أريد أن أوضحه ل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ما كنت معك خلال تلك الأشه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 أكن أحاول تغييرك لأني لم أكن راضية ب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أحببتك قبل أن تبدأ بالتغيي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فعلت ذلك لأجلك جا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ذا غير صحيح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ل فعلته لأجلي أنا كذلك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عرفت أنك رجل قادر على التمتع بالسعاد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عرفت هذا لأنك مررت بألم كبي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السعادة والألم يأتيان من مصدر واح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 قدرة هائلة على الحب ، على الفهم ، والحياة وفعلت كل هذا لأنني أحب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الحب يأتي بالدرجة الأولى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اجبني جان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افهمني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عش معي وأنا زوجتك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قبلني وسأجعلك سعيد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عرف أنني قادرة على هذا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نهد مستديراً عنها ، وكأنه قادر على رؤية التعاسة التي يعرف أنها مرسومة في عيني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ريندا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بدو أنك لم تفهم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تعاملت مع عماي جيدا لبضعة أشهر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لكن الأمر سيكون مختلف على المدى البعي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ت شابة وترغبين في حياة طبيعية ن وزوج يستطيع مشاركتك كل شيء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كنك تستطيع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ستطيع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>لقد أثبتنا هذا</w:t>
      </w:r>
      <w:r>
        <w:rPr>
          <w:rtl w:val="true"/>
          <w:lang w:bidi="ar-IQ"/>
        </w:rPr>
        <w:t xml:space="preserve">!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بيبت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ناك شيء أريدك أن تعرفي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لم أذهب إلى أمريكا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لكن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لم تسافر ؟ أتعني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كتن مجرد فرصة بأن يساعدني الط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أملاً ضعيفاً لكنني قبلي ب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ان علي أن أجرب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نت يائساً حين تكلمت عن الرحيل ، حين فكرت انني على وشك أن أخسرك للأب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لو نجحت التجربة ، صدقيني ، كنت سأهرع إلي بابك أتوسل إليك أن تتزوجين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كنها لم تنجح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قابلت ذلك الرجل في سويسر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 أخصائي عيون ، صديق قديم للعائ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اتصل بي وطلب أن يفحصني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لم يعطني وعداً لكنني فكرت أن هناك تقنية جديد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تقدم جديد في السنوات المنصرم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ربما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ذهبت لمقابلة البروفسور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يكن الاستغراب في صوتها زائفاً تماماً ، لقد أدهشها جان بقوله هذا ل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اتخذت القرار في لمح البصر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هنا الآن ، فرصتها الأخيرة لاختراق دفاعات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إنها تقاتل لأجل حيات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رفع رأسه بحدة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بروفسور ؟ أكنت تعلمين بأمره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طبع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عرفت منذ زمن بعيد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ألت عريفز ما الذي حدث للوحة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البستان في فرساي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الأصلي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نت تعرف أنني أفضلها فأخبرني أين هي وكيف أرسلتها بعد الاتصال مع صديق العائل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كن ماذا في هذا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كانت عيناه تنظران إليها دونما تصديق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أتعنين أنك عرفت أن هناك فرصة و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م تذكري هذا أبداً ؟ لم تذكري هذا مرة واحدة ؟ كان هناك فرصة ، ولم تذكريها </w:t>
      </w:r>
      <w:r>
        <w:rPr>
          <w:rtl w:val="true"/>
          <w:lang w:bidi="ar-IQ"/>
        </w:rPr>
        <w:t xml:space="preserve">..! </w:t>
      </w:r>
      <w:r>
        <w:rPr>
          <w:rtl w:val="true"/>
          <w:lang w:bidi="ar-IQ"/>
        </w:rPr>
        <w:t>لماذا ؟ لماذا ؟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هلل قلبها فرح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فقد عرفت أن النصر أصبح لها ، كل ما عليها أن تعطه الرد المناسب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قلت لي مرة أنك تعرف بأنك ستبقى أعمى ما تبقى من حياتك ، وتقبلت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تفهمته ، واحترمت هذه القناعة الداخلية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هل فهمت حبيبي ؟ عماك لم يكن له أي فارق أبداً عند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الآن هل تتزوجني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بريندا 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لم تستطع قول المزيد ، لم يكن يريد قول أكثر من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قال دون كلمات كم يحبه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أخيراً عاد يقول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وه حبيبت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و تعرفين كم أردتك </w:t>
      </w:r>
      <w:r>
        <w:rPr>
          <w:rtl w:val="true"/>
          <w:lang w:bidi="ar-IQ"/>
        </w:rPr>
        <w:t xml:space="preserve">! </w:t>
      </w:r>
      <w:r>
        <w:rPr>
          <w:rtl w:val="true"/>
          <w:lang w:bidi="ar-IQ"/>
        </w:rPr>
        <w:t xml:space="preserve">كيف قاومت لأحتفظ </w:t>
      </w:r>
      <w:r>
        <w:rPr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ابتسمت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عرف لأنني مررت بذات الإحساس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أمسكت يده تضعها على قلبها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وسيكون هذا عالماً جديداً تفتحه ل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شيء آخر ستعرفني عليه وسيكون جميل جداً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راح يضحك بنعومة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لقد وجد الإنسانة التي انتظرها طويلاً وليس فقط لخمس سنوات ، بل العمر كله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ذا كله غلط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وتعرفين هذ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أنا الذي يجب أن أجثو على ركبتي أتوسل إليك أن تتزوجيني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ضحكت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سناً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يجب أن أقول إن كل فتاة تتمنى أن يجيء طلب الزواج من الرجل الذي تحب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بدلاً من العكس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فما هو رأيك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بريند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بيبتي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هل تتزوجيني ؟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ضحكت بطيش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مم هناك مشكلة صغيرة </w:t>
      </w:r>
      <w:r>
        <w:rPr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أوه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حقاً ؟ ما هي ؟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غريفز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كيف سنقول له إننا سنتزوج ؟ لن أتحمل النظرة على وجهه </w:t>
      </w:r>
      <w:r>
        <w:rPr>
          <w:rtl w:val="true"/>
          <w:lang w:bidi="ar-IQ"/>
        </w:rPr>
        <w:t>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رمى جان رأسه إلى الوراء يضحك بابتهاج صرف </w:t>
      </w:r>
      <w:r>
        <w:rPr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سأقول له أنا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 xml:space="preserve">سأقول له أنا </w:t>
      </w:r>
      <w:r>
        <w:rPr>
          <w:rtl w:val="true"/>
          <w:lang w:bidi="ar-IQ"/>
        </w:rPr>
        <w:t>!!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  <w:t xml:space="preserve">تـــــــــــــــــــــــــــــــــــــــــــــــــــــــــــ مـــــــــــــــــــــــــــــــــــــــــــــــــــــــــت </w: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Times New Roman"/>
      <w:b/>
      <w:bCs/>
      <w:color w:val="auto"/>
      <w:sz w:val="56"/>
      <w:szCs w:val="5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55:00Z</dcterms:created>
  <dc:creator>linux</dc:creator>
  <dc:description/>
  <dc:language>en-US</dc:language>
  <cp:lastModifiedBy>linux</cp:lastModifiedBy>
  <dcterms:modified xsi:type="dcterms:W3CDTF">2015-03-11T20:56:00Z</dcterms:modified>
  <cp:revision>1</cp:revision>
  <dc:subject/>
  <dc:title/>
</cp:coreProperties>
</file>